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ветское территориальное управление </w:t>
      </w:r>
    </w:p>
    <w:p>
      <w:pPr>
        <w:pStyle w:val="Normal"/>
        <w:spacing w:lineRule="auto" w:line="240" w:before="0" w:after="0"/>
        <w:contextualSpacing/>
        <w:jc w:val="center"/>
        <w:rPr/>
      </w:pPr>
      <w:r>
        <w:rPr>
          <w:rFonts w:cs="Times New Roman" w:ascii="Times New Roman" w:hAnsi="Times New Roman"/>
          <w:b/>
          <w:color w:val="000000"/>
          <w:sz w:val="32"/>
          <w:szCs w:val="32"/>
        </w:rPr>
        <w:t>департамента по образованию администрации Волгоград</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color w:val="000000"/>
          <w:sz w:val="32"/>
          <w:szCs w:val="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left="1416" w:firstLine="708"/>
        <w:contextualSpacing/>
        <w:rPr/>
      </w:pPr>
      <w:r>
        <w:rPr>
          <w:rFonts w:cs="Times New Roman" w:ascii="Times New Roman" w:hAnsi="Times New Roman"/>
          <w:color w:val="000000"/>
          <w:sz w:val="28"/>
          <w:szCs w:val="28"/>
        </w:rPr>
        <w:tab/>
        <w:tab/>
        <w:tab/>
        <w:t xml:space="preserve">    Начальник Советского ТУ ДОАВ</w:t>
      </w:r>
    </w:p>
    <w:p>
      <w:pPr>
        <w:pStyle w:val="Normal"/>
        <w:spacing w:lineRule="auto" w:line="240" w:before="0" w:after="0"/>
        <w:ind w:left="1416" w:firstLine="708"/>
        <w:contextualSpacing/>
        <w:rPr/>
      </w:pPr>
      <w:r>
        <w:rPr>
          <w:rFonts w:cs="Times New Roman" w:ascii="Times New Roman" w:hAnsi="Times New Roman"/>
          <w:color w:val="000000"/>
          <w:sz w:val="28"/>
          <w:szCs w:val="28"/>
        </w:rPr>
        <w:tab/>
        <w:tab/>
        <w:t xml:space="preserve">               ___________ Е. В. Демушкина</w:t>
      </w:r>
    </w:p>
    <w:p>
      <w:pPr>
        <w:pStyle w:val="Normal"/>
        <w:spacing w:lineRule="auto" w:line="240" w:before="0" w:after="0"/>
        <w:ind w:left="141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___» августа 2017 г. пр.№_____</w:t>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56"/>
          <w:szCs w:val="44"/>
        </w:rPr>
      </w:pPr>
      <w:r>
        <w:rPr>
          <w:rFonts w:cs="Times New Roman" w:ascii="Times New Roman" w:hAnsi="Times New Roman"/>
          <w:b/>
          <w:color w:val="000000"/>
          <w:sz w:val="56"/>
          <w:szCs w:val="44"/>
        </w:rPr>
        <w:t xml:space="preserve">План работы </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оветского территориального управления</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епартамента по образованию</w:t>
      </w:r>
    </w:p>
    <w:p>
      <w:pPr>
        <w:pStyle w:val="Normal"/>
        <w:spacing w:lineRule="auto" w:line="240" w:before="0" w:after="0"/>
        <w:contextualSpacing/>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администрации Волгограда</w:t>
      </w:r>
    </w:p>
    <w:p>
      <w:pPr>
        <w:pStyle w:val="Normal"/>
        <w:spacing w:lineRule="auto" w:line="240" w:before="0" w:after="0"/>
        <w:contextualSpacing/>
        <w:jc w:val="center"/>
        <w:rPr/>
      </w:pPr>
      <w:r>
        <w:rPr>
          <w:rFonts w:cs="Times New Roman" w:ascii="Times New Roman" w:hAnsi="Times New Roman"/>
          <w:b/>
          <w:color w:val="000000"/>
          <w:sz w:val="44"/>
          <w:szCs w:val="44"/>
        </w:rPr>
        <w:t>на 2017/2018 учебный год</w:t>
      </w:r>
    </w:p>
    <w:p>
      <w:pPr>
        <w:pStyle w:val="Normal"/>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г.</w:t>
      </w:r>
    </w:p>
    <w:p>
      <w:pPr>
        <w:pStyle w:val="Normal"/>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Содержание</w:t>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322" w:type="dxa"/>
        <w:jc w:val="left"/>
        <w:tblInd w:w="-108" w:type="dxa"/>
        <w:tblLayout w:type="fixed"/>
        <w:tblCellMar>
          <w:top w:w="0" w:type="dxa"/>
          <w:left w:w="108" w:type="dxa"/>
          <w:bottom w:w="0" w:type="dxa"/>
          <w:right w:w="108" w:type="dxa"/>
        </w:tblCellMar>
      </w:tblPr>
      <w:tblGrid>
        <w:gridCol w:w="540"/>
        <w:gridCol w:w="8215"/>
        <w:gridCol w:w="567"/>
      </w:tblGrid>
      <w:tr>
        <w:trPr/>
        <w:tc>
          <w:tcPr>
            <w:tcW w:w="540" w:type="dxa"/>
            <w:tcBorders/>
          </w:tcPr>
          <w:p>
            <w:pPr>
              <w:pStyle w:val="TextBody"/>
              <w:spacing w:before="0" w:after="0"/>
              <w:contextualSpacing/>
              <w:jc w:val="both"/>
              <w:rPr>
                <w:bCs/>
                <w:color w:val="000000"/>
                <w:lang w:val="ru-RU"/>
              </w:rPr>
            </w:pPr>
            <w:r>
              <w:rPr>
                <w:bCs/>
                <w:color w:val="000000"/>
                <w:lang w:val="en-US"/>
              </w:rPr>
              <w:t>I</w:t>
            </w:r>
            <w:r>
              <w:rPr>
                <w:bCs/>
                <w:color w:val="000000"/>
              </w:rPr>
              <w:t>.</w:t>
            </w:r>
          </w:p>
        </w:tc>
        <w:tc>
          <w:tcPr>
            <w:tcW w:w="8215" w:type="dxa"/>
            <w:tcBorders/>
          </w:tcPr>
          <w:p>
            <w:pPr>
              <w:pStyle w:val="TextBody"/>
              <w:spacing w:before="0" w:after="0"/>
              <w:contextualSpacing/>
              <w:jc w:val="both"/>
              <w:rPr>
                <w:bCs/>
                <w:color w:val="000000"/>
                <w:lang w:val="ru-RU"/>
              </w:rPr>
            </w:pPr>
            <w:r>
              <w:rPr>
                <w:bCs/>
                <w:color w:val="000000"/>
              </w:rPr>
              <w:t>Общая характеристика образовательной системы</w:t>
            </w:r>
            <w:r>
              <w:rPr>
                <w:bCs/>
                <w:color w:val="000000"/>
                <w:lang w:val="ru-RU"/>
              </w:rPr>
              <w:t xml:space="preserve"> </w:t>
            </w:r>
            <w:r>
              <w:rPr>
                <w:bCs/>
                <w:color w:val="000000"/>
              </w:rPr>
              <w:t>Советского  района   Волгограда к началу  201</w:t>
            </w:r>
            <w:r>
              <w:rPr>
                <w:bCs/>
                <w:color w:val="000000"/>
                <w:lang w:val="ru-RU"/>
              </w:rPr>
              <w:t>7</w:t>
            </w:r>
            <w:r>
              <w:rPr>
                <w:bCs/>
                <w:color w:val="000000"/>
              </w:rPr>
              <w:t>/201</w:t>
            </w:r>
            <w:r>
              <w:rPr>
                <w:bCs/>
                <w:color w:val="000000"/>
                <w:lang w:val="ru-RU"/>
              </w:rPr>
              <w:t>6</w:t>
            </w:r>
            <w:r>
              <w:rPr>
                <w:bCs/>
                <w:color w:val="000000"/>
              </w:rPr>
              <w:t xml:space="preserve"> учебного года</w:t>
            </w:r>
          </w:p>
          <w:p>
            <w:pPr>
              <w:pStyle w:val="TextBody"/>
              <w:spacing w:before="0" w:after="0"/>
              <w:contextualSpacing/>
              <w:jc w:val="both"/>
              <w:rPr>
                <w:bCs/>
                <w:color w:val="000000"/>
                <w:lang w:val="ru-RU"/>
              </w:rPr>
            </w:pPr>
            <w:r>
              <w:rPr>
                <w:bCs/>
                <w:color w:val="000000"/>
                <w:lang w:val="ru-RU"/>
              </w:rPr>
            </w:r>
          </w:p>
        </w:tc>
        <w:tc>
          <w:tcPr>
            <w:tcW w:w="567" w:type="dxa"/>
            <w:tcBorders/>
          </w:tcPr>
          <w:p>
            <w:pPr>
              <w:pStyle w:val="TextBody"/>
              <w:snapToGrid w:val="false"/>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2</w:t>
            </w:r>
          </w:p>
        </w:tc>
      </w:tr>
      <w:tr>
        <w:trPr/>
        <w:tc>
          <w:tcPr>
            <w:tcW w:w="540" w:type="dxa"/>
            <w:tcBorders/>
          </w:tcPr>
          <w:p>
            <w:pPr>
              <w:pStyle w:val="TextBody"/>
              <w:spacing w:before="0" w:after="0"/>
              <w:contextualSpacing/>
              <w:jc w:val="both"/>
              <w:rPr/>
            </w:pPr>
            <w:r>
              <w:rPr>
                <w:bCs/>
                <w:color w:val="000000"/>
                <w:lang w:val="en-US"/>
              </w:rPr>
              <w:t>II</w:t>
            </w:r>
            <w:r>
              <w:rPr>
                <w:bCs/>
                <w:color w:val="000000"/>
                <w:lang w:val="ru-RU"/>
              </w:rPr>
              <w:t>.</w:t>
            </w:r>
          </w:p>
        </w:tc>
        <w:tc>
          <w:tcPr>
            <w:tcW w:w="8215" w:type="dxa"/>
            <w:tcBorders/>
          </w:tcPr>
          <w:p>
            <w:pPr>
              <w:pStyle w:val="Normal"/>
              <w:suppressAutoHyphens w:val="true"/>
              <w:spacing w:lineRule="auto" w:line="240" w:before="0" w:after="0"/>
              <w:contextualSpacing/>
              <w:jc w:val="both"/>
              <w:rPr/>
            </w:pPr>
            <w:r>
              <w:rPr>
                <w:rFonts w:cs="Times New Roman" w:ascii="Times New Roman" w:hAnsi="Times New Roman"/>
                <w:color w:val="000000"/>
                <w:sz w:val="24"/>
                <w:szCs w:val="24"/>
                <w:lang w:eastAsia="ar-SA"/>
              </w:rPr>
              <w:t>Анализ работы Советского территориального управления департамента по образованию администрации Волгограда за 2016/2017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3</w:t>
            </w:r>
          </w:p>
        </w:tc>
      </w:tr>
      <w:tr>
        <w:trPr/>
        <w:tc>
          <w:tcPr>
            <w:tcW w:w="540" w:type="dxa"/>
            <w:tcBorders/>
          </w:tcPr>
          <w:p>
            <w:pPr>
              <w:pStyle w:val="TextBody"/>
              <w:spacing w:before="0" w:after="0"/>
              <w:contextualSpacing/>
              <w:jc w:val="both"/>
              <w:rPr/>
            </w:pPr>
            <w:r>
              <w:rPr>
                <w:bCs/>
                <w:color w:val="000000"/>
                <w:lang w:val="en-US"/>
              </w:rPr>
              <w:t>III</w:t>
            </w:r>
            <w:r>
              <w:rPr>
                <w:bCs/>
                <w:color w:val="000000"/>
                <w:lang w:val="ru-RU"/>
              </w:rPr>
              <w:t>.</w:t>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и задачи Советского ТУ ДОАВ и подведомственных МОУ на 2017/2018 учебный год</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62</w:t>
            </w:r>
          </w:p>
        </w:tc>
      </w:tr>
      <w:tr>
        <w:trPr/>
        <w:tc>
          <w:tcPr>
            <w:tcW w:w="540" w:type="dxa"/>
            <w:tcBorders/>
          </w:tcPr>
          <w:p>
            <w:pPr>
              <w:pStyle w:val="TextBody"/>
              <w:spacing w:before="0" w:after="0"/>
              <w:contextualSpacing/>
              <w:jc w:val="both"/>
              <w:rPr/>
            </w:pPr>
            <w:r>
              <w:rPr>
                <w:bCs/>
                <w:color w:val="000000"/>
                <w:lang w:val="en-US"/>
              </w:rPr>
              <w:t>IV</w:t>
            </w:r>
            <w:r>
              <w:rPr>
                <w:bCs/>
                <w:color w:val="000000"/>
                <w:lang w:val="ru-RU"/>
              </w:rPr>
              <w:t>.</w:t>
            </w:r>
          </w:p>
        </w:tc>
        <w:tc>
          <w:tcPr>
            <w:tcW w:w="8215" w:type="dxa"/>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лан работы Советского территориального управления  департамента по образованию администрации Волгограда на 2017/2018 учебный год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онтроль и инспектирование деятельности МОУ</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перативный контроль</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рганизационная и информационно-аналитическая деятельность</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Циклограмма проведения совещаний</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лан массовых мероприятий</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лан мероприятий, посвященный 75-й годовщине Победы под Сталинградом</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Районные родительские собрания</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8.Мероприятия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9. Районные физкультурно-массовые и оздоровительные мероприятия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 Районные мероприятия в рамках воспитательной работы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p>
            <w:pPr>
              <w:pStyle w:val="TextBody"/>
              <w:spacing w:before="0" w:after="0"/>
              <w:ind w:right="-2" w:hanging="0"/>
              <w:contextualSpacing/>
              <w:jc w:val="right"/>
              <w:rPr>
                <w:bCs/>
                <w:color w:val="000000"/>
                <w:lang w:val="ru-RU"/>
              </w:rPr>
            </w:pPr>
            <w:r>
              <w:rPr>
                <w:bCs/>
                <w:color w:val="000000"/>
                <w:lang w:val="ru-RU"/>
              </w:rPr>
              <w:t>63</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3</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4</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5</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8</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8</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69</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0</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0</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2</w:t>
            </w:r>
          </w:p>
          <w:p>
            <w:pPr>
              <w:pStyle w:val="TextBody"/>
              <w:spacing w:before="0" w:after="0"/>
              <w:ind w:right="-2" w:hanging="0"/>
              <w:contextualSpacing/>
              <w:jc w:val="right"/>
              <w:rPr>
                <w:bCs/>
                <w:color w:val="000000"/>
                <w:lang w:val="ru-RU"/>
              </w:rPr>
            </w:pPr>
            <w:r>
              <w:rPr>
                <w:bCs/>
                <w:color w:val="000000"/>
                <w:lang w:val="ru-RU"/>
              </w:rPr>
            </w:r>
          </w:p>
          <w:p>
            <w:pPr>
              <w:pStyle w:val="TextBody"/>
              <w:spacing w:before="0" w:after="0"/>
              <w:ind w:right="-2" w:hanging="0"/>
              <w:contextualSpacing/>
              <w:jc w:val="right"/>
              <w:rPr>
                <w:bCs/>
                <w:color w:val="000000"/>
                <w:lang w:val="ru-RU"/>
              </w:rPr>
            </w:pPr>
            <w:r>
              <w:rPr>
                <w:bCs/>
                <w:color w:val="000000"/>
                <w:lang w:val="ru-RU"/>
              </w:rPr>
              <w:t>74</w:t>
            </w:r>
          </w:p>
        </w:tc>
      </w:tr>
      <w:tr>
        <w:trPr/>
        <w:tc>
          <w:tcPr>
            <w:tcW w:w="540" w:type="dxa"/>
            <w:tcBorders/>
          </w:tcPr>
          <w:p>
            <w:pPr>
              <w:pStyle w:val="TextBody"/>
              <w:snapToGrid w:val="false"/>
              <w:spacing w:before="0" w:after="0"/>
              <w:contextualSpacing/>
              <w:jc w:val="both"/>
              <w:rPr>
                <w:rFonts w:ascii="Times New Roman" w:hAnsi="Times New Roman" w:cs="Times New Roman"/>
                <w:bCs/>
                <w:color w:val="000000"/>
                <w:highlight w:val="yellow"/>
                <w:lang w:val="ru-RU"/>
              </w:rPr>
            </w:pPr>
            <w:r>
              <w:rPr>
                <w:rFonts w:cs="Times New Roman"/>
                <w:bCs/>
                <w:color w:val="000000"/>
                <w:highlight w:val="yellow"/>
                <w:lang w:val="ru-RU"/>
              </w:rPr>
            </w:r>
          </w:p>
        </w:tc>
        <w:tc>
          <w:tcPr>
            <w:tcW w:w="8215" w:type="dxa"/>
            <w:tcBorders/>
          </w:tcPr>
          <w:p>
            <w:pPr>
              <w:pStyle w:val="Normal"/>
              <w:suppressAutoHyphens w:val="true"/>
              <w:snapToGrid w:val="false"/>
              <w:spacing w:lineRule="auto" w:line="240" w:before="0" w:after="0"/>
              <w:contextualSpacing/>
              <w:jc w:val="both"/>
              <w:rPr>
                <w:rFonts w:ascii="Times New Roman" w:hAnsi="Times New Roman" w:cs="Times New Roman"/>
                <w:bCs/>
                <w:color w:val="000000"/>
                <w:sz w:val="24"/>
                <w:szCs w:val="24"/>
                <w:highlight w:val="yellow"/>
                <w:lang w:val="ru-RU" w:eastAsia="ar-SA"/>
              </w:rPr>
            </w:pPr>
            <w:r>
              <w:rPr>
                <w:rFonts w:cs="Times New Roman" w:ascii="Times New Roman" w:hAnsi="Times New Roman"/>
                <w:bCs/>
                <w:color w:val="000000"/>
                <w:sz w:val="24"/>
                <w:szCs w:val="24"/>
                <w:highlight w:val="yellow"/>
                <w:lang w:val="ru-RU"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1.  Справочные материалы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r>
        <w:trPr/>
        <w:tc>
          <w:tcPr>
            <w:tcW w:w="540" w:type="dxa"/>
            <w:tcBorders/>
          </w:tcPr>
          <w:p>
            <w:pPr>
              <w:pStyle w:val="TextBody"/>
              <w:snapToGrid w:val="false"/>
              <w:spacing w:before="0" w:after="0"/>
              <w:contextualSpacing/>
              <w:jc w:val="both"/>
              <w:rPr>
                <w:rFonts w:ascii="Times New Roman" w:hAnsi="Times New Roman" w:cs="Times New Roman"/>
                <w:bCs/>
                <w:color w:val="000000"/>
                <w:highlight w:val="yellow"/>
                <w:lang w:val="ru-RU"/>
              </w:rPr>
            </w:pPr>
            <w:r>
              <w:rPr>
                <w:rFonts w:cs="Times New Roman"/>
                <w:bCs/>
                <w:color w:val="000000"/>
                <w:highlight w:val="yellow"/>
                <w:lang w:val="ru-RU"/>
              </w:rPr>
            </w:r>
          </w:p>
        </w:tc>
        <w:tc>
          <w:tcPr>
            <w:tcW w:w="8215" w:type="dxa"/>
            <w:tcBorders/>
          </w:tcPr>
          <w:p>
            <w:pPr>
              <w:pStyle w:val="Normal"/>
              <w:suppressAutoHyphens w:val="true"/>
              <w:snapToGrid w:val="false"/>
              <w:spacing w:lineRule="auto" w:line="240" w:before="0" w:after="0"/>
              <w:contextualSpacing/>
              <w:jc w:val="both"/>
              <w:rPr>
                <w:rFonts w:ascii="Times New Roman" w:hAnsi="Times New Roman" w:cs="Times New Roman"/>
                <w:bCs/>
                <w:color w:val="000000"/>
                <w:sz w:val="24"/>
                <w:szCs w:val="24"/>
                <w:highlight w:val="yellow"/>
                <w:lang w:val="ru-RU" w:eastAsia="ar-SA"/>
              </w:rPr>
            </w:pPr>
            <w:r>
              <w:rPr>
                <w:rFonts w:cs="Times New Roman" w:ascii="Times New Roman" w:hAnsi="Times New Roman"/>
                <w:bCs/>
                <w:color w:val="000000"/>
                <w:sz w:val="24"/>
                <w:szCs w:val="24"/>
                <w:highlight w:val="yellow"/>
                <w:lang w:val="ru-RU"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2. Информация о деятельности районных методических объединений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cs="Times New Roman" w:ascii="Times New Roman" w:hAnsi="Times New Roman"/>
                <w:sz w:val="24"/>
                <w:szCs w:val="24"/>
                <w:lang w:eastAsia="ar-SA"/>
              </w:rPr>
              <w:t xml:space="preserve">Приложение № 3. Итоги участия образовательных учреждений в мероприятиях различного уровня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bl>
    <w:p>
      <w:pPr>
        <w:pStyle w:val="TextBody"/>
        <w:spacing w:before="0" w:after="0"/>
        <w:contextualSpacing/>
        <w:jc w:val="both"/>
        <w:rPr>
          <w:b/>
          <w:b/>
          <w:bCs/>
          <w:color w:val="000000"/>
          <w:lang w:val="ru-RU"/>
        </w:rPr>
      </w:pPr>
      <w:r>
        <w:rPr>
          <w:b/>
          <w:bCs/>
          <w:color w:val="000000"/>
          <w:lang w:val="ru-RU"/>
        </w:rPr>
      </w:r>
    </w:p>
    <w:p>
      <w:pPr>
        <w:pStyle w:val="TextBody"/>
        <w:spacing w:before="0" w:after="0"/>
        <w:ind w:firstLine="720"/>
        <w:contextualSpacing/>
        <w:jc w:val="both"/>
        <w:rPr>
          <w:b/>
          <w:b/>
          <w:bCs/>
          <w:color w:val="000000"/>
          <w:lang w:val="ru-RU"/>
        </w:rPr>
      </w:pPr>
      <w:r>
        <w:rPr>
          <w:b/>
          <w:bCs/>
          <w:color w:val="000000"/>
          <w:lang w:val="ru-RU"/>
        </w:rPr>
      </w:r>
      <w:r>
        <w:br w:type="page"/>
      </w:r>
    </w:p>
    <w:p>
      <w:pPr>
        <w:pStyle w:val="Heading1"/>
        <w:jc w:val="center"/>
        <w:rPr/>
      </w:pPr>
      <w:r>
        <w:rPr>
          <w:rFonts w:cs="Times New Roman" w:ascii="Times New Roman" w:hAnsi="Times New Roman"/>
          <w:b/>
          <w:lang w:val="en-US"/>
        </w:rPr>
        <w:t>I</w:t>
      </w:r>
      <w:r>
        <w:rPr>
          <w:rFonts w:cs="Times New Roman" w:ascii="Times New Roman" w:hAnsi="Times New Roman"/>
          <w:b/>
        </w:rPr>
        <w:t>. Общая характеристика образовательной системы</w:t>
      </w:r>
    </w:p>
    <w:p>
      <w:pPr>
        <w:pStyle w:val="Heading1"/>
        <w:jc w:val="center"/>
        <w:rPr>
          <w:rFonts w:ascii="Times New Roman" w:hAnsi="Times New Roman" w:cs="Times New Roman"/>
          <w:b/>
          <w:b/>
        </w:rPr>
      </w:pPr>
      <w:r>
        <w:rPr>
          <w:rFonts w:cs="Times New Roman" w:ascii="Times New Roman" w:hAnsi="Times New Roman"/>
          <w:b/>
        </w:rPr>
        <w:t>Советского  района   Волгограда к началу  2017/2018 учебного года</w:t>
      </w:r>
    </w:p>
    <w:p>
      <w:pPr>
        <w:pStyle w:val="Heading1"/>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bCs/>
          <w:color w:val="000000"/>
        </w:rPr>
      </w:pPr>
      <w:r>
        <w:rPr>
          <w:rFonts w:cs="Times New Roman"/>
          <w:b/>
          <w:bCs/>
          <w:color w:val="000000"/>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разовательную систему Советского района составляют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х учреждения:</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школьные образовательные учреждения – </w:t>
      </w:r>
      <w:r>
        <w:rPr>
          <w:rFonts w:cs="Times New Roman" w:ascii="Times New Roman" w:hAnsi="Times New Roman"/>
          <w:sz w:val="24"/>
          <w:szCs w:val="24"/>
        </w:rPr>
        <w:t xml:space="preserve">18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 1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 2</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ий контингент обучающихся и воспитанников МОУ составляет около </w:t>
      </w:r>
      <w:r>
        <w:rPr>
          <w:rFonts w:cs="Times New Roman" w:ascii="Times New Roman" w:hAnsi="Times New Roman"/>
          <w:b/>
          <w:sz w:val="24"/>
          <w:szCs w:val="24"/>
        </w:rPr>
        <w:t xml:space="preserve">14921 </w:t>
      </w:r>
      <w:r>
        <w:rPr>
          <w:rFonts w:cs="Times New Roman" w:ascii="Times New Roman" w:hAnsi="Times New Roman"/>
          <w:color w:val="000000"/>
          <w:sz w:val="24"/>
          <w:szCs w:val="24"/>
        </w:rPr>
        <w:t>человек.  В МОУ трудятся</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1799</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ников, из них </w:t>
      </w:r>
      <w:r>
        <w:rPr>
          <w:rFonts w:cs="Times New Roman" w:ascii="Times New Roman" w:hAnsi="Times New Roman"/>
          <w:b/>
          <w:bCs/>
          <w:sz w:val="24"/>
          <w:szCs w:val="24"/>
        </w:rPr>
        <w:t>9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дагог.</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е дошкольные образовательные учреждения: </w:t>
      </w:r>
    </w:p>
    <w:p>
      <w:pPr>
        <w:pStyle w:val="Normal"/>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развития ребенка – 2;</w:t>
      </w:r>
    </w:p>
    <w:p>
      <w:pPr>
        <w:pStyle w:val="Normal"/>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етские сады – </w:t>
      </w:r>
      <w:r>
        <w:rPr>
          <w:rFonts w:cs="Times New Roman" w:ascii="Times New Roman" w:hAnsi="Times New Roman"/>
          <w:sz w:val="24"/>
          <w:szCs w:val="24"/>
        </w:rPr>
        <w:t>16</w:t>
      </w:r>
    </w:p>
    <w:p>
      <w:pPr>
        <w:pStyle w:val="Normal"/>
        <w:spacing w:lineRule="auto" w:line="240" w:before="0" w:after="0"/>
        <w:ind w:firstLine="720"/>
        <w:contextualSpacing/>
        <w:jc w:val="both"/>
        <w:rPr/>
      </w:pPr>
      <w:r>
        <w:rPr>
          <w:rFonts w:cs="Times New Roman" w:ascii="Times New Roman" w:hAnsi="Times New Roman"/>
          <w:color w:val="000000"/>
          <w:sz w:val="24"/>
          <w:szCs w:val="24"/>
        </w:rPr>
        <w:t>Количество детей, посещающих ДОУ, составляет</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4989 </w:t>
      </w:r>
      <w:r>
        <w:rPr>
          <w:rFonts w:cs="Times New Roman" w:ascii="Times New Roman" w:hAnsi="Times New Roman"/>
          <w:color w:val="000000"/>
          <w:sz w:val="24"/>
          <w:szCs w:val="24"/>
        </w:rPr>
        <w:t xml:space="preserve">детей.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общеобразовательные учреждения:</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общеобразовательная школа – 10;</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общеобразовательная школа с углубленным изучением отдельных предметов -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имназия – 1.</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ее количество обучающихся муниципальных общеобразовательных школ составляет </w:t>
      </w:r>
      <w:r>
        <w:rPr>
          <w:rFonts w:cs="Times New Roman" w:ascii="Times New Roman" w:hAnsi="Times New Roman"/>
          <w:b/>
          <w:color w:val="000000"/>
          <w:sz w:val="24"/>
          <w:szCs w:val="24"/>
        </w:rPr>
        <w:t>99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ловека.</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учреждения дополнительного образования детей:</w:t>
      </w:r>
    </w:p>
    <w:p>
      <w:pPr>
        <w:pStyle w:val="Normal"/>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юношеский центр – 1</w:t>
      </w:r>
    </w:p>
    <w:p>
      <w:pPr>
        <w:pStyle w:val="Normal"/>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детского технического творчества – 1 </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ее число воспитанников  учреждений дополнительного образования  - </w:t>
      </w:r>
      <w:r>
        <w:rPr>
          <w:rFonts w:cs="Times New Roman" w:ascii="Times New Roman" w:hAnsi="Times New Roman"/>
          <w:b/>
          <w:sz w:val="24"/>
          <w:szCs w:val="24"/>
        </w:rPr>
        <w:t xml:space="preserve">2783 </w:t>
      </w:r>
      <w:r>
        <w:rPr>
          <w:rFonts w:cs="Times New Roman" w:ascii="Times New Roman" w:hAnsi="Times New Roman"/>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2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uppressAutoHyphens w:val="true"/>
        <w:spacing w:lineRule="auto" w:line="240" w:before="0" w:after="0"/>
        <w:ind w:firstLine="720"/>
        <w:contextualSpacing/>
        <w:jc w:val="both"/>
        <w:rPr>
          <w:rFonts w:ascii="Times New Roman" w:hAnsi="Times New Roman" w:cs="Times New Roman"/>
          <w:b/>
          <w:b/>
          <w:i/>
          <w:i/>
          <w:color w:val="000000"/>
          <w:sz w:val="24"/>
          <w:szCs w:val="24"/>
          <w:highlight w:val="yellow"/>
          <w:lang w:eastAsia="ar-SA"/>
        </w:rPr>
      </w:pPr>
      <w:r>
        <w:rPr>
          <w:rFonts w:cs="Times New Roman" w:ascii="Times New Roman" w:hAnsi="Times New Roman"/>
          <w:b/>
          <w:i/>
          <w:color w:val="000000"/>
          <w:sz w:val="24"/>
          <w:szCs w:val="24"/>
          <w:highlight w:val="yellow"/>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TextBody"/>
        <w:spacing w:before="0" w:after="0"/>
        <w:ind w:firstLine="720"/>
        <w:contextualSpacing/>
        <w:jc w:val="center"/>
        <w:rPr>
          <w:rFonts w:ascii="Times New Roman" w:hAnsi="Times New Roman" w:cs="Times New Roman"/>
          <w:b/>
          <w:b/>
          <w:color w:val="008080"/>
          <w:sz w:val="24"/>
          <w:szCs w:val="24"/>
          <w:lang w:val="ru-RU" w:eastAsia="ar-SA"/>
        </w:rPr>
      </w:pPr>
      <w:r>
        <w:rPr>
          <w:rFonts w:cs="Times New Roman"/>
          <w:b/>
          <w:color w:val="008080"/>
          <w:sz w:val="24"/>
          <w:szCs w:val="24"/>
          <w:lang w:val="ru-RU"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val="ru-RU" w:eastAsia="ar-SA"/>
        </w:rPr>
      </w:pPr>
      <w:r>
        <w:rPr>
          <w:rFonts w:cs="Times New Roman" w:ascii="Times New Roman" w:hAnsi="Times New Roman"/>
          <w:b/>
          <w:color w:val="008080"/>
          <w:sz w:val="24"/>
          <w:szCs w:val="24"/>
          <w:lang w:val="ru-RU"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r>
        <w:br w:type="page"/>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val="en-US" w:eastAsia="ar-SA"/>
        </w:rPr>
        <w:t>II</w:t>
      </w:r>
      <w:r>
        <w:rPr>
          <w:rFonts w:cs="Times New Roman" w:ascii="Times New Roman" w:hAnsi="Times New Roman"/>
          <w:b/>
          <w:color w:val="000000"/>
          <w:sz w:val="24"/>
          <w:szCs w:val="24"/>
          <w:lang w:eastAsia="ar-SA"/>
        </w:rPr>
        <w:t>. Анализ работы Советского территориального управления департамента по образованию администрации Волгограда за 2016/2017 учебный год</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2017 учебном году Советское территориальное управление департамента по образованию администрации Волгограда продолжило работу по обеспечению предоставления доступного качественного образования на всех уровнях образования в соответствии с требованиями ФЗ-273 «Об образовании в Российской Федерации».</w:t>
      </w:r>
    </w:p>
    <w:p>
      <w:pPr>
        <w:pStyle w:val="Normal"/>
        <w:suppressAutoHyphens w:val="true"/>
        <w:spacing w:lineRule="auto" w:line="240" w:before="0" w:after="0"/>
        <w:ind w:firstLine="720"/>
        <w:contextualSpacing/>
        <w:rPr>
          <w:rFonts w:ascii="Times New Roman" w:hAnsi="Times New Roman" w:cs="Times New Roman"/>
          <w:b/>
          <w:b/>
          <w:color w:val="000000"/>
          <w:sz w:val="24"/>
          <w:szCs w:val="24"/>
          <w:highlight w:val="yellow"/>
          <w:lang w:eastAsia="ar-SA"/>
        </w:rPr>
      </w:pPr>
      <w:r>
        <w:rPr>
          <w:rFonts w:cs="Times New Roman" w:ascii="Times New Roman" w:hAnsi="Times New Roman"/>
          <w:b/>
          <w:color w:val="000000"/>
          <w:sz w:val="24"/>
          <w:szCs w:val="24"/>
          <w:highlight w:val="yellow"/>
          <w:lang w:eastAsia="ar-SA"/>
        </w:rPr>
      </w:r>
    </w:p>
    <w:p>
      <w:pPr>
        <w:pStyle w:val="Normal"/>
        <w:numPr>
          <w:ilvl w:val="0"/>
          <w:numId w:val="24"/>
        </w:numPr>
        <w:suppressAutoHyphens w:val="true"/>
        <w:spacing w:lineRule="auto" w:line="240" w:before="0" w:after="0"/>
        <w:ind w:left="0" w:firstLine="72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ведения о сети муниципальных образовательных учреждений Советского района Волгограда в 2016/2017 учебном году</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Сеть муниципальных образовательных учреждений на территории Советского района Волгограда представлена 33 образовательными учреждениями для детей и подростков, в том числе: </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11 средними школами, </w:t>
      </w:r>
    </w:p>
    <w:p>
      <w:pPr>
        <w:pStyle w:val="Normal"/>
        <w:suppressAutoHyphens w:val="true"/>
        <w:spacing w:lineRule="auto" w:line="240" w:before="0" w:after="0"/>
        <w:ind w:firstLine="720"/>
        <w:contextualSpacing/>
        <w:jc w:val="both"/>
        <w:rPr>
          <w:rFonts w:ascii="Times New Roman" w:hAnsi="Times New Roman" w:cs="Times New Roman"/>
          <w:color w:val="E36C0A"/>
          <w:sz w:val="24"/>
          <w:szCs w:val="24"/>
          <w:lang w:eastAsia="ar-SA"/>
        </w:rPr>
      </w:pPr>
      <w:r>
        <w:rPr>
          <w:rFonts w:cs="Times New Roman" w:ascii="Times New Roman" w:hAnsi="Times New Roman"/>
          <w:color w:val="000000"/>
          <w:sz w:val="24"/>
          <w:szCs w:val="24"/>
          <w:lang w:eastAsia="ar-SA"/>
        </w:rPr>
        <w:t>- 1 гимназией</w:t>
      </w:r>
      <w:r>
        <w:rPr>
          <w:rFonts w:cs="Times New Roman" w:ascii="Times New Roman" w:hAnsi="Times New Roman"/>
          <w:sz w:val="24"/>
          <w:szCs w:val="24"/>
          <w:lang w:eastAsia="ar-SA"/>
        </w:rPr>
        <w:t>,</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 19 дошкольными образовательными учреждениями, </w:t>
      </w:r>
    </w:p>
    <w:p>
      <w:pPr>
        <w:pStyle w:val="Normal"/>
        <w:suppressAutoHyphens w:val="true"/>
        <w:spacing w:lineRule="auto" w:line="240" w:before="0" w:after="0"/>
        <w:ind w:firstLine="7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2 образовательными учреждениями дополнительного образования детей.</w:t>
        <w:tab/>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Общее количество учащихся муниципальных общеобразовательных учреждений  </w:t>
      </w:r>
      <w:r>
        <w:rPr>
          <w:rFonts w:cs="Times New Roman" w:ascii="Times New Roman" w:hAnsi="Times New Roman"/>
          <w:sz w:val="24"/>
          <w:szCs w:val="24"/>
          <w:lang w:eastAsia="ar-SA"/>
        </w:rPr>
        <w:t xml:space="preserve">составило 9617 человек, это на 418 учащихся больше, чем в 2015/2016 учебном году (9199).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Численность первоклассников  по сравнению с предыдущим учебным годом увеличилась на 10 человека и составила 1216 учащихся, 45 комплектов.</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На 01.09.2016 г. было скомплектовано 14  комплектов учащихся 10-х классов общей численностью 340 человек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это на 8 человек больше, чем в 2015/2016 учебном  году.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Численность учащихся  общеобразовательных учреждений на конец 2016/2017 учебного года составила 9566, на 405 больше,</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чем на 31.05.2016 г.</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униципальных дошкольных образовательных учреждений (далее – ДОУ) – 20:</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Центра развития ребенка (МОУ Центр № 12, 13);</w:t>
      </w:r>
    </w:p>
    <w:p>
      <w:pPr>
        <w:pStyle w:val="Normal"/>
        <w:numPr>
          <w:ilvl w:val="0"/>
          <w:numId w:val="4"/>
        </w:numPr>
        <w:suppressAutoHyphens w:val="true"/>
        <w:spacing w:lineRule="auto" w:line="240" w:before="0" w:after="0"/>
        <w:ind w:left="0" w:firstLine="720"/>
        <w:contextualSpacing/>
        <w:jc w:val="both"/>
        <w:rPr/>
      </w:pPr>
      <w:r>
        <w:rPr>
          <w:rFonts w:cs="Times New Roman" w:ascii="Times New Roman" w:hAnsi="Times New Roman"/>
          <w:sz w:val="24"/>
          <w:szCs w:val="24"/>
          <w:lang w:eastAsia="ar-SA"/>
        </w:rPr>
        <w:t>17 детских садов (МОУ д/с № 11, 14, 21, 33, 36, 44, 80, 83, 140, 160, 180, 229, 244, 245, 287, 348, 359);</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6 общеобразовательных учреждениях имеются структурные подразделения дошкольного образования: «Журавушка» (МОУ СШ № 93), «Веселые ребята» (МОУ СШ № 111), «Аленка» (МОУ СШ № 116), «Колосок» (МОУ ОШ № 127), «Белоснежка и семь гномов», «Буратино» (МОУ СШ № 140), «Солнышко» (МОУ ОШ № 129).</w:t>
      </w:r>
    </w:p>
    <w:p>
      <w:pPr>
        <w:pStyle w:val="Normal"/>
        <w:suppressAutoHyphens w:val="true"/>
        <w:spacing w:lineRule="auto" w:line="240" w:before="0" w:after="0"/>
        <w:ind w:firstLine="72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бщая численность детей в детских садах района  на 01.06.2017 г. составила 4135чел.</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bCs/>
          <w:sz w:val="24"/>
          <w:szCs w:val="24"/>
          <w:lang w:eastAsia="ar-SA"/>
        </w:rPr>
        <w:t xml:space="preserve">Средняя наполняемость </w:t>
      </w:r>
      <w:r>
        <w:rPr>
          <w:rFonts w:cs="Times New Roman" w:ascii="Times New Roman" w:hAnsi="Times New Roman"/>
          <w:sz w:val="24"/>
          <w:szCs w:val="24"/>
          <w:lang w:eastAsia="ar-SA"/>
        </w:rPr>
        <w:t xml:space="preserve">групп в детских садах  - 30 человек. </w:t>
      </w:r>
    </w:p>
    <w:p>
      <w:pPr>
        <w:pStyle w:val="Normal"/>
        <w:shd w:fill="FFFFFF" w:val="clear"/>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чередников в ДОУ района на 01.07.2017г. - 3442 (в том числе в возрасте старше 3-х лет – 162). Согласно предварительному плану комплектования на 2017-2018 учебный год запланировано выдать 1140 (в 2016 г. – 1237) путевки для детей дошкольного возраста.  На 01.07.2016 г. выдано 1200  путевок в группы полного дня, в группы компенсирующей направленности (дети с ОВЗ) – 121. План комплектования выполнен на 106,6 %.</w:t>
      </w:r>
    </w:p>
    <w:p>
      <w:pPr>
        <w:pStyle w:val="Normal"/>
        <w:shd w:fill="FFFFFF" w:val="clear"/>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дной из проблем дошкольного образования в районе являлась нехватка мест для детей от 2 до 3 лет в дошкольных образовательных  учреждениях. </w:t>
      </w:r>
    </w:p>
    <w:p>
      <w:pPr>
        <w:pStyle w:val="Normal"/>
        <w:shd w:fill="FFFFFF" w:val="clear"/>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 - 2017 учебном году на базе всех детских садов (кроме МОУ детского сада № 83 и структурных подразделений МОУ района) были организованы группы кратковременного пребывания для детей раннего и дошкольного возраста с общим охватом 376 человека.</w:t>
      </w:r>
    </w:p>
    <w:p>
      <w:pPr>
        <w:pStyle w:val="Normal"/>
        <w:shd w:fill="FFFFFF" w:val="clear"/>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ях оказания методической, диагностической и консультативной помощи семьям, воспитывающим детей дошкольного возраста на дому, в МОУ детских садах № 21, 180, 229, 348 работали консультационные пункты. </w:t>
      </w:r>
    </w:p>
    <w:p>
      <w:pPr>
        <w:pStyle w:val="Normal"/>
        <w:widowControl w:val="false"/>
        <w:shd w:fill="FFFFFF" w:val="clear"/>
        <w:suppressAutoHyphens w:val="true"/>
        <w:autoSpaceDE w:val="false"/>
        <w:spacing w:lineRule="auto" w:line="240" w:before="0" w:after="0"/>
        <w:ind w:firstLine="720"/>
        <w:contextualSpacing/>
        <w:jc w:val="both"/>
        <w:rPr/>
      </w:pPr>
      <w:r>
        <w:rPr>
          <w:rFonts w:cs="Times New Roman" w:ascii="Times New Roman" w:hAnsi="Times New Roman"/>
          <w:sz w:val="24"/>
          <w:szCs w:val="24"/>
          <w:lang w:eastAsia="ar-SA"/>
        </w:rPr>
        <w:t>Система дополнительного образова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детей Советского района Волгограда представлена 2 образовательными учреждениями: МОУ ДЮЦ,  МОУ ЦДТТ. В учреждениях дополнительного образования в 2016-2017 учебном году обучалось 2783  человека. Дополнительным образованием охвачено 35% от общего числа школьников Советского района. По-прежнему наиболее востребованы занятия в коллективах художественно-эстетической направленности - 38% (в прошлом учебном году - 38 %) и спортивной направленности - 29% (в прошлом учебном году - 28 %).</w:t>
      </w:r>
    </w:p>
    <w:p>
      <w:pPr>
        <w:pStyle w:val="Normal"/>
        <w:suppressAutoHyphens w:val="true"/>
        <w:spacing w:lineRule="auto" w:line="240" w:before="0" w:after="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Организационно-правовое обеспечение деятельности</w:t>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муниципальной системы образования    </w:t>
      </w:r>
    </w:p>
    <w:p>
      <w:pPr>
        <w:pStyle w:val="Style26"/>
        <w:ind w:firstLine="709"/>
        <w:jc w:val="both"/>
        <w:rPr/>
      </w:pPr>
      <w:r>
        <w:rPr>
          <w:rFonts w:cs="Times New Roman" w:ascii="Times New Roman" w:hAnsi="Times New Roman"/>
          <w:sz w:val="24"/>
          <w:szCs w:val="24"/>
        </w:rPr>
        <w:t xml:space="preserve">В течение 2016-2017учебного года произошли изменения в системе образования Советского района Волгоград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довлетворения потребности населения в образовательных услугах образования, оптимизации образовательной сети была проведена работа по реорганизации МОУ Советского район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Так, в соответствии Постановлением администрации Волгограда от 10.06.2016г. № 876 «О реорганизации муниципального  общеобразовательного учреждения «Средняя школа № 46 имени гвардии генерал-майора В. А. Глазкова Советского района Волгограда» и муниципального  общеобразовательного учреждения «Основная школа № 114 Советского района Волгограда»  МОУ ОШ № 114 была реорганизована путем присоединения к МОУ СШ № 46.</w:t>
      </w:r>
    </w:p>
    <w:p>
      <w:pPr>
        <w:pStyle w:val="Style26"/>
        <w:ind w:firstLine="709"/>
        <w:jc w:val="both"/>
        <w:rPr/>
      </w:pPr>
      <w:r>
        <w:rPr>
          <w:rFonts w:cs="Times New Roman" w:ascii="Times New Roman" w:hAnsi="Times New Roman"/>
          <w:sz w:val="24"/>
          <w:szCs w:val="24"/>
        </w:rPr>
        <w:t>На основании Постановления администрации Волгограда от 07.06.2016г. № 849 «О реорганизации муниципального  общеобразовательного учреждения «Средняя школа с углубленным изучением отдельных предметов № 106 Советского района Волгограда» и муниципального  общеобразовательного учреждения «Основная школа № 127 Советского района Волгограда»  МОУ ОШ № 127 была реорганизована путем присоединения к МОУ СШ № 106».</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олгограда от 07.06.2016г. № 876 «О реорганизации муниципального  общеобразовательного учреждения «Средняя школа № 129 Советского района Волгограда» и муниципального  общеобразовательного учреждения «Средняя школа № 116 Советского района Волгограда» «МОУ СШ № 116 была реорганизована путем присоединения к МОУ СШ № 129.</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2017 году  Постановлением администрации Волгограда от 06.02.2017г. № 169 «О реорганизации муниципального  дошкольного образовательного учреждения «Детский сад № 140 Советского района Волгограда» и муниципального  дошкольного образовательного учреждения «Детский сад № 83 Советского района Волгограда»;</w:t>
      </w:r>
    </w:p>
    <w:p>
      <w:pPr>
        <w:pStyle w:val="Style26"/>
        <w:ind w:firstLine="709"/>
        <w:jc w:val="both"/>
        <w:rPr/>
      </w:pPr>
      <w:r>
        <w:rPr>
          <w:rFonts w:cs="Times New Roman" w:ascii="Times New Roman" w:hAnsi="Times New Roman"/>
          <w:sz w:val="24"/>
          <w:szCs w:val="24"/>
        </w:rPr>
        <w:t>МОУ ОШ № 127 была реорганизована путем присоединения к МОУ СШ № 106.</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а от 06.02.2017 № 169 «О реорганизации муниципального  дошкольного образовательного учреждения «Детский сад № 140 Советского района Волгограда» и муниципального  дошкольного образовательного учреждения «Детский сад № 83 Советского района Волгограда» МОУ детский сад № 83 реорганизован в форме присоединения к МОУ детскому саду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бота по оптимизации сети МОУ и реорганизации МОУ ведется в соответствии с законодательством, с учетом мнения участников образовательных отношений, на основании экспертизы последствий предполагаемых изменений.</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Ресурсное обеспечение муниципальной системы образования</w:t>
      </w:r>
    </w:p>
    <w:p>
      <w:pPr>
        <w:pStyle w:val="Normal"/>
        <w:suppressAutoHyphens w:val="true"/>
        <w:spacing w:lineRule="auto" w:line="240" w:before="0" w:after="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1. Финансово-экономическое обеспечение МОУ</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оветского территориального управления департамента по образованию администрации Волгограда за 2016 год с учётом поправок составил 237 млн.398 тыс. руб. и исполнен на 87,40%.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венций из регионального бюджета за прошедший учебный год были получены средства на развитие отрасли:</w:t>
      </w:r>
    </w:p>
    <w:tbl>
      <w:tblPr>
        <w:tblW w:w="9426" w:type="dxa"/>
        <w:jc w:val="left"/>
        <w:tblInd w:w="175" w:type="dxa"/>
        <w:tblLayout w:type="fixed"/>
        <w:tblCellMar>
          <w:top w:w="0" w:type="dxa"/>
          <w:left w:w="108" w:type="dxa"/>
          <w:bottom w:w="0" w:type="dxa"/>
          <w:right w:w="108" w:type="dxa"/>
        </w:tblCellMar>
      </w:tblPr>
      <w:tblGrid>
        <w:gridCol w:w="6201"/>
        <w:gridCol w:w="3225"/>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о средств за 2016 год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общеобразовательных программ в Волгограде,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32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убвенции и субсидии,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23</w:t>
            </w:r>
          </w:p>
        </w:tc>
      </w:tr>
    </w:tbl>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крепление материально-технической базы образовательных учреждений  израсходовано за счет средств субвенции 13 млн.090 тыс. руб.,  городского бюджета 11 млн. 332 тыс. руб. (при содействии депутатского корпуса),  привлеченных средств (внебюджетных) 15 млн.881 тыс. руб.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образовательным учреждениям  в рамках Государственной  Программы «Доступная среда»  2011-2020 годы на проведение мероприятий по формированию сети базовых общеобразовательных организаций, в которых созданы условия для инклюзивного обучения детей - инвалидов  выделены  средства из федерального бюджета в размере 992,8 тыс.руб., из областного бюджета в размере – 459,6 тыс.руб., в рамках софинансирования государственной программы из бюджета Волгограда выделено средств – 70 тыс.руб.</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08.2016 по 31.05.2017 за счет  средств субвенции  для муниципальных образовательных учреждений района было приобретено мебели на сумму 561,56 тыс. руб., оргтехники на сумму 469,44 тыс. руб., наглядных пособий на сумму 313,24 тыс. руб., спортивного инвентаря и оборудования 585,14 тыс. руб.,  учебников 5 млн.069 тыс. руб., оборудование для детских площадок на 1 млн.250 тыс. руб.</w:t>
      </w:r>
    </w:p>
    <w:p>
      <w:pPr>
        <w:pStyle w:val="Normal"/>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2. Материально-техническая база МОУ, меры по ее укреплению и развитию</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2017г. на работы по укреплению материально-технической базы МОУ было израсходовано  11 757,75 тыс. руб.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и средства  отремонтировано 31 образовательное учреждение, в том числе:</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ти ОУ (д/с № 12, 36, 180, СШ № 129,  ДЮЦ)  произведены общестроительные работы на сумму   2208,96 тыс. руб.;</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Детский сад № 33 выполнены работы по благоустройству (озеленению) территории на общую сумму 397,5 тыс. руб.;</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х ОУ (д/с № 13, СШ № 58,129) произведены электромонтажные работы на сумму 521,68 тыс. руб.;</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х ОУ (д/с № 21, 348) произведены сантехнические работы на сумму 221,91 тыс. руб.;</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и ОУ (д/с № 21, 244, 245, 359, 180) произведены  работы по ремонту кровель зданий на общую сумму 641,5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антитеррористической защищенности образовательных учреждений в МОУ Детский сад № 36 произведены  работы по монтажу системы контроля доступа на сумму 114,55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деленных субсидии из областного бюджета с учётом софинансирования из бюджета Волгограда в 2016 году на выполнение  работ по  замене оконных блоков  в  муниципальных образовательных учреждениях Советского района Волгограда произведена замена оконных блоков в 28 ОУ на общую сумму  6 640,55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осударственной программы Российской Федерации «Доступная среда» на 2011-2020 годы в МОУ ДЮЦ созданы условия для инклюзивного образования детей-инвалидов (выполнены работы по устройству пандуса, крыльца, расширению дверных проемов, замене напольных покрытий, демонтажу дверных прогонов, устройству разметки; оборудованию санитарно-гигиенического помещения и классной комнаты). На реализацию данных мероприятий израсходовано 1 011,1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У СШ № 46 Советского района Волгограда в 2016-2017 годах произведена  реконструкция здания  с  устройством теплой пристраиваемой туалетной комнат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У детском саду №246 Советского района Волгограда  в 2016-2017 годах ведутся работы по реконструкции здания  с  надстройкой 3-го этажа.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целевой программы «Восстановления ограждений территорий муниципальных образовательных учреждений Волгограда» планируется восстановить  ограждение в МОУ ДЮЦ.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спределения субсидии из областного бюджета с учётом софинансирования из бюджета Волгограда в 2017 году на выполнение работ по замене оконных блоков в муниципальных образовательных учреждениях Советского района Волгограда запланирована замена оконных блоков в 27 ОУ на общую сумму  6 640,55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осударственной программы Волгоградской области «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 на 2016-2025 годы в  декабре 2017 года планируется ввод в эксплуатацию здания общеобразовательной школы на 1000 мест в жилом районе «Родниковая долина».</w:t>
      </w:r>
    </w:p>
    <w:p>
      <w:pPr>
        <w:pStyle w:val="Normal"/>
        <w:suppressAutoHyphens w:val="true"/>
        <w:spacing w:lineRule="auto" w:line="240" w:before="0" w:after="0"/>
        <w:ind w:firstLine="7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3. Обеспечение безопасных условий и охрана труда в МОУ.</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дготовки к новому учебному году и обеспечения безопасности образовательного процесса Советским территориальным управлением департамента по образованию администрации Волгограда и образовательными учреждениями проведена определённая работа.</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ru-RU"/>
        </w:rPr>
        <w:t>На основании требований ст. 217 ТК РФ в 12 МОУ с численностью работников более 50 человек</w:t>
      </w:r>
      <w:r>
        <w:rPr>
          <w:rFonts w:eastAsia="Times New Roman" w:cs="Times New Roman" w:ascii="Times New Roman" w:hAnsi="Times New Roman"/>
          <w:sz w:val="24"/>
          <w:szCs w:val="24"/>
          <w:lang w:eastAsia="ru-RU"/>
        </w:rPr>
        <w:t>, что составляет 75 %,</w:t>
      </w:r>
      <w:r>
        <w:rPr>
          <w:rFonts w:eastAsia="Times New Roman" w:cs="Times New Roman" w:ascii="Times New Roman" w:hAnsi="Times New Roman"/>
          <w:color w:val="000000"/>
          <w:sz w:val="24"/>
          <w:szCs w:val="24"/>
          <w:lang w:eastAsia="ru-RU"/>
        </w:rPr>
        <w:t xml:space="preserve"> введены ставки специалистов по охране труда.  Специалистами по безопасности жизнедеятельности, охраны труда общеобразовательные учреждения обеспечены на 73,3 %, дошкольные учреждения с численностью работников более 50 человек 100%, в остальных общеобразовательных учреждениях, дошкольных образовательных учреждениях и учреждениях дополнительного образования изданы приказы о возложения ответственности лиц за состояние охраны труд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графиком обучения Советского ТУ ДОАВ на 2015/2018 годы и требованием Постановления Минтруда и Минобразования РФ от 13.01.2003 года № 1/29 «Об обязательном обучении и проверке знаний требований охраны труда руководителей, специалистов и членов комиссий по проверке знаний требований охраны труда образовательных учреждений» все руководители образовательных учреждений, заместители руководителей ОУ по безопасности, курирующие вопрос охраны труда и ответственные лица за состояние охраны труда в 2016-2017 уч. году прошли повторное обучение по охране труда  в учебных центрах, где  соответствующим образом оформлена вся документация и выданы удостоверения по охране труда установленного образца. </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профилактической работы по предупреждению детского травматизма и производственного травматизма работающих в МОУ за прошедший учебный год характеризуется следующими показателями по четырём основным направлениям:</w:t>
      </w:r>
    </w:p>
    <w:p>
      <w:pPr>
        <w:pStyle w:val="Normal"/>
        <w:spacing w:lineRule="auto" w:line="240" w:before="0" w:after="0"/>
        <w:ind w:firstLine="360"/>
        <w:contextualSpacing/>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личество травм, полученных учащимися и воспитанниками во время образовательного процесса в 2016-2017 уч. году - 19 случаев. Несчастные случаи произошли: МОУ детский сад  № 245,  МОУ детский сад № 359, МОУ детский сад № 348, МОУ СШ 54, МОУ СШ № 93, МОУ СШ № 106, МОУ СШ № 111, МОУ СШ № 129, МОУ СШ № 140,гимназия № 1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детского травматизма во время образовательного процесса следующ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исциплинированное поведение учащихся на перемене и отсутствие должного контроля со стороны дежурных учителей, классных руководител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rPr>
        <w:t>отсутствие должного контроля со стороны воспитателей детских садов за воспитанниками во время прогул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счастные случаи были расследованы комиссией и по каждому несчастному случаю приняты соответствующие меры. По результатам расследования 15 педагогов были наказаны.</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ственный травматизм среди работников в 2016 - 2017 учебном году   зарегистрирован – 1 случай в МОУ детский сад № 229.</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личество дорожно-транспортных происшествий, участниками которых стали учащиеся и воспитанники образовательных учреждений  в 2016/2017  уч.  году</w:t>
      </w:r>
      <w:r>
        <w:rPr>
          <w:rFonts w:eastAsia="Times New Roman" w:cs="Times New Roman" w:ascii="Times New Roman" w:hAnsi="Times New Roman"/>
          <w:color w:val="000000"/>
          <w:sz w:val="24"/>
          <w:szCs w:val="24"/>
          <w:lang w:eastAsia="ru-RU"/>
        </w:rPr>
        <w:t xml:space="preserve">, по сравнению с тем же периодом прошлого   2015/2016 учебного года уменьшилось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4 случая. ДТП по вине детей не зарегистрировано. ДТП по вине водителя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4 случая. ДТП зарегистрированы с участием учащихся МОУ СШ №54, МОУ СШ № 129, МОУ СШ №140, МОУ СШ №103, МОУ детский сад № 287.</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ТП произошло 30.10.2016 года. Водитель управляя рейсовым автобусом на пешеходном переходе совершил наезд на Рубцову Ю. учащуюся МОУ СШ № 54, Сухорукову Ю., учащуюся МОУ СШ № 54, Рубцову А. воспитанницу МОУ детского сада № 287, что повлекло за собой гибель несовершеннолетних. Вина водителя автоб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ТП произошло 04.06.2017 года в 21.00. Водитель управляя автомобилем «Рено Симбол», двигался по 3-ей Продольной магистрали. При повороте налево на ул. Неждановой он не предоставил преимущество совершил столкновение с автомобилем «Фольксваген Пол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дорожно-транспортного происшествия несовершеннолетние пассажиры «Рено Симбол» - Лазарева Надежда Алексеевна, 20.11.2001 года рождения, учащаяся 9 «Б» класса МОУ СШ № 129 Советского района г. Волгограда, с предварительным диагнозом: «Сотрясение головного мозга, перелом костей таза» и Лазарева Екатерина Алексеевна, 09.04.2000 года рождения, учащаяся 10 «А» класса МОУ СШ № 129 Советского района г. Волгограда, с предварительным диагнозом: «Сотрясение головного мозга, ушиб левого коленного сустава» были доставлены в ГУЗ КБ № 7 г. Волгограда. Предварительной причиной дорожно-транспортного происшествия стало нарушение водителем автомобиля «Рено Симбол» пункта 1.3 и пункта 9.10 Правил дорожного движ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ТП произошло 20.02.2017 г.- Ошмарин  Эрик  Каренович  26.12.2004 г. р. МОУ СШ № 103, переходил дорогу на разрешающий сигнал светофора в сопровождении мамы, ушиб  головы, травмы живота. Вина водителя  ВАЗ – 21102.</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ТП произошло 18.03.2017 года примерно в 17 часов 00 минут на 67 км 900 м а/д Волгоград – Сальск 44-летняя водитель-женщина, управляя  </w:t>
      </w:r>
      <w:r>
        <w:rPr>
          <w:rFonts w:eastAsia="Times New Roman" w:cs="Times New Roman" w:ascii="Times New Roman" w:hAnsi="Times New Roman"/>
          <w:color w:val="000000"/>
          <w:sz w:val="24"/>
          <w:szCs w:val="24"/>
          <w:lang w:eastAsia="ru-RU"/>
        </w:rPr>
        <w:t xml:space="preserve">автомашиной </w:t>
      </w:r>
      <w:r>
        <w:rPr>
          <w:rFonts w:eastAsia="Times New Roman" w:cs="Times New Roman" w:ascii="Times New Roman" w:hAnsi="Times New Roman"/>
          <w:sz w:val="24"/>
          <w:szCs w:val="24"/>
          <w:lang w:val="en-US" w:eastAsia="ru-RU"/>
        </w:rPr>
        <w:t>HYUIND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C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двигаясь со стороны Октябрьского района, не справилась с управлением и выехала на полосу встречного движения, где совершила столкновение с автомобилем «Митсубиси-Паджеро» под управлением 42-летнего водителя.</w:t>
      </w:r>
      <w:r>
        <w:rPr>
          <w:rFonts w:eastAsia="Times New Roman" w:cs="Times New Roman" w:ascii="Times New Roman" w:hAnsi="Times New Roman"/>
          <w:sz w:val="24"/>
          <w:szCs w:val="24"/>
          <w:lang w:eastAsia="ru-RU"/>
        </w:rPr>
        <w:t xml:space="preserve"> ученик 2 класса СОШ № 140 г. Волгограда Попов Константин Юрьевич 20.04.2008 года рождения находился в салоне транспортного средства на заднем пассажирском сидении с левой стороны, был пристегнут ремнем безопасности при использовании детского удерживающего устройства «ФЭСТ».  Ребенок вместе со своей мамой Поповой М.Н. направлялись  от своих родственников проживающих в Октябрьском  районе Волгоградской области  к месту своего проживания г. Волгоград ул. им. В.Терешковой д.26А кв.2.</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ab/>
        <w:t xml:space="preserve"> В результате данного дорожно-транспортного происшествия несовершеннолетний пассажир  </w:t>
      </w:r>
      <w:r>
        <w:rPr>
          <w:rFonts w:eastAsia="Times New Roman" w:cs="Times New Roman" w:ascii="Times New Roman" w:hAnsi="Times New Roman"/>
          <w:color w:val="000000"/>
          <w:sz w:val="24"/>
          <w:szCs w:val="24"/>
          <w:lang w:eastAsia="ru-RU"/>
        </w:rPr>
        <w:t xml:space="preserve">автомашины </w:t>
      </w:r>
      <w:r>
        <w:rPr>
          <w:rFonts w:eastAsia="Times New Roman" w:cs="Times New Roman" w:ascii="Times New Roman" w:hAnsi="Times New Roman"/>
          <w:sz w:val="24"/>
          <w:szCs w:val="24"/>
          <w:lang w:val="en-US" w:eastAsia="ru-RU"/>
        </w:rPr>
        <w:t>HYUIND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CENT</w:t>
      </w:r>
      <w:r>
        <w:rPr>
          <w:rFonts w:eastAsia="Times New Roman" w:cs="Times New Roman" w:ascii="Times New Roman" w:hAnsi="Times New Roman"/>
          <w:sz w:val="24"/>
          <w:szCs w:val="24"/>
          <w:lang w:eastAsia="ru-RU"/>
        </w:rPr>
        <w:t xml:space="preserve"> - Попов Константин Юрьевич 20.04.2008 года рождения от полученных травм скончался на месте ДТП до приезда кареты скорой помощи.                            </w:t>
      </w:r>
      <w:r>
        <w:rPr>
          <w:rFonts w:cs="Times New Roman" w:ascii="Times New Roman" w:hAnsi="Times New Roman"/>
          <w:color w:val="000000"/>
          <w:sz w:val="24"/>
          <w:szCs w:val="24"/>
        </w:rPr>
        <w:t xml:space="preserve">ДТП связанных с учебно-воспитательным процессом не зафиксировано.  Погибших в ДТП несовершеннолетних детей - четыре.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ДТП был расследованы комиссией, составлены акты обследования образовательных учреждений, с педагогическим коллективом проведена работа по предупреждению ДДТТ среди учащихся образовательных учреждени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С целью предупреждения детского дорожно-транспортного травматизма (далее – ДДТТ) среди учащихся и воспитанников МОУ, Советским ТУ ДОАВ совместно с отделом ОГИБДД УВД по Советскому району г. Волгограда проводились четыре основные  массовые мероприятия (конкурсы) по безопасности дорожного движения, направленные на профилактику ДДТТ, которые дают свои положительные результаты в знании Правил дорожного движения учащимися и воспитанниками, снижение ДТП. Так, в март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смотр-конкурс «Зеленый огонек» среди ДОУ, в апреле - конкурс-соревнование юных инспекторов движения «Безопасное колесо»,  в сентябре – смотр-конкурс агитколлективов юных инспекторов дорожного движения «Светофор»; в октябре – смотр-конкурс на лучшую организацию работы по предупреждению ДДТТ среди общеобразовательных учреждений.  Лучшими образовательными учреждениями в смотрах-конкурсах стали: МОУ детский сад № 33 стал участником городского смотра конкурса «Зеленый огонек», МОУ СШ № 111 заняла 3 место в областных соревнованиях смотра-конкурса на лучшую организацию работы по предупреждению ДДТТ среди общеобразовательных учреждений, МОУ СШ № 54 заняла 4 место в городском этапе смотра-конкурса агитколлективов юных инспекторов дорожного движения «Светофор», МОУ СШ № 140 заняла 2 место в областном этапе конкурса-соревнования юных инспекторов движения «Безопасное колесо» среди команд образовательных учреждений Волгоград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мая работа в летнюю оздоровительную компан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ются приказы территориального управления департамента по образованию администрации Волгограда муниципального образовательного учреждения, лагеря с дневным пребыванием детей о назначении ответственных лиц за организацию оздоровительной работы, за выполнение и соблюдение правил и норм охраны труда, за сохранность жизни и здоровья обучающихся и работников в оздоровительный период (с личными росписями ответствен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обучения по охране труда начальников лагерей всех типов, руководителей туристических походов, экспедиций, экскурсий и других организованных групп детей, выезжающих за пределы г. Волгограда, по утвержденной программе, с оформлением протокола проверки знаний требований охраны труда и выдачей удостоверений установленного образц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оевременный прием оздоровительных лагерей всех видов комиссией с привлечением представителей территориального управления, «Роспотребнадзора» по Волгоградской области, технадзора, пожнадзора, с заполнением одного акта приёмки лагеря на все смены и заключения «Роспотребнадзора» на каждую лагерную смену.</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батываются  и утверждаются должностные обязанности по охране труда на педагогических работников лагеря и инструкции на рабочем месте на каждую категорию работников лагеря, руководителей практики, участников туристических походов и экскурсий и на других работающих, занятых оздоровительной работой с деть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одится инструктаж на рабочем месте по охране труда и технике безопасности со всеми категориями работников лагерей и организаторами оздоровительной работы с детьми в образовательном учреждении с регистрацией в журнале инструктажа по охране тру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одится инструктаж по  разработанным и утвержденным инструкциям по охране труда и технике безопасности для обучающихся и воспитанников лагеря для проведении вводного инструктажа, инструктажа на рабочем месте при организации общественно полезного, производительного труда, практики, а также при проведении в лагере и вне его мероприятий по следующим девяти направлениям: противопожарная безопасность, электробезопасность, безопасность поведения на воде, правила безопасного поведения на дорогах и на транспорте, правила поведения на улице в экстремальной ситуации, соблюдение мер безопасности при проведении туристических походов, экскурсий, при обращении с взрывоопасными предметами, безопасному поведению детей на объектах железнодорожного транспорта, о правилах безопасного поведения в лагере и при необходимости по другим направлен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формление в лагере уголка по обеспечению безопасности жизнедеятельности по следующим направлен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в лаге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мятка для родите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ичины детского дорожно-транспортного травматиз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безопасных маршрутов при проведении вне лагерных мероприят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гналы тревоги и действие при них (в частности при пожа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на улице в экстремальной ситу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ая безопасность и электробезопасност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меры безопасного поведения на воде и другие актуальные направ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ндивидуальные для каждого лагер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тивопожарное состояние в лаге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пожаротуш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эвакуации лагеря, утверждённая начальником лагеря и согласованная с пожнадзор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ояние аварийных выходов, их обозначение и др.</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езопасные условия нахождения детей в лагер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роводимая работа в летнюю оздоровительную компанию дает </w:t>
      </w:r>
      <w:r>
        <w:rPr>
          <w:rFonts w:cs="Times New Roman" w:ascii="Times New Roman" w:hAnsi="Times New Roman"/>
        </w:rPr>
        <w:t>свои положительные результаты с обучающимися и воспитанниками (травм с воспитанниками летних оздоровительных лагерей с 1998 года не зарегистрировано.).</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основании вышеизложенного определены следующие основные направления по охране труда и профилактической работе по предупреждению детского и производственного травматизма на 2017/2018 уч. го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за исполнением дежурными учителями и администраторами своих должностных обязанностей по охране труда и технике безопасности в рамках предупреждения детского травматизм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первичных, повторных, внеплановых инструктажей с учащимися, воспитанниками по 10-ти основным направлениям и разработанным по этим направлениям инструкциям;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ая работа с ГИБДД и родителями по привитию навыков безопасного поведения детей на улицах и дорогах, на транспорте с целью предотвращения ДДТ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ъяснительная работа среди родителей – водителей автомобилей по предупреждению ДДТТ при перевозке детей в личных автомобил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по предупреждению ДДТТ среди учащихся образовательных учреждений – водителей велосипедов, мопедов и мотоциклов (выявление учащихся, имеющих данный вид транспортных средств; разработка инструкций по правилам безопасной езды на велосипеде, мопеде, мотоцикле; проведение инструктажей с данной категорией обучающихся – водителей; организация практических занятий и соревнований с целью отработки практических навыков вождения и закрепления знаний ПД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дополнительных мер по предупреждению детского травматизма на занятиях физической культуры, тренировках и спортивных соревновани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я о расследовании и учёте несчастных случаев с обучающимися и воспитанниками во время образовательного процесса со сроком расследования несчастных случаев и оформления их актами по форме Н-2;</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ая работа Советским территориальным управлением департамента по образованию администрации Волгограда и руководителями образовательных учреждений по соблюдению законодательства о противодействии терроризму, соблюдения требований и норм пожарной безопасности в деятельности образовательных учреждений характеризуется следующими показателями:</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зданий МОУ, оборудованных кнопкой тревожной сигнализации – 49 (100%);</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борудованных системой АПС – 33 (100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борудованных без проводной системой оповещения о пожаре (Стрелец – мониторинг) – 33 ОУ (100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личество МОУ, в которых установлена система наружного видеонаблюдения  –             33 (100 %),       - количество МОУ, охрана которых обеспечивается по договору с частными охранными предприятиями – 7 (18.9%);</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охрана которых обеспечивается вахтерами – 15 (54,0, %);</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где охрана обеспечивается дежурными по учреждению -15 (40.5%);</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МОУ, где установлены домофоны – 20 (54,0%);</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журство в ночное время, выходные и праздничные дни обеспечивается сторожами - 37 (100%).</w:t>
      </w:r>
    </w:p>
    <w:p>
      <w:pPr>
        <w:pStyle w:val="Normal"/>
        <w:tabs>
          <w:tab w:val="clear" w:pos="708"/>
          <w:tab w:val="left" w:pos="-709"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усиления антитеррористической защищенности МОУ в учебном году выполнены следующие мероприятия: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илен пропускной режим;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ведены журналы учета посетителей, осмотра территорий на предмет обнаружения опасных предметов;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ы все мероприятия по ограждению образовательных учрежден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ы инструктажи (два раза в год) с учащимися, педагогическим и техническим персоналом о том, как вести себя при угрозе и во время совершения террористической акции;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лись плановые учебные тренировки (1 раз в квартал во всех ОУ) по эвакуации участников образовательного процесса из зданий учреждений в случае возникновения чрезвычайной ситуации.</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х ситуаций природного и техногенного характера, связанных с нанесением образовательным учреждениям материального ущерба, а также ущерба здоровью педагогов, обучающихся и воспитанников, в течение учебного года не зарегистрировано.</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пожаров в МОУ Советского района г. Волгограда не зарегистрировано.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чащимися и воспитанниками по правилам охраны труда и техники безопасности и поддержания бдительности при возможных стихийных, чрезвычайных ситуациях, в рамках программы ОБЖ проводилось обучение по всем направлениям охраны жизни и здоровья. В апреле - мае 2017 года во всех школах был организован и проведён «День защиты детей» как итоговое занятие по курсу «основы безопасности жизнедеятельности». В данном мероприятии приняли участие 9230 учащихся. С юношами десятых классов были организованы и проведены учебно-полевые сборы, в которых приняли участие 172 учащихс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ланом работы основных мероприятий Советского территориального управления департамента по образованию администрации Волгограда по вопросам гражданской обороны, предупреждения и ликвидации чрезвычайных ситуаций на 2017 год в целях совершенствования учебно-материальной базы преподавания курса «Основы безопасности жизнедеятельности» совместно с военным комиссариатом Кировского, Советского, Ворошиловского районов Волгограда в 2016/2017  году проведён районный смотр-конкурс учебно-материальной базы преподавания курса «Основы безопасности жизнедеятельности».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оянно осуществлять контроль за состоянием охраны образовательных учреждений особенно в период образовательного процесс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вопрос по установке дополнительных камер видеонаблюдения  в образовательных учреждениях по мере финансирования и из внебюджетных средст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течение 2017 /2018 учебного года один раз в квартал проводить учебные тренировки по эвакуации учащихся, воспитанников, работников из образовательного учреждения при чрезвычайных ситуациях.</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4"/>
          <w:szCs w:val="24"/>
          <w:lang w:eastAsia="ru-RU"/>
        </w:rPr>
        <w:t>- в течение</w:t>
      </w:r>
      <w:r>
        <w:rPr>
          <w:rFonts w:eastAsia="Times New Roman" w:cs="Times New Roman" w:ascii="Times New Roman" w:hAnsi="Times New Roman"/>
          <w:color w:val="000000"/>
          <w:spacing w:val="-2"/>
          <w:sz w:val="24"/>
          <w:szCs w:val="24"/>
          <w:lang w:eastAsia="ru-RU"/>
        </w:rPr>
        <w:t xml:space="preserve"> учебного года проводить уточнение и корректировку антитеррористической защищённости образовательных учреждений в паспортах безопасности  по мере изменения общей характеристики образовательного учреждения, изменений взаимодействий с правоохранительными органами, изменение комплекса мероприятий по противодействию терроризму и обеспечению безопасности образовательного учреждения.</w:t>
      </w:r>
    </w:p>
    <w:p>
      <w:pPr>
        <w:pStyle w:val="Normal"/>
        <w:spacing w:lineRule="auto" w:line="240" w:before="0" w:after="0"/>
        <w:ind w:firstLine="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В 2016/2017 учебном году учащиеся  МОУ СШ № 111, МОУ СШ № 58, МОУ СШ № 93 достойно несли Почётную вахту на Посту № 1 у Вечного огня на площади Павших борцов города-героя Волгограда, за что получили оценку </w:t>
      </w:r>
      <w:r>
        <w:rPr>
          <w:rFonts w:eastAsia="Times New Roman" w:cs="Times New Roman" w:ascii="Times New Roman" w:hAnsi="Times New Roman"/>
          <w:sz w:val="24"/>
          <w:szCs w:val="24"/>
          <w:lang w:eastAsia="ru-RU"/>
        </w:rPr>
        <w:t>"отлично"</w:t>
      </w:r>
      <w:r>
        <w:rPr>
          <w:rFonts w:eastAsia="Times New Roman" w:cs="Times New Roman" w:ascii="Times New Roman" w:hAnsi="Times New Roman"/>
          <w:color w:val="000000"/>
          <w:sz w:val="24"/>
          <w:szCs w:val="24"/>
          <w:lang w:eastAsia="ru-RU"/>
        </w:rPr>
        <w:t xml:space="preserve"> и были награждены памятными значками, грамотами и благодарственными письмами. В 2017/2018 учебном году стоит задача достойно пронести Почётную вахту на Посту № 1 у Вечного огня на площади Павших борцов города-героя Волгограда 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освященные памятным датам или праздничным </w:t>
      </w:r>
      <w:r>
        <w:rPr>
          <w:rFonts w:eastAsia="Times New Roman" w:cs="Times New Roman" w:ascii="Times New Roman" w:hAnsi="Times New Roman"/>
          <w:sz w:val="24"/>
          <w:szCs w:val="24"/>
          <w:lang w:eastAsia="ru-RU"/>
        </w:rPr>
        <w:t>дням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72-й годовщине победы советского народа в Великой Отечественной войне).</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 соответствии с планом работы Советского территориального управления департамента по образованию администрации Волгограда на 2016-2017 учебный год, в целях патриотического воспитания учащихся образовательных учреждений Советского района Волгограда</w:t>
      </w:r>
      <w:r>
        <w:rPr>
          <w:rFonts w:eastAsia="Times New Roman" w:cs="Times New Roman" w:ascii="Times New Roman" w:hAnsi="Times New Roman"/>
          <w:color w:val="000000"/>
          <w:sz w:val="24"/>
          <w:szCs w:val="24"/>
          <w:lang w:eastAsia="ru-RU"/>
        </w:rPr>
        <w:t xml:space="preserve"> в ноябре 2016 года проведены соревнования по стрельбе из пневматической винтовки среди МОУ СОШ Советского района г. Волгограда, в рамках празднования 74-й годовщины контрнаступления Советских войск под Сталинградом, в декабре 2016 года проведен конкурс дружин юных пожарных «Спички детям не игрушки», в мае 2017 г.  проведено </w:t>
      </w:r>
      <w:r>
        <w:rPr>
          <w:rFonts w:eastAsia="Times New Roman" w:cs="Times New Roman" w:ascii="Times New Roman" w:hAnsi="Times New Roman"/>
          <w:bCs/>
          <w:color w:val="000000"/>
          <w:spacing w:val="-3"/>
          <w:sz w:val="24"/>
          <w:szCs w:val="24"/>
          <w:lang w:eastAsia="ru-RU"/>
        </w:rPr>
        <w:t xml:space="preserve">торжественное мероприятие «Парад Победы», посвященное 72- й годовщине  Победы Советского народа в Великой Отечественной войне. В данном мероприятии приняло участие 400 учащихся  из  12 общеобразовательных учреждений.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бразовательных учреждениях Советского района Волгограда активно развивается кадетское движение.  В 2017/2018 учебном году планируется открытие двух кадетских классов в МОУ СШ № 93 и одного кадетского класса в МОУ СШ № 140 общей численностью 94 человек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2016/2017 учебном году с учащимися кадетских классов МОУ г. Волгограда были проведены ряд мероприятий с целью военно-патриотического и гражданского воспитания учащихся: «Боевые рубежи», «Лучший кадет Волгограда», «Победа», «Сильные и ловкие»  и ряд других мероприятий. Команды от кадетских классов МОУ СШ № 54, МОУ СШ № 106, МОУ СШ № 111 стали победителями и призерами конкурсов и соревнований.   В целях приобщения учащихся МОУ к традициям и ритуалам в системе кадетского образования, формирования духовно-нравственных качеств и эстетического воспитания кадетов на базе МОУ СШ № 111 был проведен районный кадетский бал, посвященный Дню защитника Отечества. Приняло участие 170 учащихся кадетских классов. Ежегодно на базе муниципального учреждения культуры «Волгоградский музыкальный театр» проводится открытый кадетский бал, где  принимают  участие кадеты общеобразовательных учреждений . В 2016/2017  учебном году, учащиеся МОУ СШ № 106, МОУ СШ № 54, МОУ СШ № 111, МОУ СШ № 93, МОУ СШ № 140 показали самые высокие результаты  в соревнованиях среди кадетских пар.</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4. Кадровое обеспечение, социальная поддержка, повышение</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валификации педагогических и руководящих работников МОУ</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В 2016-2017 учебном году в системе образования Советского района работали 1896 человека, из них педагогических работников – 1084 человек, руководящих – 63, прочий персонал – 749 человек. По итогам 2016-2017 учебного года в системе общего образования работало </w:t>
      </w:r>
      <w:r>
        <w:rPr>
          <w:rFonts w:cs="Times New Roman" w:ascii="Times New Roman" w:hAnsi="Times New Roman"/>
          <w:color w:val="000000"/>
          <w:sz w:val="24"/>
          <w:szCs w:val="24"/>
        </w:rPr>
        <w:t xml:space="preserve">594 педагогов, в </w:t>
      </w:r>
      <w:r>
        <w:rPr>
          <w:rFonts w:cs="Times New Roman" w:ascii="Times New Roman" w:hAnsi="Times New Roman"/>
          <w:color w:val="000000"/>
          <w:sz w:val="24"/>
          <w:szCs w:val="24"/>
          <w:lang w:eastAsia="ar-SA"/>
        </w:rPr>
        <w:t>2015-2016 учебном году - 655 человек, в 2014-2015 учебном году- 566 человека. В системе дошкольного образования в 2016-2017 учебном году- 432 человек, в 2015-2016 учебном году – 378,</w:t>
      </w:r>
      <w:r>
        <w:rPr>
          <w:rFonts w:cs="Times New Roman" w:ascii="Times New Roman" w:hAnsi="Times New Roman"/>
          <w:color w:val="000000"/>
          <w:sz w:val="24"/>
          <w:szCs w:val="24"/>
        </w:rPr>
        <w:t xml:space="preserve"> в 2014-2015 учебном году – </w:t>
      </w:r>
      <w:r>
        <w:rPr>
          <w:rFonts w:cs="Times New Roman" w:ascii="Times New Roman" w:hAnsi="Times New Roman"/>
          <w:color w:val="000000"/>
          <w:sz w:val="24"/>
          <w:szCs w:val="24"/>
          <w:lang w:eastAsia="ar-SA"/>
        </w:rPr>
        <w:t>322. В учреждениях дополнительного образования в 2016-2017 учебном году – 58 челове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 xml:space="preserve">в 2015-2016 учебном году – 66, в2 014-2015 учебном году количество педагогических работников составило </w:t>
      </w:r>
      <w:r>
        <w:rPr>
          <w:rFonts w:cs="Times New Roman" w:ascii="Times New Roman" w:hAnsi="Times New Roman"/>
          <w:color w:val="000000"/>
          <w:sz w:val="24"/>
          <w:szCs w:val="24"/>
        </w:rPr>
        <w:t>54</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5 работникам образовательных учреждений </w:t>
      </w:r>
      <w:r>
        <w:rPr>
          <w:rFonts w:cs="Times New Roman" w:ascii="Times New Roman" w:hAnsi="Times New Roman"/>
          <w:sz w:val="24"/>
          <w:szCs w:val="24"/>
          <w:lang w:eastAsia="ar-SA"/>
        </w:rPr>
        <w:t>присвоено</w:t>
      </w:r>
      <w:r>
        <w:rPr>
          <w:rFonts w:cs="Times New Roman" w:ascii="Times New Roman" w:hAnsi="Times New Roman"/>
          <w:color w:val="000000"/>
          <w:sz w:val="24"/>
          <w:szCs w:val="24"/>
          <w:lang w:eastAsia="ar-SA"/>
        </w:rPr>
        <w:t xml:space="preserve"> Почетное звание «Заслуженный учитель»,  40 – Почетное звание «Почетный работник общего образования», 2 – Почетное звание «Заслуженный педагог Волгоградской области». 17 человек награждены нагрудным знаком «Отличник народного просвещения», 3 – почетным знаком города-героя Волгограда «За верность Отечеству» и 111 - Почетной грамотой Министерства образования и науки Российской Федерации.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2016-2017 учебном году в образовательных учреждениях района работали 78 молодых специалистов (31 – в общеобразовательных учреждениях, 47 – в дошкольных образовательных учреждения и 4 – в учреждениях дополнительного образования). Данный показатель выше показателя 2015-2016 учебного года  на 53%.</w:t>
      </w:r>
      <w:r>
        <w:rPr>
          <w:rFonts w:cs="Times New Roman" w:ascii="Times New Roman" w:hAnsi="Times New Roman"/>
          <w:color w:val="000000"/>
          <w:sz w:val="24"/>
          <w:szCs w:val="24"/>
          <w:lang w:eastAsia="ar-SA"/>
        </w:rPr>
        <w:t xml:space="preserve"> Сумма выплат молодым специалистам по итогам 2017 года  на </w:t>
      </w:r>
      <w:r>
        <w:rPr>
          <w:rFonts w:cs="Times New Roman" w:ascii="Times New Roman" w:hAnsi="Times New Roman"/>
          <w:sz w:val="24"/>
          <w:szCs w:val="24"/>
          <w:lang w:eastAsia="ar-SA"/>
        </w:rPr>
        <w:t>01.08.2017г. составила 1097023</w:t>
      </w:r>
      <w:r>
        <w:rPr>
          <w:rFonts w:cs="Times New Roman" w:ascii="Times New Roman" w:hAnsi="Times New Roman"/>
          <w:color w:val="000000"/>
          <w:sz w:val="24"/>
          <w:szCs w:val="24"/>
          <w:lang w:eastAsia="ar-SA"/>
        </w:rPr>
        <w:t xml:space="preserve">,98 руб.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 итогам 2016-2017 учебного года из 1217 педагогических и руководящих работников имеют высшую квалификационную категорию 275 человек, первую квалификационную категорию – 414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истема методического сопровождения процесса аттестации в 2016/2017 учебном году заключалась в следующ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методического и документационного  обеспечение аттестации педагогических  работников образовательных учреждений;</w:t>
      </w:r>
    </w:p>
    <w:p>
      <w:pPr>
        <w:pStyle w:val="Style26"/>
        <w:ind w:firstLine="709"/>
        <w:jc w:val="both"/>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w:t>
      </w:r>
      <w:r>
        <w:rPr>
          <w:rFonts w:cs="Times New Roman" w:ascii="Times New Roman" w:hAnsi="Times New Roman"/>
          <w:color w:val="5A5A5A"/>
          <w:sz w:val="24"/>
          <w:szCs w:val="24"/>
          <w:lang w:eastAsia="ru-RU"/>
        </w:rPr>
        <w:t xml:space="preserve">, </w:t>
      </w:r>
      <w:r>
        <w:rPr>
          <w:rFonts w:cs="Times New Roman" w:ascii="Times New Roman" w:hAnsi="Times New Roman"/>
          <w:sz w:val="24"/>
          <w:szCs w:val="24"/>
        </w:rPr>
        <w:t>личностного профессионального роста, использования ими современных педагогических технолог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новление электронной базы данных по аттестации педагогических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учение специалистов, осуществляющих всестороннюю оценку профессиональной деятельности педагогических работник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экспертных групп аттестационной комис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ониторинг выполнения рекомендаций аттестационных комиссий в межаттестационный пери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получили высшую квалификационную категорию 64 человека, первую квалификационную категорию – 87 человек.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высшая квалификационная категория присвоена 95 педагогам и первая квалификационная категория – 88 педагога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высшая квалификационная категория присвоена 51 педагогу и первая квалификационная категория – 66 педагога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графику аттестации руководителей муниципальных образовательных учреждений в 2014-2015 учебном году подтвердили соответствие занимаемой должности 4 руководителя образовательных учреждений Советского района, в 2015-2016 учебном году - 10 руководителей, в 2016-2017 учебном году – 7 руководителей. </w:t>
      </w:r>
    </w:p>
    <w:p>
      <w:pPr>
        <w:pStyle w:val="Style26"/>
        <w:ind w:firstLine="709"/>
        <w:jc w:val="both"/>
        <w:rPr/>
      </w:pPr>
      <w:r>
        <w:rPr>
          <w:rFonts w:cs="Times New Roman" w:ascii="Times New Roman" w:hAnsi="Times New Roman"/>
          <w:sz w:val="24"/>
          <w:szCs w:val="24"/>
        </w:rPr>
        <w:t xml:space="preserve">В целях повышения уровня профессионального мастерства, ознакомления с современными технологиями обучения 412 работников образовательных учреждений прошли </w:t>
      </w:r>
      <w:r>
        <w:rPr>
          <w:rFonts w:cs="Times New Roman" w:ascii="Times New Roman" w:hAnsi="Times New Roman"/>
          <w:bCs/>
          <w:iCs/>
          <w:sz w:val="24"/>
          <w:szCs w:val="24"/>
        </w:rPr>
        <w:t xml:space="preserve">обучение на курсах повышения квалификации на базе ГАУ ДПО «ВГАПО», что составило </w:t>
      </w:r>
      <w:r>
        <w:rPr>
          <w:rFonts w:cs="Times New Roman" w:ascii="Times New Roman" w:hAnsi="Times New Roman"/>
          <w:sz w:val="24"/>
          <w:szCs w:val="24"/>
        </w:rPr>
        <w:t>33,8% от общего количества педагогических и руководящих работников</w:t>
      </w:r>
      <w:r>
        <w:rPr>
          <w:rFonts w:cs="Times New Roman" w:ascii="Times New Roman" w:hAnsi="Times New Roman"/>
          <w:bCs/>
          <w:iCs/>
          <w:sz w:val="24"/>
          <w:szCs w:val="24"/>
        </w:rPr>
        <w:t xml:space="preserve">. </w:t>
      </w:r>
    </w:p>
    <w:p>
      <w:pPr>
        <w:pStyle w:val="Normal"/>
        <w:suppressAutoHyphens w:val="true"/>
        <w:spacing w:lineRule="auto" w:line="240" w:before="0" w:after="0"/>
        <w:ind w:firstLine="709"/>
        <w:contextualSpacing/>
        <w:jc w:val="both"/>
        <w:rPr>
          <w:rFonts w:ascii="Times New Roman" w:hAnsi="Times New Roman" w:cs="Times New Roman"/>
          <w:bCs/>
          <w:iCs/>
          <w:color w:val="FF0000"/>
          <w:sz w:val="24"/>
          <w:szCs w:val="24"/>
          <w:lang w:eastAsia="ar-SA"/>
        </w:rPr>
      </w:pPr>
      <w:r>
        <w:rPr>
          <w:rFonts w:cs="Times New Roman" w:ascii="Times New Roman" w:hAnsi="Times New Roman"/>
          <w:bCs/>
          <w:iCs/>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 xml:space="preserve">3.5. Деятельность территориальной (районной) организации </w:t>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профсоюза работников образования</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u w:val="single"/>
          <w:lang w:eastAsia="ar-SA"/>
        </w:rPr>
      </w:pPr>
      <w:r>
        <w:rPr>
          <w:rFonts w:cs="Times New Roman" w:ascii="Times New Roman" w:hAnsi="Times New Roman"/>
          <w:sz w:val="24"/>
          <w:szCs w:val="24"/>
        </w:rPr>
        <w:t xml:space="preserve">Структуру  </w:t>
      </w:r>
      <w:r>
        <w:rPr>
          <w:rFonts w:cs="Times New Roman" w:ascii="Times New Roman" w:hAnsi="Times New Roman"/>
          <w:color w:val="000000"/>
          <w:sz w:val="24"/>
          <w:szCs w:val="24"/>
          <w:lang w:eastAsia="ar-SA"/>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входит  36 первичных профсоюзных организаций, из ни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4 – общеобразовательные организ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8 – дошкольные организ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 учреждения дополнительного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 друг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хват профсоюзным членством составляет 85,4 %. Общая численность членов Профсоюза составляет 1630 человек. Из них педагогических работников – 1474 человек. Молодежи до 35 лет – 279.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стояние профсоюзного членства является одной из самых актуальных задач, стоящих перед профсоюзным активом районной организации. Ежегодно рассматриваются вопросы «О статистических отчётах первичных профсоюзных организаций», «Анализ состояния профсоюзного членства в районной организации Профсоюза», «О работе по мотивации профсоюзного членства в первичных профорганизациях», «Информационная работа в первичных профсоюзных организациях.</w:t>
      </w:r>
    </w:p>
    <w:p>
      <w:pPr>
        <w:pStyle w:val="Style26"/>
        <w:ind w:firstLine="709"/>
        <w:jc w:val="both"/>
        <w:rPr/>
      </w:pPr>
      <w:r>
        <w:rPr>
          <w:rFonts w:cs="Times New Roman" w:ascii="Times New Roman" w:hAnsi="Times New Roman"/>
          <w:sz w:val="24"/>
          <w:szCs w:val="24"/>
        </w:rPr>
        <w:t xml:space="preserve">Деятельность </w:t>
      </w:r>
      <w:r>
        <w:rPr>
          <w:rFonts w:cs="Times New Roman" w:ascii="Times New Roman" w:hAnsi="Times New Roman"/>
          <w:color w:val="000000"/>
          <w:sz w:val="24"/>
          <w:szCs w:val="24"/>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осуществляется на основании Закона РФ «О профессиональных союзах, их правах и гарантиях деятельности», Устава Профсоюза работников образования и науки, Положения о районной организации Профсоюза.</w:t>
      </w:r>
    </w:p>
    <w:p>
      <w:pPr>
        <w:pStyle w:val="Style26"/>
        <w:ind w:firstLine="709"/>
        <w:jc w:val="both"/>
        <w:rPr/>
      </w:pPr>
      <w:r>
        <w:rPr>
          <w:rFonts w:cs="Times New Roman" w:ascii="Times New Roman" w:hAnsi="Times New Roman"/>
          <w:sz w:val="24"/>
          <w:szCs w:val="24"/>
        </w:rPr>
        <w:t xml:space="preserve">Работа  </w:t>
      </w:r>
      <w:r>
        <w:rPr>
          <w:rFonts w:cs="Times New Roman" w:ascii="Times New Roman" w:hAnsi="Times New Roman"/>
          <w:color w:val="000000"/>
          <w:sz w:val="24"/>
          <w:szCs w:val="24"/>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проводилась в соответствии с планом  работы  и была направлена на выполнение:</w:t>
      </w:r>
    </w:p>
    <w:p>
      <w:pPr>
        <w:pStyle w:val="Style26"/>
        <w:ind w:firstLine="709"/>
        <w:jc w:val="both"/>
        <w:rPr/>
      </w:pPr>
      <w:r>
        <w:rPr>
          <w:rFonts w:cs="Times New Roman" w:ascii="Times New Roman" w:hAnsi="Times New Roman"/>
          <w:sz w:val="24"/>
          <w:szCs w:val="24"/>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rFonts w:cs="Times New Roman" w:ascii="Times New Roman" w:hAnsi="Times New Roman"/>
          <w:bCs/>
          <w:sz w:val="24"/>
          <w:szCs w:val="24"/>
        </w:rPr>
        <w:t xml:space="preserve"> (постановление Пленума обкома Профсоюза от 01 июля 2015 года №5-1);</w:t>
      </w:r>
    </w:p>
    <w:p>
      <w:pPr>
        <w:pStyle w:val="Style26"/>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граммы развития информационной деятельности Волгоградской областной организации профсоюза работников народного образования и науки РФ на 2016-2019 г.г. (постановление Президиума обкома Профсоюза от 30 июня 2016 года №14-2);</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граммы по мотивации профсоюзного членства Волгоградской областной организации профсоюза работников народного образования и науки РФ на 2016-2019 годы (постановление Президиума обкома Профсоюза от 30 июня 2016 года №14-1).</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циального партнер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ставной работы и делопроизводства в первичных профсоюзных организация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астие профсоюза в регулировании трудовых отношен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частие в акциях профсоюз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рабо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тверждение статистических отче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разного уровн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2016-2017 году было проведено 2 Пленума, рассмотрены вопрос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О прекращении и подтверждении полномочий членов  Советского районного комитета профсоюза работников народного образования и науки РФ г. Волгограда.</w:t>
      </w:r>
    </w:p>
    <w:p>
      <w:pPr>
        <w:pStyle w:val="Style26"/>
        <w:ind w:firstLine="709"/>
        <w:jc w:val="both"/>
        <w:rPr/>
      </w:pPr>
      <w:r>
        <w:rPr>
          <w:rFonts w:cs="Times New Roman" w:ascii="Times New Roman" w:hAnsi="Times New Roman"/>
          <w:sz w:val="24"/>
          <w:szCs w:val="24"/>
        </w:rPr>
        <w:t>2.</w:t>
      </w:r>
      <w:r>
        <w:rPr>
          <w:rFonts w:eastAsia="TimesNewRomanPS-BoldMT;MS Mincho" w:cs="Times New Roman" w:ascii="Times New Roman" w:hAnsi="Times New Roman"/>
          <w:bCs/>
          <w:sz w:val="24"/>
          <w:szCs w:val="24"/>
          <w:lang w:eastAsia="ru-RU"/>
        </w:rPr>
        <w:t xml:space="preserve">О ходе выполнения Программы </w:t>
      </w:r>
      <w:r>
        <w:rPr>
          <w:rFonts w:cs="Times New Roman" w:ascii="Times New Roman" w:hAnsi="Times New Roman"/>
          <w:sz w:val="24"/>
          <w:szCs w:val="24"/>
          <w:lang w:eastAsia="ru-RU"/>
        </w:rPr>
        <w:t>«</w:t>
      </w:r>
      <w:r>
        <w:rPr>
          <w:rFonts w:cs="Times New Roman" w:ascii="Times New Roman" w:hAnsi="Times New Roman"/>
          <w:kern w:val="2"/>
          <w:sz w:val="24"/>
          <w:szCs w:val="24"/>
          <w:lang w:eastAsia="ru-RU"/>
        </w:rPr>
        <w:t xml:space="preserve">Основные направления деятельности территориальной (районной) организации профсоюза работников народного образования и науки РФ  Советского района г.Волгограда по выполнению решений </w:t>
      </w:r>
      <w:r>
        <w:rPr>
          <w:rFonts w:cs="Times New Roman" w:ascii="Times New Roman" w:hAnsi="Times New Roman"/>
          <w:kern w:val="2"/>
          <w:sz w:val="24"/>
          <w:szCs w:val="24"/>
          <w:lang w:val="en-US" w:eastAsia="ru-RU"/>
        </w:rPr>
        <w:t>VII</w:t>
      </w:r>
      <w:r>
        <w:rPr>
          <w:rFonts w:cs="Times New Roman" w:ascii="Times New Roman" w:hAnsi="Times New Roman"/>
          <w:kern w:val="2"/>
          <w:sz w:val="24"/>
          <w:szCs w:val="24"/>
          <w:lang w:eastAsia="ru-RU"/>
        </w:rPr>
        <w:t xml:space="preserve"> съезда Общероссийского Профсоюза, </w:t>
      </w:r>
      <w:r>
        <w:rPr>
          <w:rFonts w:cs="Times New Roman" w:ascii="Times New Roman" w:hAnsi="Times New Roman"/>
          <w:kern w:val="2"/>
          <w:sz w:val="24"/>
          <w:szCs w:val="24"/>
          <w:lang w:val="en-US" w:eastAsia="ru-RU"/>
        </w:rPr>
        <w:t>XXVII</w:t>
      </w:r>
      <w:r>
        <w:rPr>
          <w:rFonts w:cs="Times New Roman" w:ascii="Times New Roman" w:hAnsi="Times New Roman"/>
          <w:kern w:val="2"/>
          <w:sz w:val="24"/>
          <w:szCs w:val="24"/>
          <w:lang w:eastAsia="ru-RU"/>
        </w:rPr>
        <w:t xml:space="preserve"> отчетно-выборной конференции Волгоградского областного комитета Профсоюза и </w:t>
      </w:r>
      <w:r>
        <w:rPr>
          <w:rFonts w:cs="Times New Roman" w:ascii="Times New Roman" w:hAnsi="Times New Roman"/>
          <w:kern w:val="2"/>
          <w:sz w:val="24"/>
          <w:szCs w:val="24"/>
          <w:lang w:val="en-US" w:eastAsia="ru-RU"/>
        </w:rPr>
        <w:t>XXII</w:t>
      </w:r>
      <w:r>
        <w:rPr>
          <w:rFonts w:cs="Times New Roman" w:ascii="Times New Roman" w:hAnsi="Times New Roman"/>
          <w:kern w:val="2"/>
          <w:sz w:val="24"/>
          <w:szCs w:val="24"/>
          <w:lang w:eastAsia="ru-RU"/>
        </w:rPr>
        <w:t xml:space="preserve"> отчетно-выборной конференции ТРОП  Советского района г.Волгограда на 2014-2019 годы».</w:t>
      </w:r>
    </w:p>
    <w:p>
      <w:pPr>
        <w:pStyle w:val="Style26"/>
        <w:ind w:firstLine="709"/>
        <w:jc w:val="both"/>
        <w:rPr>
          <w:rFonts w:ascii="Times New Roman" w:hAnsi="Times New Roman" w:cs="Times New Roman"/>
          <w:kern w:val="2"/>
          <w:sz w:val="24"/>
          <w:szCs w:val="24"/>
          <w:lang w:eastAsia="ru-RU"/>
        </w:rPr>
      </w:pPr>
      <w:r>
        <w:rPr>
          <w:rFonts w:cs="Times New Roman" w:ascii="Times New Roman" w:hAnsi="Times New Roman"/>
          <w:sz w:val="24"/>
          <w:szCs w:val="24"/>
        </w:rPr>
        <w:t>3.</w:t>
      </w:r>
      <w:r>
        <w:rPr>
          <w:rFonts w:cs="Times New Roman" w:ascii="Times New Roman" w:hAnsi="Times New Roman"/>
          <w:sz w:val="24"/>
          <w:szCs w:val="24"/>
          <w:lang w:eastAsia="ru-RU"/>
        </w:rPr>
        <w:t>Утверждение реестра первичных профсоюзных организаций.</w:t>
      </w:r>
    </w:p>
    <w:p>
      <w:pPr>
        <w:pStyle w:val="Style26"/>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4.Утверждение сметы расходов райкома профсоюза на 2016 год.</w:t>
      </w:r>
    </w:p>
    <w:p>
      <w:pPr>
        <w:pStyle w:val="Style26"/>
        <w:ind w:firstLine="709"/>
        <w:jc w:val="both"/>
        <w:rPr/>
      </w:pPr>
      <w:r>
        <w:rPr>
          <w:rFonts w:cs="Times New Roman" w:ascii="Times New Roman" w:hAnsi="Times New Roman"/>
          <w:sz w:val="24"/>
          <w:szCs w:val="24"/>
          <w:lang w:eastAsia="ru-RU"/>
        </w:rPr>
        <w:t>5.Выполнение Соглашения межд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оветским  территориальным управлением департамента по образованию администрации Волгограда и Территориальной (районной) организацией профсоюза работников образования и науки  Советского  района Волгограда на 2015 – 2018 гг..</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 году в районе действовало территориальное  двухстороннее Соглашение между Советским ТУ ДОАВ и </w:t>
      </w:r>
      <w:r>
        <w:rPr>
          <w:rFonts w:cs="Times New Roman" w:ascii="Times New Roman" w:hAnsi="Times New Roman"/>
          <w:color w:val="000000"/>
          <w:sz w:val="24"/>
          <w:szCs w:val="24"/>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w:t>
      </w:r>
      <w:r>
        <w:rPr>
          <w:rFonts w:cs="Times New Roman" w:ascii="Times New Roman" w:hAnsi="Times New Roman"/>
          <w:sz w:val="24"/>
          <w:szCs w:val="24"/>
          <w:lang w:eastAsia="ru-RU"/>
        </w:rPr>
        <w:t>на 2015 – 2018 г.г.</w:t>
      </w:r>
      <w:r>
        <w:rPr>
          <w:rFonts w:cs="Times New Roman" w:ascii="Times New Roman" w:hAnsi="Times New Roman"/>
          <w:sz w:val="24"/>
          <w:szCs w:val="24"/>
        </w:rPr>
        <w:t xml:space="preserve">   в соответствии, с которым определены и решаются задачи по оплате труда, трудовым отношениям, включены и выполняются обязательные и дополнительные социальные гарантии работников. </w:t>
      </w:r>
    </w:p>
    <w:p>
      <w:pPr>
        <w:pStyle w:val="Style26"/>
        <w:ind w:firstLine="709"/>
        <w:jc w:val="both"/>
        <w:rPr/>
      </w:pPr>
      <w:r>
        <w:rPr>
          <w:rFonts w:cs="Times New Roman" w:ascii="Times New Roman" w:hAnsi="Times New Roman"/>
          <w:sz w:val="24"/>
          <w:szCs w:val="24"/>
        </w:rPr>
        <w:t xml:space="preserve">Непосредственно в учреждениях образования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По отчету во всех 37 учреждениях есть первичные профсоюзные организации, заключены Коллективные договоры. Все  Коллективные договоры, дополнения и изменения к Коллективному договору прошли уведомительную регистрацию  в отделе по труду и занятости населения. В 2016 году были внесены изменения, и дополнения в коллективный договор раздела </w:t>
      </w:r>
      <w:r>
        <w:rPr>
          <w:rFonts w:cs="Times New Roman" w:ascii="Times New Roman" w:hAnsi="Times New Roman"/>
          <w:b/>
          <w:bCs/>
          <w:caps/>
          <w:sz w:val="24"/>
          <w:szCs w:val="24"/>
        </w:rPr>
        <w:t xml:space="preserve"> </w:t>
      </w:r>
      <w:r>
        <w:rPr>
          <w:rFonts w:cs="Times New Roman" w:ascii="Times New Roman" w:hAnsi="Times New Roman"/>
          <w:bCs/>
          <w:caps/>
          <w:sz w:val="24"/>
          <w:szCs w:val="24"/>
          <w:lang w:val="en-US"/>
        </w:rPr>
        <w:t>II</w:t>
      </w:r>
      <w:r>
        <w:rPr>
          <w:rFonts w:cs="Times New Roman" w:ascii="Times New Roman" w:hAnsi="Times New Roman"/>
          <w:bCs/>
          <w:caps/>
          <w:sz w:val="24"/>
          <w:szCs w:val="24"/>
        </w:rPr>
        <w:t>. «ГАРАНТИИ ПРИ ЗАКЛЮЧЕНИИ, изменении И РАСТОРЖЕНИИ ТРУДОВОГО ДОГОВОРа</w:t>
      </w:r>
      <w:r>
        <w:rPr>
          <w:rFonts w:cs="Times New Roman" w:ascii="Times New Roman" w:hAnsi="Times New Roman"/>
          <w:bCs/>
          <w:sz w:val="24"/>
          <w:szCs w:val="24"/>
        </w:rPr>
        <w:t>»,  в</w:t>
      </w:r>
      <w:r>
        <w:rPr>
          <w:rFonts w:cs="Times New Roman" w:ascii="Times New Roman" w:hAnsi="Times New Roman"/>
          <w:sz w:val="24"/>
          <w:szCs w:val="24"/>
        </w:rPr>
        <w:t xml:space="preserve"> раздел </w:t>
      </w:r>
      <w:r>
        <w:rPr>
          <w:rFonts w:cs="Times New Roman" w:ascii="Times New Roman" w:hAnsi="Times New Roman"/>
          <w:bCs/>
          <w:caps/>
          <w:sz w:val="24"/>
          <w:szCs w:val="24"/>
          <w:lang w:val="en-US"/>
        </w:rPr>
        <w:t>III</w:t>
      </w:r>
      <w:r>
        <w:rPr>
          <w:rFonts w:cs="Times New Roman" w:ascii="Times New Roman" w:hAnsi="Times New Roman"/>
          <w:bCs/>
          <w:caps/>
          <w:sz w:val="24"/>
          <w:szCs w:val="24"/>
        </w:rPr>
        <w:t xml:space="preserve">. «рабочее время и время ОТДЫХА», </w:t>
      </w:r>
      <w:r>
        <w:rPr>
          <w:rFonts w:cs="Times New Roman" w:ascii="Times New Roman" w:hAnsi="Times New Roman"/>
          <w:bCs/>
          <w:sz w:val="24"/>
          <w:szCs w:val="24"/>
        </w:rPr>
        <w:t xml:space="preserve">в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ОПЛАТА И НОРМИРОВАНИЕ ТРУДА», Внесены изменения в Приложение №1 «Правила внутреннего трудового распорядка», в Приложение №2 «Положение об оплате труд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глашение и коллективные договоры дают возможность обеспечения соблюдения социальных и трудовых гарантий работников, создание благоприятных условий деятельности ОУ, направлены на повышение социальной защищенности работников, обеспечения стабильности и эффективности работы учреждений.</w:t>
      </w:r>
    </w:p>
    <w:p>
      <w:pPr>
        <w:pStyle w:val="Style26"/>
        <w:ind w:firstLine="709"/>
        <w:jc w:val="both"/>
        <w:rPr/>
      </w:pPr>
      <w:r>
        <w:rPr>
          <w:rFonts w:cs="Times New Roman" w:ascii="Times New Roman" w:hAnsi="Times New Roman"/>
          <w:sz w:val="24"/>
          <w:szCs w:val="24"/>
        </w:rPr>
        <w:t xml:space="preserve">В рамках реализации   Соглашения  председатель </w:t>
      </w:r>
      <w:r>
        <w:rPr>
          <w:rFonts w:cs="Times New Roman" w:ascii="Times New Roman" w:hAnsi="Times New Roman"/>
          <w:color w:val="000000"/>
          <w:sz w:val="24"/>
          <w:szCs w:val="24"/>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участвует на заседаниях, планерках Советского ТУ ДОАВ, совещаниях директоров и заведующих. При необходимости идет информирование и предоставление друг другу запрашиваемой информации, внесение предложений на всех стадиях разработки проектов, нормативных актов, касающихся социально-экономических, профессиональных, трудовых прав и интересов работников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йонная организация профсоюза и первичные профсоюзные организации ежегодно проводят анализ выполнения Соглашения и коллективных договоров, рассматривают итоги выполнения обязательств социальных партнеров. Рассматривая итоги социального партнерства стороны, отмечают, что организации Профсоюзов активно участвуют в работе коллегиальных органов при рассмотрении вопросов, затрагивающих интересы работников; в деятельности различных рабочих групп, комиссий по регулированию социально – трудовых отношен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деятельности профсоюзных организаций по выполнению уставных требований проведено 11 заседаний Президиума райкома Профсоюз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 президиуме райкома за 2016-2017 году рассмотрены вопросы об отчётах районной организации Профсоюза по всем направлениям, об организации и проведении конкурсов профессионального мастерства различного уровня, о совместной работе ППО и    администраций образовательных организаций по выполнению законодательства РФ об охране труда, вопросов трудового законодательства, о работе с молодежью, проведение СОУТ, решение вопросов охраны труда, об обучении профсоюзного актива, вопросы отдыха и оздоровления членов профсоюза и членов их семей, детского оздоровления, организации экскурсий и походов в театр, цирк.</w:t>
      </w:r>
    </w:p>
    <w:p>
      <w:pPr>
        <w:pStyle w:val="Style26"/>
        <w:ind w:firstLine="709"/>
        <w:jc w:val="both"/>
        <w:rPr/>
      </w:pPr>
      <w:r>
        <w:rPr>
          <w:rFonts w:cs="Times New Roman" w:ascii="Times New Roman" w:hAnsi="Times New Roman"/>
          <w:color w:val="000000"/>
          <w:sz w:val="24"/>
          <w:szCs w:val="24"/>
        </w:rPr>
        <w:t>Территориальная (районная) организация профсоюза работников образования</w:t>
      </w:r>
      <w:r>
        <w:rPr>
          <w:rFonts w:cs="Times New Roman" w:ascii="Times New Roman" w:hAnsi="Times New Roman"/>
          <w:sz w:val="24"/>
          <w:szCs w:val="24"/>
        </w:rPr>
        <w:t xml:space="preserve"> Советского района принимает активное участие в организации и проведении различных конкурсов профессионального мастерства. Так в 2016 году были проведены следующие конкурс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Педагогический дебют - 2016» - 3 учас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ластной конкурс «Воспитатель года» - 2 учас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городской конкурс «Сердце отдаю детям» - 1 участни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профессионального мастерства «Учитель года» - 2 участник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ластной конкурс «Лучший председатель Совета молодых педагогов» - 1 участни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ластной фотоконкурс в рамках объявленного ФНПР Всероссийского фотоконкурса «Профсоюзы и общество» - 2 учас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рефератов – 2 учас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ластной профсоюзный фестиваль патриотической песни, посвященный юбилею Волгоградского областного Совета профсоюза -  2 участ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йкомом Профсоюза оказывалась правовая методическая помощь по вопросам соблюдения трудового законодательства. Оказывалась помощь при разработке коллективных договоров (всего 7), а также при  внесении изменений и дополнений в Коллективный договор (всего 30). Своевременная работа шла по рассмотрению письменных и устных обращений членов Профсоюза. Вопросы касались назначения досрочной трудовой пенсии, по оплате больничного, по аттестации. В отчётный период в рамках социального партнёрства уделялось пристальное внимание вопросам оплаты труда педагогических работников, аттестации работников, заключению эффективных контрактов, распределению учебной нагрузки.</w:t>
      </w:r>
    </w:p>
    <w:p>
      <w:pPr>
        <w:pStyle w:val="Style26"/>
        <w:ind w:firstLine="709"/>
        <w:jc w:val="both"/>
        <w:rPr/>
      </w:pPr>
      <w:r>
        <w:rPr>
          <w:rFonts w:cs="Times New Roman" w:ascii="Times New Roman" w:hAnsi="Times New Roman"/>
          <w:sz w:val="24"/>
          <w:szCs w:val="24"/>
        </w:rPr>
        <w:t xml:space="preserve">Главным и основополагающим стержнем в работе  территориальной (районной) организации  профсоюза  является привлечения в её состав большего количества членов Профсоюза, для этого должна быть четко выстроенная система информирования работников образовательного учреждения. Необходимо своевременно доводить до сведения первичных профсоюзных организаций информацию, предоставляемую Профсоюзом ЦС Профсоюза работников образования и науки и  Волгоградским областным комитетом Профсоюза работников народного образования и науки. В целях информирования о деятельности  </w:t>
      </w:r>
      <w:r>
        <w:rPr>
          <w:rFonts w:cs="Times New Roman" w:ascii="Times New Roman" w:hAnsi="Times New Roman"/>
          <w:color w:val="000000"/>
          <w:sz w:val="24"/>
          <w:szCs w:val="24"/>
        </w:rPr>
        <w:t>территориальной (районной) организации профсоюза работников образования</w:t>
      </w:r>
      <w:r>
        <w:rPr>
          <w:rFonts w:cs="Times New Roman" w:ascii="Times New Roman" w:hAnsi="Times New Roman"/>
          <w:sz w:val="24"/>
          <w:szCs w:val="24"/>
        </w:rPr>
        <w:t xml:space="preserve"> Советского района   райком профсоюза направляет информацию о деятельности на странички обкома профсоюза, в первичные профсоюзные организации.  В каждом образовательном учреждении есть профсоюзные уголки, где отображена жизнь профсоюзной организации и вышестоящих выборных орган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ода правовой культуры выпущено в помощь организациям Профсоюза в течение 2016 года разрабатывались и направлялись на электронную почту образовательных учреждений методические сборники и информационные бюллетени по правовым вопросам. </w:t>
      </w:r>
    </w:p>
    <w:p>
      <w:pPr>
        <w:pStyle w:val="Style26"/>
        <w:ind w:firstLine="709"/>
        <w:jc w:val="both"/>
        <w:rPr/>
      </w:pPr>
      <w:r>
        <w:rPr>
          <w:rFonts w:cs="Times New Roman" w:ascii="Times New Roman" w:hAnsi="Times New Roman"/>
          <w:sz w:val="24"/>
          <w:szCs w:val="24"/>
        </w:rPr>
        <w:t>В 2016 г. правовым инспектором обкома профсоюза Т.В. Кузнецовой проводилась проверка 8 образовательных учреждений Советского района (МОУ гимназия №15, СШ №54, №103, №111, МОУ Детский сад №348, №245, №180, МОУ ЦДТТ) по теме «</w:t>
      </w:r>
      <w:r>
        <w:rPr>
          <w:rFonts w:cs="Times New Roman" w:ascii="Times New Roman" w:hAnsi="Times New Roman"/>
          <w:bCs/>
          <w:color w:val="000000"/>
          <w:spacing w:val="-1"/>
          <w:sz w:val="24"/>
          <w:szCs w:val="24"/>
        </w:rPr>
        <w:t xml:space="preserve">Соблюдения трудового законодательства» </w:t>
      </w:r>
      <w:r>
        <w:rPr>
          <w:rFonts w:cs="Times New Roman" w:ascii="Times New Roman" w:hAnsi="Times New Roman"/>
          <w:sz w:val="24"/>
          <w:szCs w:val="24"/>
        </w:rPr>
        <w:t>и обучение всех руководителей и председателей ППО на семинаре   по теме «Применение трудового законодательства РФ при организации кадрового делопроизводства в образовательных организация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2016 г. для работников образовательных учреждений организованы акции «Поздравь учителя, воспитателя», «Ты не один». В которой приняли участие 22 организ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се первичные профсоюзные организации централизованно подписаны на профсоюзные  издания «Волгоградские профсоюзы».</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По вопросам охраны труда за отчетный период проводилась большая работа по обеспечению прав работников на здоровые и безопасные условия труда. В  38 образовательных учреждениях - 37  уполномоченных лиц по охране труда, все обучены в установленном порядке.   В 37 учреждениях создано 37 совместных комитетов по охране труда. В каждом образовательном учреждении созданы комиссии по охране труд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6г.  прошли процедуру специальной оценки условий труда 177 рабочих места. В 3 образовательных учреждениях района в 2016 году проведен возврат денежных средств из ФСС три учреждения, что  составило 15500,0 рублей,  средства были   направлены на СОУТ и приобретение СИЗ.  </w:t>
      </w:r>
    </w:p>
    <w:p>
      <w:pPr>
        <w:pStyle w:val="Style26"/>
        <w:ind w:firstLine="709"/>
        <w:jc w:val="both"/>
        <w:rPr/>
      </w:pPr>
      <w:r>
        <w:rPr>
          <w:rFonts w:cs="Times New Roman" w:ascii="Times New Roman" w:hAnsi="Times New Roman"/>
          <w:sz w:val="24"/>
          <w:szCs w:val="24"/>
        </w:rPr>
        <w:t xml:space="preserve">В 2016-2017 г. проведена  неделя Охраны труда. Во всех  образовательных  учреждениях проводятся мероприятия по созданию безопасных условий на рабочем месте. </w:t>
      </w:r>
      <w:r>
        <w:rPr>
          <w:rFonts w:cs="Times New Roman" w:ascii="Times New Roman" w:hAnsi="Times New Roman"/>
          <w:color w:val="000000"/>
          <w:sz w:val="24"/>
          <w:szCs w:val="24"/>
        </w:rPr>
        <w:t>Территориальная (районная) организация профсоюза работников образования</w:t>
      </w:r>
      <w:r>
        <w:rPr>
          <w:rFonts w:cs="Times New Roman" w:ascii="Times New Roman" w:hAnsi="Times New Roman"/>
          <w:sz w:val="24"/>
          <w:szCs w:val="24"/>
        </w:rPr>
        <w:t xml:space="preserve"> Советского района подготовила брошюру</w:t>
      </w:r>
      <w:r>
        <w:rPr>
          <w:rFonts w:cs="Times New Roman" w:ascii="Times New Roman" w:hAnsi="Times New Roman"/>
          <w:color w:val="FF0000"/>
          <w:sz w:val="24"/>
          <w:szCs w:val="24"/>
        </w:rPr>
        <w:t xml:space="preserve"> </w:t>
      </w:r>
      <w:r>
        <w:rPr>
          <w:rFonts w:cs="Times New Roman" w:ascii="Times New Roman" w:hAnsi="Times New Roman"/>
          <w:sz w:val="24"/>
          <w:szCs w:val="24"/>
        </w:rPr>
        <w:t>«28 апреля - Международный День охраны труда. Ежегодная международная акция по развитию идей безопасного и достойного труда. «Стресс на рабочем месте: коллективный вызов»», презентацию, анкеты, тренин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я по ОТ на 2016 г. заключены во всех образовательных учреждениях, 2 раза в год подводятся итоги его выполнения с написанием акто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2017 год зарегистрирован 1 несчастный случай на производстве.</w:t>
      </w:r>
    </w:p>
    <w:p>
      <w:pPr>
        <w:pStyle w:val="Style2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г. </w:t>
      </w:r>
      <w:r>
        <w:rPr>
          <w:rFonts w:cs="Times New Roman" w:ascii="Times New Roman" w:hAnsi="Times New Roman"/>
          <w:color w:val="000000"/>
          <w:sz w:val="24"/>
          <w:szCs w:val="24"/>
        </w:rPr>
        <w:t>Территориальная (районная) организация профсоюза работников образования</w:t>
      </w:r>
      <w:r>
        <w:rPr>
          <w:rFonts w:cs="Times New Roman" w:ascii="Times New Roman" w:hAnsi="Times New Roman"/>
          <w:sz w:val="24"/>
          <w:szCs w:val="24"/>
        </w:rPr>
        <w:t xml:space="preserve"> Советского района большое внимание уделяла организации и проведению культурно-массовых мероприят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Августовский педагогический совет», в номинации «25 лет в образовании» 16 педагогов награждены грамотами райкома профсоюза и памятными подарками. Райком профсоюза являлся соучредителем проведения профессиональных праздников: «День учителя и День воспитателя и всех дошкольных работников»,  «Новогоднего праздничного совещания», «Международного женского дня 8 марта», поздравления с юбилейными датами членов профсоюза, педагогов на заслуженном отдыхе.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 г. районная организация Профсоюза совместно с Советским ТУ ДОАВ выступила учредителем районного этапа конкурсов  профессионального мастерства «Педагогический дебют», </w:t>
      </w:r>
      <w:r>
        <w:rPr>
          <w:rFonts w:cs="Times New Roman" w:ascii="Times New Roman" w:hAnsi="Times New Roman"/>
          <w:bCs/>
          <w:sz w:val="24"/>
          <w:szCs w:val="24"/>
        </w:rPr>
        <w:t>праздника спорта и здоровья «Веселые старты».</w:t>
      </w:r>
    </w:p>
    <w:p>
      <w:pPr>
        <w:pStyle w:val="Style26"/>
        <w:ind w:firstLine="709"/>
        <w:jc w:val="both"/>
        <w:rPr/>
      </w:pPr>
      <w:r>
        <w:rPr>
          <w:rFonts w:cs="Times New Roman" w:ascii="Times New Roman" w:hAnsi="Times New Roman"/>
          <w:sz w:val="24"/>
          <w:szCs w:val="24"/>
        </w:rPr>
        <w:t>В отчетный период в райкоме проводилась работа по оздоровлению членов профсоюза. 7  детей были обеспечены льготными путевками в ДОЛ, члены профсоюза и члены их семей проходили оздоровление  на льготных условиях со скидкой 20 %. В 2016 году – 23 члена профсоюза и члены их семей воспользовались данной льготой. Ч</w:t>
      </w:r>
      <w:r>
        <w:rPr>
          <w:rFonts w:cs="Times New Roman" w:ascii="Times New Roman" w:hAnsi="Times New Roman"/>
          <w:sz w:val="24"/>
          <w:szCs w:val="24"/>
          <w:lang w:eastAsia="ru-RU"/>
        </w:rPr>
        <w:t xml:space="preserve">астичную компенсацию стоимости санаторно-курортных путёвок  получили 12 членов профсоюза.  </w:t>
      </w:r>
    </w:p>
    <w:p>
      <w:pPr>
        <w:pStyle w:val="Style26"/>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Территориальная (районная) организация профсоюза работников образования</w:t>
      </w:r>
      <w:r>
        <w:rPr>
          <w:rFonts w:cs="Times New Roman" w:ascii="Times New Roman" w:hAnsi="Times New Roman"/>
          <w:sz w:val="24"/>
          <w:szCs w:val="24"/>
        </w:rPr>
        <w:t xml:space="preserve"> Советского района организовывала туристические, экскурсионные поездки (туры выходного дня), которыми воспользовалось 234 человека. Заключены договора  со спортивно-оздоровительным комплексом «Арена» (все члены профсоюза на льготных условиях посещали бассейн), с театром НЭТ (на льготных условиях закуплено 808 билетов), цирк посетили 1311 человек.</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а с молодежью продолжала оставаться важнейшим направлением деятельности  райкома Профсоюза. </w:t>
      </w:r>
    </w:p>
    <w:p>
      <w:pPr>
        <w:pStyle w:val="Style26"/>
        <w:ind w:firstLine="709"/>
        <w:jc w:val="both"/>
        <w:rPr/>
      </w:pPr>
      <w:r>
        <w:rPr>
          <w:rFonts w:cs="Times New Roman" w:ascii="Times New Roman" w:hAnsi="Times New Roman"/>
          <w:bCs/>
          <w:sz w:val="24"/>
          <w:szCs w:val="24"/>
          <w:lang w:val="en-US"/>
        </w:rPr>
        <w:t xml:space="preserve">В ноябре 2016 г. прошёл форум молодых педагогов Волгоградской области «Ступени роста», в котором приняли участие </w:t>
      </w:r>
      <w:r>
        <w:rPr>
          <w:rFonts w:cs="Times New Roman" w:ascii="Times New Roman" w:hAnsi="Times New Roman"/>
          <w:bCs/>
          <w:sz w:val="24"/>
          <w:szCs w:val="24"/>
        </w:rPr>
        <w:t>7</w:t>
      </w:r>
      <w:r>
        <w:rPr>
          <w:rFonts w:cs="Times New Roman" w:ascii="Times New Roman" w:hAnsi="Times New Roman"/>
          <w:bCs/>
          <w:sz w:val="24"/>
          <w:szCs w:val="24"/>
          <w:lang w:val="en-US"/>
        </w:rPr>
        <w:t xml:space="preserve"> молодых педагогов</w:t>
      </w:r>
      <w:r>
        <w:rPr>
          <w:rFonts w:cs="Times New Roman" w:ascii="Times New Roman" w:hAnsi="Times New Roman"/>
          <w:bCs/>
          <w:sz w:val="24"/>
          <w:szCs w:val="24"/>
        </w:rPr>
        <w:t xml:space="preserve"> Советского. </w:t>
      </w:r>
      <w:r>
        <w:rPr>
          <w:rFonts w:cs="Times New Roman" w:ascii="Times New Roman" w:hAnsi="Times New Roman"/>
          <w:bCs/>
          <w:sz w:val="24"/>
          <w:szCs w:val="24"/>
          <w:lang w:val="en-US"/>
        </w:rPr>
        <w:t>В рамках Форума был дан Старт областной эстафете районных (городских) Советов молодых педагогов Волгоградской области.</w:t>
      </w:r>
      <w:r>
        <w:rPr>
          <w:rFonts w:cs="Times New Roman" w:ascii="Times New Roman" w:hAnsi="Times New Roman"/>
          <w:bCs/>
          <w:sz w:val="24"/>
          <w:szCs w:val="24"/>
        </w:rPr>
        <w:t xml:space="preserve"> В марте 2017 г. в г.Михайловка состоялась передача эстафеты совету молодых педагогов г.Михайловка.</w:t>
      </w:r>
    </w:p>
    <w:p>
      <w:pPr>
        <w:pStyle w:val="Style26"/>
        <w:ind w:firstLine="709"/>
        <w:jc w:val="both"/>
        <w:rPr/>
      </w:pPr>
      <w:r>
        <w:rPr>
          <w:rFonts w:cs="Times New Roman" w:ascii="Times New Roman" w:hAnsi="Times New Roman"/>
          <w:bCs/>
          <w:sz w:val="24"/>
          <w:szCs w:val="24"/>
        </w:rPr>
        <w:t>Совместно с районной методической службой, Советом молодых педагогов района, методическим объединением педагогов психологов были проведены «</w:t>
      </w:r>
      <w:r>
        <w:rPr>
          <w:rFonts w:cs="Times New Roman" w:ascii="Times New Roman" w:hAnsi="Times New Roman"/>
          <w:sz w:val="24"/>
          <w:szCs w:val="24"/>
        </w:rPr>
        <w:t>Тренинги: «Профилактика эмоционального выгорания и поддержка психического здоровья  молодых педагогов»,</w:t>
      </w:r>
      <w:r>
        <w:rPr>
          <w:rFonts w:cs="Times New Roman" w:ascii="Times New Roman" w:hAnsi="Times New Roman"/>
          <w:bCs/>
          <w:sz w:val="24"/>
          <w:szCs w:val="24"/>
        </w:rPr>
        <w:t xml:space="preserve"> «Работаем вместе!».     </w:t>
      </w:r>
      <w:r>
        <w:rPr>
          <w:rFonts w:cs="Times New Roman" w:ascii="Times New Roman" w:hAnsi="Times New Roman"/>
          <w:sz w:val="24"/>
          <w:szCs w:val="24"/>
        </w:rPr>
        <w:t xml:space="preserve">Организационное собрание молодых специалистов «Профессиональное развитее молодых педагогов – успех современного образовательного учреждения», </w:t>
      </w:r>
      <w:r>
        <w:rPr>
          <w:rFonts w:cs="Times New Roman" w:ascii="Times New Roman" w:hAnsi="Times New Roman"/>
          <w:bCs/>
          <w:sz w:val="24"/>
          <w:szCs w:val="24"/>
        </w:rPr>
        <w:t xml:space="preserve">на котором присутствовали представители педагогических династий Советского района, педагоги имеющие звание «Заслуженный учитель», депутат Волгоградской областной Думы, Совет руководителей. </w:t>
      </w:r>
      <w:r>
        <w:rPr>
          <w:rFonts w:cs="Times New Roman" w:ascii="Times New Roman" w:hAnsi="Times New Roman"/>
          <w:sz w:val="24"/>
          <w:szCs w:val="24"/>
        </w:rPr>
        <w:t>Советом молодых педагогов создана группа в «Контакте».</w:t>
      </w:r>
    </w:p>
    <w:p>
      <w:pPr>
        <w:pStyle w:val="Style26"/>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Управление качеством образования.</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4.1.Инспекционная деятельность ТУ ДОАВ</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рамках инспекционной деятельности в соответствии с планом работы Советского ТУ ДОАВ на 2016/2017 учебный год  в целях контроля за соблюдением законодательства в сфере образования, изучения управленческой деятельности администрации образовательных учреждений были проведены комплексные проверки в МОУ СШ № 106, МОУ ДЮЦ, МОУ детском саду № 180.</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в ходе  инспектирования являлись:</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ение ФЗ «Об образовании в Российской Федерации»;</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ормативно–правовой базы;</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остояния образовательной деятельности;</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из и оценка управленческой деятельности администрации учреждений по организации учебно-воспитательного процесса и контроля за направлениями образовательной деятельности учреждений. </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sz w:val="24"/>
          <w:szCs w:val="24"/>
          <w:shd w:fill="FFFFFF" w:val="clear"/>
          <w:lang w:eastAsia="ar-SA"/>
        </w:rPr>
        <w:t>Проверкой установлено: управленческая деятельность МОУ СШ №106, МОУ ДЮЦ, МОУ детском саду № 180 в целом  обеспечивает  функционирование образовательных учреждений, администрация проводит определенную работу по соблюдению законодательства в сфере образования, совершенствованию учебно-воспитательного процесса. Однако нарушения и недочеты, выявленные в ходе комплексных проверок, свидетельствуют о недостаточном уровне административного контроля</w:t>
      </w:r>
      <w:r>
        <w:rPr>
          <w:rFonts w:cs="Times New Roman" w:ascii="Times New Roman" w:hAnsi="Times New Roman"/>
          <w:sz w:val="24"/>
          <w:szCs w:val="24"/>
          <w:lang w:eastAsia="ar-SA"/>
        </w:rPr>
        <w:t xml:space="preserve"> в МОУ СШ № 106, МОУ ДЮЦ.</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Администрации перечисленных учреждений необходимо направить усилия на приведение в соответствие с требованиями законодательства организационно-управленческую документацию, документацию по кадровому делопроизводству.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чебного года на оперативном контроле в территориальном управлении находились вопросы: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учащихся МОУ бесплатными учебникам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едение официальных сайто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муниципального зад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ФГОС в образовательных учреждения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учащихся 9-х, 11-х классов к государственной итоговой аттестаци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функционирование профильных класс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коррекционно-развивающих программ, деятельность логопунктов и консультационных пункт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сетевого взаимодействия учреждений, работа ресурсных центр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профориентационной работы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детей в ДОУ, условиям и режиму дня, организации физического воспит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школь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ых условий в МОУ и организация безопасной перевозки учащихся на школьных автобус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получения образования в различных форм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занятий с учащимися в СМГ;</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образовательных учреждений по организации занятости учащихся  в период каникул, организация оздоровительной работы с учащимис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руководителей ДОУ по комплектованию групп будущих воспитан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0-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ступ учащихся к сети Интернет, обеспечение качественной контентной фильтрации.</w:t>
      </w:r>
    </w:p>
    <w:p>
      <w:pPr>
        <w:pStyle w:val="Normal"/>
        <w:suppressAutoHyphens w:val="true"/>
        <w:spacing w:lineRule="auto" w:line="240" w:before="0" w:after="0"/>
        <w:ind w:firstLine="72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Результаты проверок и контроля своевременно доводились до сведения руководителей образовательных учреждений на совещаниях руководителей.  </w:t>
      </w:r>
    </w:p>
    <w:p>
      <w:pPr>
        <w:pStyle w:val="Normal"/>
        <w:suppressAutoHyphens w:val="true"/>
        <w:spacing w:lineRule="auto" w:line="240" w:before="0" w:after="0"/>
        <w:ind w:firstLine="720"/>
        <w:contextualSpacing/>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4.2. Совершенствование механизма управления качеством образования </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формирование условий и результатов образован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Советского  района основное внимание в 2016/2017 учебном  году было уделено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лась большая работа по решению следующих задач:</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сети дошкольных образовательных  организаций;</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w:t>
      </w:r>
    </w:p>
    <w:p>
      <w:pPr>
        <w:pStyle w:val="Normal"/>
        <w:numPr>
          <w:ilvl w:val="0"/>
          <w:numId w:val="6"/>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жизнедеятельности, создание условий в каждом дошкольном учреждении для развития, сохранения здоровья и комфортного пребывания дет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йоне сеть  дошкольного образования представлена 26 муниципальными  образовательными  организациями, реализующими основную общеобразовательную программу дошкольного образования. Среди них:</w:t>
      </w:r>
    </w:p>
    <w:tbl>
      <w:tblPr>
        <w:tblW w:w="9293" w:type="dxa"/>
        <w:jc w:val="left"/>
        <w:tblInd w:w="170" w:type="dxa"/>
        <w:tblLayout w:type="fixed"/>
        <w:tblCellMar>
          <w:top w:w="0" w:type="dxa"/>
          <w:left w:w="108" w:type="dxa"/>
          <w:bottom w:w="0" w:type="dxa"/>
          <w:right w:w="108" w:type="dxa"/>
        </w:tblCellMar>
      </w:tblPr>
      <w:tblGrid>
        <w:gridCol w:w="6177"/>
        <w:gridCol w:w="1411"/>
        <w:gridCol w:w="1705"/>
      </w:tblGrid>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нтр развития ребенка</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64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ые группы при школах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w:t>
            </w:r>
          </w:p>
        </w:tc>
      </w:tr>
    </w:tbl>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обеспечения доступности дошкольного образования применяются различные формы организации воспитанников: во всех дошкольных учреждениях района     открыты группы кратковременного пребывания; в детских садах №№ 11,14,36,180 и 348 –  развивающие группы  для детей раннего возраста, также на кратковременной основе; в детском  саду  21, 180, 229, 348  – работают консультационные пункты для детей, не посещающих дошкольные учреждения и их родителей.</w:t>
      </w:r>
    </w:p>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 это задача, реализация которой включает в себя несколько направлений. Это и работа по приоритетным направлениям, и  повышение профессионального мастерства педагогов, и активное сотрудничество с учреждениями социума и семьями воспитанников, и развитие дополнительных    образовательных услуг.</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Работа  по созданию условий для совершенствования профессионального  мастерства  педагогов осуществлялась через   систему методических мероприятий как внутри каждой организации, так и на районном уровне  через деятельность  районных методических объединений (далее РМО), организацию семинаров, курсов повышения </w:t>
      </w:r>
      <w:r>
        <w:rPr>
          <w:rFonts w:cs="Times New Roman" w:ascii="Times New Roman" w:hAnsi="Times New Roman"/>
          <w:sz w:val="24"/>
          <w:szCs w:val="24"/>
        </w:rPr>
        <w:t>квалификации, профессиональной переподготовки педагог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для детей дошкольного возраста Советского района работает  386  педагогов. Из них имеют   первую квалификационную категорию -  146, высшую – 39 педагога. В  прошедшем учебном году аттестованы 38 педагогов. Повышение квалификации  за 2016-2017 учебный год  прошли 311  педагог.</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остоялось не менее  4 заседаний каждого методического объединения. Межсекционная работа включала подготовку и проведение районных практических семинаров,  открытых показов и массовых мероприятий с  воспитанник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МО использовались разнообразные формы: промежуточные рабочие совещания, индивидуальные консультации, на которых обсуждались и решались текущие вопросы: составление  различных видов планов  на основе интеграции образовательных областей,   методика работы над трудными  темами программы, заслушивание результатов опыта работы. </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В течение учебного года    были проведены районные практические семинары:</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cs="Times New Roman" w:ascii="Times New Roman" w:hAnsi="Times New Roman"/>
          <w:bCs/>
          <w:sz w:val="24"/>
          <w:szCs w:val="24"/>
        </w:rPr>
        <w:t>Нормативно-правовые основы реализации ФГОС ДО</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eastAsia="Times New Roman" w:cs="Times New Roman" w:ascii="Times New Roman" w:hAnsi="Times New Roman"/>
          <w:kern w:val="2"/>
          <w:sz w:val="24"/>
          <w:szCs w:val="24"/>
          <w:lang w:eastAsia="ru-RU"/>
        </w:rPr>
        <w:t>Игра, как средство развития  коммуникативных способностей детей дошкольного возраста</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л постоянно действующий семинар для старших воспитателей  «Разработка и реализация ООП  дошкольного   образования в контексте ФГОС ДО», в рамках которого прошло три занятия. Вновь назначенные старшие воспитатели повышали свою квалификацию в рамках работы городского постоянно действующего семинара «Методическая работа как система по созданию условий для совершенствования профессионального мастерства педагогов муниципальных образовательных учреждений для детей дошкольного возраста».</w:t>
      </w:r>
    </w:p>
    <w:p>
      <w:pPr>
        <w:pStyle w:val="Normal"/>
        <w:spacing w:lineRule="auto" w:line="240" w:before="0" w:after="0"/>
        <w:ind w:firstLine="360"/>
        <w:contextualSpacing/>
        <w:jc w:val="both"/>
        <w:rPr/>
      </w:pPr>
      <w:r>
        <w:rPr>
          <w:rFonts w:cs="Times New Roman" w:ascii="Times New Roman" w:hAnsi="Times New Roman"/>
          <w:color w:val="000000"/>
          <w:sz w:val="24"/>
          <w:szCs w:val="24"/>
        </w:rPr>
        <w:t>Педагоги дошкольных учреждений  района вносят свой вклад в повышение качества образования через транслирование в педагогических коллективах опыта практических результатов своей профессиональной деятельности, выступления на конференциях, семинарах, днях открытых дверей, публикации профессиональной направленности. Показателем высокого профессионализма стали результаты участия педагогов района в городских и областных конкурсах:</w:t>
      </w:r>
      <w:r>
        <w:rPr>
          <w:rFonts w:cs="Times New Roman" w:ascii="Times New Roman" w:hAnsi="Times New Roman"/>
          <w:sz w:val="28"/>
          <w:szCs w:val="28"/>
        </w:rPr>
        <w:t xml:space="preserve"> </w:t>
      </w:r>
    </w:p>
    <w:p>
      <w:pPr>
        <w:pStyle w:val="Normal"/>
        <w:spacing w:lineRule="auto" w:line="240" w:before="0" w:after="0"/>
        <w:ind w:firstLine="36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XIII</w:t>
      </w:r>
      <w:r>
        <w:rPr>
          <w:rFonts w:cs="Times New Roman" w:ascii="Times New Roman" w:hAnsi="Times New Roman"/>
          <w:sz w:val="24"/>
          <w:szCs w:val="28"/>
        </w:rPr>
        <w:t xml:space="preserve"> Волгоградский образовательный форум «Образование 2017» - I место в номинации "Инновационные практики индивидуализации образования". Авторский коллектив МОУ Д/с №11 был награжден дипломом, педагогический коллектив МОУ Д/с №33 стал победителем в номинации «Эффективные практики управления в ДОУ». МОУ Д/с №160 стал победителем в номинации "Инновационные практики индивидуализации образования".</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этап III всероссийского конкурса "Воспитатели России", номинация "Лучший воспитатель образовательной организации "Верность профессии" – 1 место.  Воспитатель МОУ детского сада № 11 Машкова Алена Анатольевн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й конкурс юных путешественников «По родному краю с любовью»-1 место. Педагог дополнительного образования МОУ Д/с №348-Кузнецова Е.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е экологическое мероприятие «День Волги» - 1 место. Педагог дополнительного образования МОУ Д/с 348 – Кузнецова Е.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й конкурс профессионального мастерства «Воспитатель года» - 1 место, воспитатель МОУ ЦРР № 12, Орлова Елена Владимировн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й конкурс на лучшую масленичную куклу «Кукла – это серьезно!» - 2 место. Педагоги МОУ Д/с № 21 Горюнова Е. В.- воспитатель, Осина И. А. – музыкальный руководитель, Сурина Г. А. – воспита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этап международного конкурса–фестиваля декоративно-прикладного творчества «Пасхальное яйцо 2017» - 1 место. Педагог МОУ Д/с № 140 Касаткина К. 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ткрытый городской конкурс «Моя рукописная книга» - 3 место. Педагог МОУ СШ №140 СП «Буратино» - Русакова И. Л.</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конкурс «Проектные технологии в образовательной деятельности ДОУ», номинация «Образовательный проект «Первые открытия» - 2 место. Педагог МОУ Д/с № 229 - Федосова Н. И.</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смотр-конкурс праздничного оформления МОУ Волгограда «Новогодний Волгоград» - 2 место. Коллектив МОУ СШ №140 СП «Белоснежка и семь гномо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конкурс «Проектные технологии в образовательной деятельности», номинация «Палитра мастерства» /педагогический проект/ - 3 место. Педагоги МОУ ЦРР № 13 Александрова Г. С. - воспитатель, Холодова И. А. - старший воспита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роектные технологии в образовательной деятельности», номинация «Образовательный проект» - 3 место. Педагоги МОУ ЦРР № 13 Гаврикова Л. Е.,Бережнова Т. Н.,Кулева Е. 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роектные технологии в образовательной деятельности», номинация «Искусство управления» - 2 место. Педагог МОУ СШ №140 СП «Белоснежка и семь гномов» - Свиридова Д.И.</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роектные технологии в образовательной деятельности ДОУ» - 2 место. Педагоги МОУ Д/с№ 33 Комарова Мария Ивановна, Марченко Екатерина Васильевн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xml:space="preserve">- Районный этап городского конкурса «Проектные технологии в образовательной деятельности», номинация «Палитра мастерства» /педагогический проект/ </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1 место. Педагоги МОУ ЦРР № 13 Александрова Г. С. - воспитатель, Холодова И. А. - старший воспита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музыкально-театрализованных постановок «Мои первые книжки» - 2 место. Творческий коллектив и воспитанники МОУ Д/с № 33 (Кирьязова О.А-ст.воспитатель, Каючкина Т.В.- музыкалный руководитель; Ломакина О.Ю, Агапова О.В., Акопян Е.В. – воспитатели).</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смотра - конкурса музыкально-театрализованных постановок «Мои первые книжки» - 2 место. Педагоги и воспитанники МОУ ЦРР № 13 Гаврикова Л. Е.- воспитатель,  Александрова Г. С. - воспитатель, Мамчиц О. М. - музыкальный руководи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смотра-конкурса «Спортивная мозаика» - 2 место. Педагоги и воспитанники МОУ ЦРР №13 Жукова В. А.- воспитатель, Коротова А. А.- воспита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смотра-конкурса «Спортивная мозаика» - 2 место. Педагоги и воспитанники МОУ Д/с№ 21 Осина И.А. –музыкальный руководитель, Вдовенко Н.В. – инструктор по физической культуре, Юдахина И.А. – старший воспитатель.</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о профилактике детского дорожно-транспортного травматизма «Зеленый огонек» - 1 место. Педагогический коллектив МОУ Д/ с № 33.</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е образовательные  учреждения  успешно реализуют дополнительные образовательные программы и оказывают дополнительные образовательные услуги за пределами определяющих их статус образовательных программ. Программы дополнительного образования составлены на основе парциальных программ художественного воспитания, обучения и развития детей, программ экологической, спортивной и интеллектуальной направленности. </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вышению качества и вариативности образования способствуют реализуемые в детских садах дополнительные образовательные услуги различной направленности с учетом социального заказа родителей и интересов детей. Воспитатели организуют работу с детьми по исследовательской, театрализованной деятельности, ручному и художественному труду. Данная работа строится на основе содержания дополнительных программ, педагогических технологий дошкольного образования и методических разработок педагогов учреждения. </w:t>
      </w:r>
    </w:p>
    <w:p>
      <w:pPr>
        <w:pStyle w:val="Normal"/>
        <w:spacing w:lineRule="auto" w:line="24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 дополнительного образования:</w:t>
      </w:r>
    </w:p>
    <w:tbl>
      <w:tblPr>
        <w:tblW w:w="9473" w:type="dxa"/>
        <w:jc w:val="left"/>
        <w:tblInd w:w="-5" w:type="dxa"/>
        <w:tblLayout w:type="fixed"/>
        <w:tblCellMar>
          <w:top w:w="0" w:type="dxa"/>
          <w:left w:w="108" w:type="dxa"/>
          <w:bottom w:w="0" w:type="dxa"/>
          <w:right w:w="108" w:type="dxa"/>
        </w:tblCellMar>
      </w:tblPr>
      <w:tblGrid>
        <w:gridCol w:w="2756"/>
        <w:gridCol w:w="2660"/>
        <w:gridCol w:w="1417"/>
        <w:gridCol w:w="1276"/>
        <w:gridCol w:w="1364"/>
      </w:tblGrid>
      <w:tr>
        <w:trPr/>
        <w:tc>
          <w:tcPr>
            <w:tcW w:w="27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w:t>
            </w:r>
          </w:p>
        </w:tc>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питанников</w:t>
            </w:r>
          </w:p>
        </w:tc>
      </w:tr>
      <w:tr>
        <w:trPr/>
        <w:tc>
          <w:tcPr>
            <w:tcW w:w="2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 уч.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 уч. год</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3, 106 СП «Колосок», 80,44, 140,229,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26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3,14,13,359, 140 СП «Буратино»,106 СП «Колосок»,80,44,2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4, 140 СП «Белоснежка», 180,140,11,229,36,348, ЦРР 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1,359,11,36, 140 СП «Бурат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w:t>
            </w:r>
          </w:p>
        </w:tc>
        <w:tc>
          <w:tcPr>
            <w:tcW w:w="26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9,11,36,80 </w:t>
            </w:r>
          </w:p>
        </w:tc>
        <w:tc>
          <w:tcPr>
            <w:tcW w:w="1417" w:type="dxa"/>
            <w:tcBorders>
              <w:top w:val="single" w:sz="4" w:space="0" w:color="000000"/>
              <w:lef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w:t>
            </w:r>
          </w:p>
        </w:tc>
        <w:tc>
          <w:tcPr>
            <w:tcW w:w="26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44,229,11,21</w:t>
            </w:r>
          </w:p>
        </w:tc>
        <w:tc>
          <w:tcPr>
            <w:tcW w:w="1417" w:type="dxa"/>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57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 - коммуникативное</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 СП «Буратино», 180, 140 СП «Белоснеж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 - педагогическое</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РР 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е </w:t>
            </w:r>
          </w:p>
        </w:tc>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5</w:t>
            </w:r>
          </w:p>
        </w:tc>
      </w:tr>
    </w:tbl>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pacing w:val="6"/>
          <w:sz w:val="24"/>
          <w:szCs w:val="24"/>
        </w:rPr>
        <w:t>Дошкольное образование о</w:t>
      </w:r>
      <w:r>
        <w:rPr>
          <w:rFonts w:cs="Times New Roman" w:ascii="Times New Roman" w:hAnsi="Times New Roman"/>
          <w:sz w:val="24"/>
          <w:szCs w:val="24"/>
        </w:rPr>
        <w:t xml:space="preserve">риентировано  на развитие личности ребенка. В образовательный процесс внедряются современные педагогические  методики и технологии, выбор которых обеспечивает индивидуальный образовательный маршрут дошкольника и учет его психолого-физических особенностей.  </w:t>
      </w:r>
    </w:p>
    <w:p>
      <w:pPr>
        <w:pStyle w:val="Normal"/>
        <w:spacing w:lineRule="auto" w:line="240" w:before="0" w:after="0"/>
        <w:ind w:firstLine="720"/>
        <w:contextualSpacing/>
        <w:jc w:val="both"/>
        <w:rPr/>
      </w:pPr>
      <w:r>
        <w:rPr>
          <w:rFonts w:cs="Times New Roman" w:ascii="Times New Roman" w:hAnsi="Times New Roman"/>
          <w:sz w:val="24"/>
          <w:szCs w:val="24"/>
        </w:rPr>
        <w:t xml:space="preserve">В образовательную работу детских садов активно внедряются информационно-коммуникационные технологии. Информационное обучение в системе дошкольного образования используется как дополнительное, в интеграции с содержанием основных образовательных программ. </w:t>
      </w:r>
      <w:r>
        <w:rPr>
          <w:rFonts w:cs="Times New Roman" w:ascii="Times New Roman" w:hAnsi="Times New Roman"/>
          <w:bCs/>
          <w:sz w:val="24"/>
          <w:szCs w:val="24"/>
        </w:rPr>
        <w:t xml:space="preserve">В следующем учебном году эта работа продолжится.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ным направлением методической работы выбрано проектирование как инновационная педагогическая технология, являющаяся одним из главных, если не основным методом работы в условиях  ФГОС ДО.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ы дошкольных образовательных учреждений активно сотрудничают с семьями воспитанников и  специалистами профилактических, досуговых учреждений района и города (библиотека №10, реабилитационный центр «Движение», центр «Доверие», «Истоки», Совет ветеранов, Клуб пожилых людей,  учреждения здравоохранения, школы, ДЮЦ, «Центр культуры и отдыха Советского района»). Для расширения и укрепления партнерских отношений проводятся совместные мероприятия.  </w:t>
      </w:r>
    </w:p>
    <w:p>
      <w:pPr>
        <w:pStyle w:val="Normal"/>
        <w:spacing w:lineRule="auto" w:line="240" w:before="0" w:after="0"/>
        <w:ind w:firstLine="720"/>
        <w:contextualSpacing/>
        <w:jc w:val="both"/>
        <w:rPr/>
      </w:pPr>
      <w:r>
        <w:rPr>
          <w:rFonts w:cs="Times New Roman" w:ascii="Times New Roman" w:hAnsi="Times New Roman"/>
          <w:bCs/>
          <w:sz w:val="24"/>
          <w:szCs w:val="24"/>
        </w:rPr>
        <w:t xml:space="preserve">Центр развития ребенка №12 является федеральной пилотной площадкой по внедрению ФГОС, в тесном сотрудничестве с ним работают сопилотные учреждения (детские  сады № 229 и № 244). На базе МОУ Детский сад № 160 реализуется сетевая инновационная площадка ФГБНУ "Институт изучения детства, семьи и воспитания Российской академии образования». На базе МОУ Детский сад №11 работает Региональная инновационная площадка по теме «Формирование команды специалистов дошкольного образовательного учреждения (в условиях введения и реализации ФГОС ДО)». В  МОУ Детский сад №348 </w:t>
      </w:r>
      <w:r>
        <w:rPr>
          <w:rFonts w:cs="Times New Roman" w:ascii="Times New Roman" w:hAnsi="Times New Roman"/>
        </w:rPr>
        <w:t>работает  инновационный проект по теме:</w:t>
      </w:r>
      <w:r>
        <w:rPr>
          <w:rFonts w:cs="Times New Roman" w:ascii="Times New Roman" w:hAnsi="Times New Roman"/>
          <w:bCs/>
          <w:sz w:val="24"/>
          <w:szCs w:val="24"/>
        </w:rPr>
        <w:t xml:space="preserve"> «Педагогическая поддержка становления экологического сознания у </w:t>
        <w:br/>
        <w:t>дошкольников в условиях реализации федерального государственного образовательного стандарта дошкольного образования».</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ведена работа по внесению изменений и дополнений в основные общеобразовательные программы всех дошкольных организаций района, идет работа по   созданию   условий для реализации ООП. Курсы повышения квалификации в соответствии с ФГОС ДО прошли 311 педагогов района. В учреждениях продолжается оснащение территорий детских садов, пополнение материально-технической базы: устанавливается современное, безопасное игровое оборудование, приобретаются компьютеры, современные игруш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щее обра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2017 учебном году в восьми учреждениях  - МОУ гимназия № 15, МОУ СШ № 54, 93, 103, 106, 111, 129, 140 были созданы условия для реализации образовательных программ на профильном уровне по 13 предметам: </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сский язык (МОУ СШ № 54, 103, 106, 111, 129, 140) </w:t>
      </w:r>
    </w:p>
    <w:p>
      <w:pPr>
        <w:pStyle w:val="Normal"/>
        <w:numPr>
          <w:ilvl w:val="0"/>
          <w:numId w:val="5"/>
        </w:numPr>
        <w:suppressAutoHyphens w:val="tru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sz w:val="24"/>
          <w:szCs w:val="24"/>
        </w:rPr>
        <w:t>английский язык</w:t>
      </w:r>
      <w:r>
        <w:rPr>
          <w:rFonts w:cs="Times New Roman" w:ascii="Times New Roman" w:hAnsi="Times New Roman"/>
          <w:color w:val="FF0000"/>
          <w:sz w:val="24"/>
          <w:szCs w:val="24"/>
        </w:rPr>
        <w:t xml:space="preserve"> </w:t>
      </w:r>
      <w:r>
        <w:rPr>
          <w:rFonts w:cs="Times New Roman" w:ascii="Times New Roman" w:hAnsi="Times New Roman"/>
          <w:sz w:val="24"/>
          <w:szCs w:val="24"/>
        </w:rPr>
        <w:t>(МОУ СШ № 129),</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ематика (МОУ СШ № 54, 93, 103, 129, 140),</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тика (МОУ СШ № 93, 129),</w:t>
      </w:r>
    </w:p>
    <w:p>
      <w:pPr>
        <w:pStyle w:val="Normal"/>
        <w:numPr>
          <w:ilvl w:val="0"/>
          <w:numId w:val="5"/>
        </w:numPr>
        <w:suppressAutoHyphens w:val="tru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sz w:val="24"/>
          <w:szCs w:val="24"/>
        </w:rPr>
        <w:t>биология (МОУ СШ № 54, 103),</w:t>
      </w:r>
    </w:p>
    <w:p>
      <w:pPr>
        <w:pStyle w:val="Normal"/>
        <w:numPr>
          <w:ilvl w:val="0"/>
          <w:numId w:val="5"/>
        </w:numPr>
        <w:suppressAutoHyphens w:val="tru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sz w:val="24"/>
          <w:szCs w:val="24"/>
        </w:rPr>
        <w:t>география</w:t>
      </w:r>
      <w:r>
        <w:rPr>
          <w:rFonts w:cs="Times New Roman" w:ascii="Times New Roman" w:hAnsi="Times New Roman"/>
          <w:color w:val="FF0000"/>
          <w:sz w:val="24"/>
          <w:szCs w:val="24"/>
        </w:rPr>
        <w:t xml:space="preserve"> </w:t>
      </w:r>
      <w:r>
        <w:rPr>
          <w:rFonts w:cs="Times New Roman" w:ascii="Times New Roman" w:hAnsi="Times New Roman"/>
          <w:sz w:val="24"/>
          <w:szCs w:val="24"/>
        </w:rPr>
        <w:t>(МОУ СШ № 93),</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изика (МОУ СШ № 54, 103, 140),</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имия (МОУ СШ № 54, 103),</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тория (МОУ СШ № 129),</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ствознание (МОУ СШ № 54, 93, 129, 140, МОУ гимназия №15),</w:t>
      </w:r>
    </w:p>
    <w:p>
      <w:pPr>
        <w:pStyle w:val="Normal"/>
        <w:numPr>
          <w:ilvl w:val="0"/>
          <w:numId w:val="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 (МОУ СШ № 129).</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В 2016-2017 учебном году из 662 обучающихся старшей школы </w:t>
      </w:r>
      <w:r>
        <w:rPr>
          <w:rFonts w:cs="Times New Roman" w:ascii="Times New Roman" w:hAnsi="Times New Roman"/>
          <w:sz w:val="24"/>
          <w:szCs w:val="24"/>
        </w:rPr>
        <w:t>555</w:t>
      </w:r>
      <w:r>
        <w:rPr>
          <w:rFonts w:cs="Times New Roman" w:ascii="Times New Roman" w:hAnsi="Times New Roman"/>
          <w:color w:val="000000"/>
          <w:sz w:val="24"/>
          <w:szCs w:val="24"/>
        </w:rPr>
        <w:t xml:space="preserve"> изучали предметы на профильном уровне, что составляет 84% (</w:t>
      </w:r>
      <w:r>
        <w:rPr>
          <w:rFonts w:cs="Times New Roman" w:ascii="Times New Roman" w:hAnsi="Times New Roman"/>
          <w:sz w:val="24"/>
          <w:szCs w:val="24"/>
        </w:rPr>
        <w:t>в 2015-2016 уч. г. - 80%, в 2014-2015 уч.г. – 76%, в 2013-2014 уч. г. - 77,5%, в 2012-2013 уч. г. – 74,3%, в 2011-2012 уч. г. - 65,7%,)</w:t>
      </w:r>
      <w:r>
        <w:rPr>
          <w:rFonts w:cs="Times New Roman" w:ascii="Times New Roman" w:hAnsi="Times New Roman"/>
          <w:color w:val="000000"/>
          <w:sz w:val="24"/>
          <w:szCs w:val="24"/>
        </w:rPr>
        <w:t>, 31 из них, что составляет 5,6 % от всех обучающихся, изучающих предметы на профильном уровне (2014-2015 г. – 84 чел., в 2015-2016 уч. г. – 20 чел.) – участвуют в сетевом взаимодействии (т. е. изучают профильные предметы на базе ресурсных центров и профильных школ).</w:t>
      </w:r>
      <w:r>
        <w:rPr>
          <w:rFonts w:cs="Times New Roman" w:ascii="Times New Roman" w:hAnsi="Times New Roman"/>
          <w:color w:val="FF0000"/>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оптимального комплектовании профильных классов и групп в МОУ района, предоставления возможности участия в сетевом взаимодействии по утвержденному графику во всех общеобразовательных учреждениях района проведены классные и родительские собрания, Дни открытых дверей в ресурсных центрах и профильных школах. Среди обучающихся 8-9 классов распространены информационные материалы о возможностях сетевого взаимодействия и профильного обучения, в МОУ оформлены информационные стенды по вопросам сетевого взаимодействия.</w:t>
      </w:r>
    </w:p>
    <w:p>
      <w:pPr>
        <w:pStyle w:val="Normal"/>
        <w:spacing w:lineRule="auto" w:line="240" w:before="0" w:after="0"/>
        <w:ind w:firstLine="720"/>
        <w:contextualSpacing/>
        <w:jc w:val="both"/>
        <w:rPr/>
      </w:pPr>
      <w:r>
        <w:rPr>
          <w:rFonts w:cs="Times New Roman" w:ascii="Times New Roman" w:hAnsi="Times New Roman"/>
          <w:sz w:val="24"/>
          <w:szCs w:val="24"/>
        </w:rPr>
        <w:t>С целью осуществления системного подхода к обеспечению сетевого взаимодействия образовательные учреждения внутри образовательных округов заключают договоры о сотрудничестве.</w:t>
      </w:r>
      <w:r>
        <w:rPr>
          <w:rFonts w:cs="Times New Roman" w:ascii="Times New Roman" w:hAnsi="Times New Roman"/>
          <w:color w:val="FF0000"/>
          <w:sz w:val="24"/>
          <w:szCs w:val="24"/>
        </w:rPr>
        <w:t xml:space="preserve"> </w:t>
      </w:r>
      <w:r>
        <w:rPr>
          <w:rFonts w:cs="Times New Roman" w:ascii="Times New Roman" w:hAnsi="Times New Roman"/>
          <w:sz w:val="24"/>
          <w:szCs w:val="24"/>
        </w:rPr>
        <w:t>Более 5000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5-2016 уч. г. – 5000 чел., в 2014-2015 уч.г. – 5000, в 2013-2014 уч. г. - 5050, в 2012-2013 уч. г. - 5400, в 2011-2012 уч. г. - 5820,) воспользовались материально-техническими возможностями школ-ресурсных центров. Ресурсные центры предоставляли свою базу для проведения лабораторных и практических занятий по биологии, химии и физике, уроков по физкультуре в рамках реализации программ базового уровня; организации предпрофильной подготовки, элективных курсов, воспитательных и спортивно-оздоровительных мероприятий. </w:t>
      </w:r>
    </w:p>
    <w:p>
      <w:pPr>
        <w:pStyle w:val="Normal"/>
        <w:spacing w:lineRule="auto" w:line="240" w:before="0" w:after="0"/>
        <w:ind w:firstLine="720"/>
        <w:contextualSpacing/>
        <w:jc w:val="both"/>
        <w:rPr/>
      </w:pPr>
      <w:r>
        <w:rPr>
          <w:rFonts w:cs="Times New Roman" w:ascii="Times New Roman" w:hAnsi="Times New Roman"/>
          <w:sz w:val="24"/>
          <w:szCs w:val="24"/>
        </w:rPr>
        <w:t>Предпрофильную подготовку и/или элективные курсы прошли  655 обучающихся (в 2015-2016 уч. г. – 620 чел., в 2014-2015 уч.г. – 112 чел., в 2013-2014 уч. г. – 259 чел., в 2012-2013 уч. г. – 273 чел.).</w:t>
      </w:r>
      <w:r>
        <w:rPr>
          <w:rFonts w:cs="Times New Roman" w:ascii="Times New Roman" w:hAnsi="Times New Roman"/>
          <w:color w:val="FF0000"/>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о прошли на базе ресурсных центров и профильных школ открытые конференции для старшеклассников, педагогов и студентов:</w:t>
      </w:r>
    </w:p>
    <w:tbl>
      <w:tblPr>
        <w:tblW w:w="9495" w:type="dxa"/>
        <w:jc w:val="left"/>
        <w:tblInd w:w="-5" w:type="dxa"/>
        <w:tblLayout w:type="fixed"/>
        <w:tblCellMar>
          <w:top w:w="0" w:type="dxa"/>
          <w:left w:w="108" w:type="dxa"/>
          <w:bottom w:w="0" w:type="dxa"/>
          <w:right w:w="108" w:type="dxa"/>
        </w:tblCellMar>
      </w:tblPr>
      <w:tblGrid>
        <w:gridCol w:w="1512"/>
        <w:gridCol w:w="1605"/>
        <w:gridCol w:w="3259"/>
        <w:gridCol w:w="1499"/>
        <w:gridCol w:w="1620"/>
      </w:tblGrid>
      <w:tr>
        <w:trPr/>
        <w:tc>
          <w:tcPr>
            <w:tcW w:w="151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2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конференции</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328" w:hRule="atLeast"/>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03</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12.2016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lang w:val="en-US"/>
              </w:rPr>
              <w:t>V</w:t>
            </w:r>
            <w:r>
              <w:rPr>
                <w:rFonts w:cs="Times New Roman" w:ascii="Times New Roman" w:hAnsi="Times New Roman"/>
              </w:rPr>
              <w:t xml:space="preserve"> конкурс – фестиваль учебно-исследовательских работ обучающихся 4-11 классов «Экология родного края: проблемы и пути их решения»</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53исследовательских и проектных работ, 27 - призовых</w:t>
            </w:r>
          </w:p>
        </w:tc>
      </w:tr>
      <w:tr>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гимназия №15</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4.2017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гиональная гуманитарная конференция исследовательских работ «Поиск и творчество»</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 262 работ,</w:t>
            </w:r>
          </w:p>
          <w:p>
            <w:pPr>
              <w:pStyle w:val="Normal"/>
              <w:spacing w:before="0" w:after="0"/>
              <w:contextualSpacing/>
              <w:rPr>
                <w:rFonts w:ascii="Times New Roman" w:hAnsi="Times New Roman" w:cs="Times New Roman"/>
              </w:rPr>
            </w:pPr>
            <w:r>
              <w:rPr>
                <w:rFonts w:cs="Times New Roman" w:ascii="Times New Roman" w:hAnsi="Times New Roman"/>
              </w:rPr>
              <w:t>Призовые - 137</w:t>
            </w:r>
          </w:p>
        </w:tc>
      </w:tr>
      <w:tr>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40</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 10.04.2017 по 26.04. 2017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крытая научно-практическая конференция учащихся «Наука. Здоровье. Безопасность»</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 79 работ, призовые - 50</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оветского района являются частью открытого образовательного пространства. Взаимодействие с учреждениями дополнительного образования, учреждениями культуры, спорта, молодежной политики, учреждениями профессионального образования строятся на основе договоров о сотрудничестве.</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Партнерские отношения с учреждениями культуры и дополнительного образования,  взаимосотрудничество с ними   способствуют успеху  воспитательной  работы.  Воспитательная ценность этого сотрудничества состоит в том, что оно создаёт условия для педагогически целесообразного, эмоционально-привлекательного досуга детей, восстановления их здоровья и психологического равновесия,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2016-2017 учебном году более 66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были заняты в системе учреждений дополнительного образования. На базе общеобразовательных учреждений района работали кружки-спутники учреждений дополнительного образования детей района – МОУ ДЮЦ, МОУ ЦДТТ и др.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лагодаря сотрудничеству с учреждениями профессионального образования в школах созданы  условия для профориентации старшеклассников, воспитания экономически грамотной личности, способной к повышению качества жизни через профессиональное самоопределение. Совместные мероприятия, проводимые педагогами и специалистами вузов, ссузов, НПО способствуют формированию первоначальных представлений у школьников о мире труда, знакомят с наиболее распространенными и востребованными профессиями.</w:t>
      </w:r>
    </w:p>
    <w:p>
      <w:pPr>
        <w:pStyle w:val="Normal"/>
        <w:spacing w:lineRule="auto" w:line="240" w:before="0" w:after="0"/>
        <w:ind w:firstLine="72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2016/2017 учебном году все общеобразовательные учреждения района реализовывали ФГОС НОО (1-4 классы). ФГОС ООО реализовывались в  МОУ гимназия № 15 в 5-9 классах,  МОУ СШ № 8, 58, 93, 106, 111, 129, 140– в 5-8 классах, МОУ СШ № 15, 46  – в 5 – 7 классах, МОУ СШ № 54, 103, 116 – 5-6 классах.</w:t>
      </w:r>
    </w:p>
    <w:p>
      <w:pPr>
        <w:pStyle w:val="Normal"/>
        <w:suppressAutoHyphens w:val="true"/>
        <w:spacing w:lineRule="auto" w:line="240" w:before="0" w:after="0"/>
        <w:ind w:firstLine="720"/>
        <w:contextualSpacing/>
        <w:jc w:val="both"/>
        <w:rPr/>
      </w:pPr>
      <w:r>
        <w:rPr>
          <w:rFonts w:cs="Times New Roman" w:ascii="Times New Roman" w:hAnsi="Times New Roman"/>
          <w:bCs/>
          <w:sz w:val="24"/>
          <w:szCs w:val="24"/>
          <w:lang w:eastAsia="ar-SA"/>
        </w:rPr>
        <w:t xml:space="preserve">В целях реализации требований ФГОС НОО и ООО была организована внеурочная деятельность учащихся 1-8 классов </w:t>
      </w:r>
      <w:r>
        <w:rPr>
          <w:rFonts w:cs="Times New Roman" w:ascii="Times New Roman" w:hAnsi="Times New Roman"/>
          <w:sz w:val="24"/>
          <w:szCs w:val="24"/>
          <w:lang w:eastAsia="ar-SA"/>
        </w:rPr>
        <w:t>по  следующим направлениям: спортивно-оздоровительное, духовно-нравственное, социальное,  общеинтеллектуальное,  общекультурное, которая осуществлялась как через образовательные программы, так и через планы воспитательной работы.</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неурочную деятельность организовывали и проводили 238 педагогов с учащимися на уровне начального общего образования, 87 педагогов – на уровне основного общего образования.</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Общий охват учащихся 1-8 классов, занятых во внеурочной деятельности, составил</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более 6000 человек.</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уальным в деятельности ТУ ДОАВ и МОУ оставался вопрос повышения качества знаний учащихся.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 xml:space="preserve">Из </w:t>
      </w:r>
      <w:r>
        <w:rPr>
          <w:rFonts w:cs="Times New Roman" w:ascii="Times New Roman" w:hAnsi="Times New Roman"/>
          <w:color w:val="000000"/>
        </w:rPr>
        <w:t>3252</w:t>
      </w:r>
      <w:r>
        <w:rPr>
          <w:rFonts w:cs="Times New Roman" w:ascii="Times New Roman" w:hAnsi="Times New Roman"/>
          <w:sz w:val="24"/>
          <w:szCs w:val="24"/>
          <w:lang w:eastAsia="ar-SA"/>
        </w:rPr>
        <w:t xml:space="preserve"> учащихся 2-4 классов</w:t>
      </w:r>
      <w:r>
        <w:rPr>
          <w:rFonts w:cs="Times New Roman" w:ascii="Times New Roman" w:hAnsi="Times New Roman"/>
          <w:color w:val="FF0000"/>
          <w:sz w:val="24"/>
          <w:szCs w:val="24"/>
          <w:lang w:eastAsia="ar-SA"/>
        </w:rPr>
        <w:t xml:space="preserve"> </w:t>
      </w:r>
      <w:r>
        <w:rPr>
          <w:rFonts w:cs="Times New Roman" w:ascii="Times New Roman" w:hAnsi="Times New Roman"/>
          <w:color w:val="000000"/>
        </w:rPr>
        <w:t>1947</w:t>
      </w:r>
      <w:r>
        <w:rPr>
          <w:rFonts w:cs="Times New Roman" w:ascii="Times New Roman" w:hAnsi="Times New Roman"/>
          <w:sz w:val="24"/>
          <w:szCs w:val="24"/>
          <w:lang w:eastAsia="ar-SA"/>
        </w:rPr>
        <w:t xml:space="preserve"> человек/60%  закончили учебный год на «4» и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высили показатели качества знания на уровне начального общего образования МОУ СШ № 15, 54, 93, 103, 129. Стабильное качество знаний на протяжении 2-х лет показывают учащиеся 5-9 классов МОУ гимназия №1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ачество знаний стало ниже у учащихся 2-4 классов</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МОУ СШ №  8, 46, 58, 111, 140, 93.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4939 учащихся  5-9 классах  1956 человек/4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закончили учебный год на «4» и «5», в прошлом учебном году данный показатель составил 44,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высили показатели качества знания на уровне основного общего образования МОУ гимназия № 15, МОУ СШ № 8, 46, 58, 93, 106, 111. Наблюдается снижение качества знаний в МОУ СШ № 15, 54, 103, 129, 140.</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662 учащихся 10-11 классов школ учебный год закончили на «4» и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54 человека/53,5%, в прошлом учебном году данный показатель составил 58%. Повысилось качество знаний на уровне среднего общего образования в МОУ гимназии № 15, МОУ СШ № 8, 54, 106, 111, 14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блюдается снижение качества знаний учащихся 10-11 классов в МОУ СШ № 15, 58, 93, 103, 129.</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2017 учебном году 555 человек/84%  от общей численности учащихся 10-11 классов обучался в профильных классах. Качество знаний в профильных классах в этом учебном году составило 5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прошлом году – 60%).</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певаемость по итогам 2016/2017 учебного года составила 99,8%, в прошлом учебном году – 99,7%.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чебного года во всех общеобразовательных учреждениях проведена определенная работа по подготовке и проведению государственной итоговой аттестации выпускников 9, 11 классов. Были изучены  нормативные документы, организована информационная работа со всеми участниками образовательных отношений, проведены районные  мониторинги качества знаний по русскому языку и математике. С педагогами, задействованными на пунктах проведения экзаменов, были проведены обучающие семинары. Председатели территориальных предметных комиссий организовали обучение членов предметных комиссий на базе Волгоградской академии последипломного образования. В течение учебного года заместители руководителей по учебно-воспитательной работе, учителя математики и русского языка принимали участие в вебинарах, проводимых Волгоградской академией последипломного образования в рамках подготовки к государственной итоговой аттестации.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и региональными нормативно-распорядительными документами в период с 26.05.2017 г. по 29.06.2017 г. была проведена государственная итоговая аттестация выпускников  9-х классов МОУ гимназии № 15, МОУ СШ № 8, 15, 46, 54, 58, 93, 103, 106, 111, 129, 14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ы проведения ОГЭ были организованы на базе МОУ СШ № 54, 106, 140, гимназии № 15; пункт проведения ГВЭ – на базе МОУ СШ № 106. На базе МОУ СШ № 129 был организован пункт проверки экзаменационных работ. Руководители МОУ гимназии № 15 Ляпина Е.Ю., МОУ СШ № 54 Белибихина Н. А.,МОУ СШ № 106 Крапивин А.В., МОУ СШ № 129 Вялец В.Ф., МОУ СШ № 140 Гордияш Е. Л. подготовили общеобразовательные учреждения для проведения ГИА, проверки экзаменационных заданий и работы территориальных предметных комиссий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облюдением законодательства при проведении  государственной итоговой аттестации выпускников 9-х классов наблюдали 12 общественных наблюдателей из числа родительской общественности. Нарушений процедуры проведения государственной итоговой аттестации в 9-х классах не выявлено. Апелляций по процедуре проведения экзаменов не поступало.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з 753 учащихся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ов к государственной итоговой аттестации были допущены все учащиеся, из которых 19 человек  сдавали русский язык и математику в форме ГВЭ.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0.05.2017 г. на ОГЭ по русскому языку 10 (в 2016г. – 18 чел.) учащихся получили неудовлетворительный результат: в МОУ СШ № 15 (1 двойка/4% из 24 участников ОГЭ),</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У СШ № 46 (2 двойки/9% из 22 участников ОГЭ), МОУ СШ № 54 (1 двойка/0,7% из 132 участников ОГЭ), МОУ СШ № 103 (2 двойки/3% из 69 участника ОГЭ), МОУ СШ № 106 (2 двойки/2% из 87 участников ОГЭ), МОУ СШ № 129 (2 двойки/2% из 118 участников ОГЭ).</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06.06.2017 г. на ОГЭ по математике 29 (в 2016г. – 132 чел.) учащихся получили неудовлетворительный результат: в МОУ СШ № 8 (2 двойки/8% из 26 участников ОГЭ), МОУ СШ № 15 (1 двойка/4% из 24 участников ОГЭ), МОУ гимназии № 15 (2 двойки/5% из 39 участников ОГЭ), МОУ СШ № 46 (1 двойка/5% из 22 участников ОГЭ), МОУ СШ № 54 (3 двойки/2% из 132 участников ОГЭ), МОУ СШ № 58 (4 двоек/17% из 23 участников ОГЭ), МОУ СШ № 93 (3 двойки/4% из 73 участников ОГЭ), МОУ СШ № 103 (2 двойки/3% из 69 участника ОГЭ), МОУ СШ № 106 (2 двойки/2% из 87 участников ОГЭ), МОУ СШ № 111 (2 двойки/4% из 53 участников ОГЭ), МОУ СШ № 129 (3 двойки/2% из 118 участников ОГЭ), МОУ СШ № 14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 двоек/6% из 67 участников ОГЭ).</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получения неудовлетворительного результата в основные сроки в резервные сроки приняли участ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учащихся 9-х классов в ОГЭ по русскому язык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учащихся 9-х классов в ОГЭ по математик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х результатов ОГЭ по русскому языку и математике в резервные сроки нет.</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по количеству и в процентном соотношении участников ОГЭ по математике и русскому языку, получивших отличные, хорошие и удовлетворительные результаты в 2016-2017 учебном году значительно выше, чем в предыдущем учебном год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ОГЭ учащиеся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5» - 81 чел./11%, «4» - 566 чел./77%, «3» - 82 чел./11,5%, «2» - 4 чел./0,5%. Средний балл -3,9.</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208 чел. /38%, «4» - 261 чел./36%, «3» - 189 чел./26%, «2» - 4 чел./0,5%. Средний балл – 3,6.</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пускников 9-х классов приняли участие в ГВЭ по математике, 19 выпускников – в ГВЭ по русскому языку в основные сроки. Все 19 выпускников 9-х классов успешно прошли государственную итоговую аттестацию в форме ГВЭ.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ГВЭ учащиеся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5» - 2 чел./11%, «4» - 15 чел./79%, «3» - 2 чел./10%. Средний балл –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2 чел. /11%, «4» - 10 чел./53%, «3» - 7 чел./ 36%. Средний балл – 3,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ГЭ по географии приняли участие 345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41 человек/12%, «4» - 178 человека/52%, «3» - 122 человек/35%, «2» - 4 человек/1%. Средний балл – 3,7.</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олучили 4 учащихся: МОУ СШ № 15 – 1 чел./8%, МОУ СШ № 46 – 1 чел./5%, МОУ СШ № 103 – 1 чел./3%, МОУ СШ № 129 – 1 чел./2%.</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биологии приняли участие 231 учащий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32 человек/14%, «4» - 121 человек/52%, «3» - 78 человека/34%. Средний балл – 3,8.</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информатике и ИКТ приняли участие 55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 человек/15%, «4» - 30 человек/55%, «3» - 17 человек/30%. Средний балл – 3,8.</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химии приняли участие 114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8 человек/16%, «4» - 51 человек/45%, «3» - 43 человека/38%, «2» - 2 человека/0,5%. Средний балл – 3,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результаты получили 2/8%  учащихся МОУ СШ № 5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истории приняли участие 32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 человека/16%, «4» - 13 человек/41%, «3» - 16 человек/50%. Средний балл – 3,9.</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физике приняли участие 69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7 человек/25%, «4» - 49 человек/71%, «3» - 3 человек/4%. Средний балл – 4,2.</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обществознанию приняли участие 554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1 человека/11%, «4» - 359 человек/65%, «3» - 132 человек/24%, «2» - 2 человек/0,3%. Средний балл – 3,9.</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ые результаты получили 2 учащихся: МОУ СШ № 15 – 1 чел./4%, МОУ СШ № 129 – 1 чел./1%.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литературе приняли участие 15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человека/67%, «4» - 4 человек/3%, «3» - 1 человек/7%. Средний балл – 4,6.</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английскому языку приняли участие 52 учащихся, которые получили следующие результ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6 человек/50%, «4» - 21 человек/40%, «3» - 5 человека/10%. Средний балл – 4,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немецкому языку приняли участие 1 учащийся, которые получили следующие результаты: «3» - 1 человек/1000%. Средний балл – 3.</w:t>
      </w:r>
    </w:p>
    <w:p>
      <w:pPr>
        <w:pStyle w:val="Normal"/>
        <w:spacing w:lineRule="auto" w:line="240" w:before="0" w:after="0"/>
        <w:ind w:firstLine="720"/>
        <w:contextualSpacing/>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Из 753 выпускников  IX классов аттестат об основном общем образовании получили 746 человек/99%, из них 51 выпускник/6,8% получили аттестаты с отличием (СШ № 15 – 2 чел., гимназия № 6 – 6 чел., СШ № 46 – 2 чел, СШ № 54 – 11 чел, СШ № 58 – 1 чел, СШ № 93 – 6 чел., СШ № 103 – 5 чел., СШ № 106 – 2 чел, СШ № 111 – 3 чел., СШ № 129 – 8 чел., СШ № 140 – 5 чел.).</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ые сроки по четырем предметам получили неудовлетворительные оценки 2 учащихся: МОУ СШ № 15 – 1 человек/4%, МОУ СШ № 129 – 1 человек/0,8%,  по трем предметам получили неудовлетворительные результаты 2 учащихся: МОУ СШ № 46 – 1 человек, МОУ СШ № 103 – 1 человек. В резервные сроки 2 учащихся МОУ СШ № 54 получили неудовлетворительные результаты по химии.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ый государственный экзамен (далее – ЕГЭ) выпускники 11 классов сдавали по 11 общеобразовательным предметам, в т. ч. два из них обязательные:  русский язык и математика на базовом и профильном уровне, остальные - по выбору: информатика, биология, география, литература, английский язык, немецкий язык, химия, обществознание, история, физика.</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ГЭ было организовано на базе пунктов проведения экзаменов – МОУ гимназии № 15, МОУ СШ № 54. Руководители МОУ гимназии № 15 Ляпина Е. Ю., СШ № 54 Белибихина Н. А. подготовили образовательные учреждения для проведения ЕГЭ в соответствии с инструкцией по организации работы пунктов проведения ЕГЭ.</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блюдением процедуры организации и проведения  государственной итоговой аттестации в форме ЕГЭ наблюдали 4 общественных наблюдателя из числа родительской общественности, специалисты управления по надзору в сфере образования комитета образования и науки Волгоградской области, представители  Рособрнадзора.  Нарушений процедуры проведения ЕГЭ не выявлено.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322 учащихся 11 классов общеобразовательных учреждений к государственной итоговой аттестации были допущены все 322 человека. Все выпускники 11 классов 2016 – 2017 учебного года проходили государственную итоговую аттестация в форме ЕГЭ. </w:t>
      </w:r>
    </w:p>
    <w:p>
      <w:pPr>
        <w:pStyle w:val="Normal"/>
        <w:spacing w:lineRule="auto" w:line="240" w:before="0" w:after="0"/>
        <w:ind w:firstLine="720"/>
        <w:contextualSpacing/>
        <w:jc w:val="both"/>
        <w:rPr/>
      </w:pPr>
      <w:r>
        <w:rPr>
          <w:rFonts w:cs="Times New Roman" w:ascii="Times New Roman" w:hAnsi="Times New Roman"/>
          <w:sz w:val="24"/>
          <w:szCs w:val="24"/>
          <w:lang w:eastAsia="ru-RU"/>
        </w:rPr>
        <w:t>Все 32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чащихся, сдававшие ЕГЭ по русскому языку, перешагнули минимальный порог.</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и выпускников, сдававших ЕГЭ по русскому языку,</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71 человек/22% получили от 70 до 80 баллов, 44 человека/14% получили от 81 до 90 баллов, 17 человека/5% получили от 91 до 100 баллов.</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ний балл ЕГЭ по русскому языку – 67, в прошлом году – 68.</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Высокий результат получили: </w:t>
      </w:r>
      <w:r>
        <w:rPr>
          <w:rFonts w:cs="Times New Roman" w:ascii="Times New Roman" w:hAnsi="Times New Roman"/>
          <w:b/>
          <w:sz w:val="24"/>
          <w:szCs w:val="24"/>
          <w:lang w:eastAsia="ru-RU"/>
        </w:rPr>
        <w:t>Харипанчук Г. – 100 баллов (СШ № 8)</w:t>
      </w:r>
      <w:r>
        <w:rPr>
          <w:rFonts w:cs="Times New Roman" w:ascii="Times New Roman" w:hAnsi="Times New Roman"/>
          <w:sz w:val="24"/>
          <w:szCs w:val="24"/>
          <w:lang w:eastAsia="ru-RU"/>
        </w:rPr>
        <w:t>, Агаева Э. – 93 баллов (СШ № 8), Зодоров Р. – 93 баллов (СШ № 54), Карпова А.. – 98балл (СШ №93), Козенко М. – 93 балл (СШ №93), Соколов Е. – 91 балл (СШ №93), Мурзаева  О. – 91 балла (СШ № 103), Титаренко В. – 93 балла (СШ № 103), Шевякова О.. – 93 баллов (СШ № 103), Гончарова А. – 96 баллов (СШ № 103), Кудрявцева С. – 91 баллов (СШ № 106), Магджиева А.. – 93 балл (СШ № 129), Карпицова Т.. – 91 балл (СШ № 129), Рыжкова В. – 96 баллов (СШ № 140), Бутусов Н. – 93 балл (СШ № 140), Савич А. – 91 баллов (гимназия № 15), Касимиров В. – 93 балл (гимназия № 15).</w:t>
      </w:r>
    </w:p>
    <w:p>
      <w:pPr>
        <w:pStyle w:val="Normal"/>
        <w:spacing w:lineRule="auto" w:line="240" w:before="0" w:after="0"/>
        <w:ind w:firstLine="720"/>
        <w:contextualSpacing/>
        <w:jc w:val="both"/>
        <w:rPr>
          <w:rFonts w:ascii="Times New Roman" w:hAnsi="Times New Roman" w:cs="Times New Roman"/>
          <w:color w:val="00B0F0"/>
          <w:sz w:val="24"/>
          <w:szCs w:val="24"/>
          <w:lang w:eastAsia="ru-RU"/>
        </w:rPr>
      </w:pPr>
      <w:r>
        <w:rPr>
          <w:rFonts w:cs="Times New Roman" w:ascii="Times New Roman" w:hAnsi="Times New Roman"/>
          <w:sz w:val="24"/>
          <w:szCs w:val="24"/>
          <w:lang w:eastAsia="ru-RU"/>
        </w:rPr>
        <w:t>Из 226 участников/70% ЕГЭ по математике на профильном уровне «не перешагнули порог» 55 человек/24%: 3 человека/33% – СШ № 8, 6 человек/23% - СШ № 58, 3 человека/17% – гимназия № 15,</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6 человека/43% – СШ № 54, 6 человек/29% - СШ № 93, 1 человека/4% - СШ № 103, 7 человек/37% - СШ № 106, 7 человек/41% - СШ № 111,</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6 человек/17% - СШ № 129, 10 человека/24% - СШ № 140.</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выпускников, сдававших ЕГЭ по математике на профильном уровне, 18 человек/8% получили от 70 до 80 баллов; от 81 до 90 баллов получил 1 человек/0,5%. Результатов выше 90 баллов нет. Средний балл ЕГЭ по математике на профильном уровне – 39 балла, в 2015-2016 уч.г.  – 43 балла, в 2014-2015 уч.г. – 37баллов.</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20 участников/97% ЕГЭ по математике на базовом уровне получили неудовлетворительный результат в основные сроки 13 человек/4%: 1 человек/5% – СШ № 8, 2 человека/11,5% - СШ № 15, 1 человек/4,5%-гимназия № 15, 2 человека/14% - СШ № 58, 1 человек/2% - СШ № 93, 1 человек/4% - СШ № 103, 1 человек/5% - СШ № 106, 1 человек/4% - СШ № 111, 1 человек/2% - СШ № 129, 2 человека/5% - СШ №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и выпускников, сдававших ЕГЭ по математике на базовом уровне,</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320 человек/99% получили отличный результат 142 человека/44% : 6 человек/35% – СШ № 8, 15 человек/52%-гимназия № 15, 5 человек/21% - СШ № 58, 16 человек/53% - СШ № 54, 18 человек/56%  - СШ № 93, 23 человека/68% - СШ № 103, 10 человек/40% - СШ № 106, 11 человек/34% - СШ № 111, 21 человек/45% - СШ № 129, 17 человек/34% - СШ № 140.</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ГЭ по математике на базовом уровне – 4,3.</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шли порог» на ЕГЭ по предметам по выбору:</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21 участников ЕГЭ по литературе– 1 чел. (5%);</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28 участников ЕГЭ по информатике и ИКТ – 4 чел. (14%);</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67 участников ЕГЭ по истории – 5 чел. (7%);</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68 участников ЕГЭ по биологии – 15 чел. (22%);</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 37 участников ЕГЭ по химии – 9 чел. (24%);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189 участников ЕГЭ по обществознанию – 22 чел. (11,6%);</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78 участников ЕГЭ по физике – 4 чел. (5%);</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ЕГЭ по географии (13 чел.), английскому языку (24 человека), немецкому языку (2 чел.) «перешагнули порог».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баллы получили:</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 на ЕГЭ по химии (95 б.) выпускник МОУ СШ № 103 </w:t>
      </w:r>
      <w:r>
        <w:rPr>
          <w:rFonts w:cs="Times New Roman" w:ascii="Times New Roman" w:hAnsi="Times New Roman"/>
          <w:sz w:val="24"/>
          <w:szCs w:val="24"/>
        </w:rPr>
        <w:t>Мурзаева О.</w:t>
      </w:r>
      <w:r>
        <w:rPr>
          <w:rFonts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физике (96 б.) выпускница МОУ СШ № 54 Шагиев Р.;</w:t>
      </w:r>
      <w:r>
        <w:rPr>
          <w:rFonts w:cs="Times New Roman" w:ascii="Times New Roman" w:hAnsi="Times New Roman"/>
          <w:color w:val="000000"/>
          <w:sz w:val="20"/>
          <w:szCs w:val="20"/>
        </w:rPr>
        <w:t xml:space="preserve">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обществознанию: выпускники МОУ гимназии   № 15 Туманова А. – 92 б., МОУ СШ № 103 Гончарова А. – 92 б.</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английскому языку: выпускник МОУ гимназии   № 15 Кулябина А. – 90 б.</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ний балл на ЕГЭ по предметам по выбору составил: по биологии – 51 (в прошлом году – 53),  по географии – 52 (в прошлом году – 48), по литературе – 53 (в прошлом году – 62,6), по информатике и ИКТ – 55 (в прошлом году – 55), по английскому языку – 60 (в прошлом году – 68),</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по немецкому языку – 68 (в прошлом году -67), по обществознанию – 56 (в прошлом году – 51), по истории – 49 (в прошлом году – 51), по химии – 50 (в прошлом году – 59), по физике – 48 (в прошлом году – 47).</w:t>
      </w:r>
    </w:p>
    <w:p>
      <w:pPr>
        <w:pStyle w:val="Normal"/>
        <w:spacing w:lineRule="auto" w:line="240" w:before="0" w:after="0"/>
        <w:ind w:firstLine="720"/>
        <w:contextualSpacing/>
        <w:jc w:val="both"/>
        <w:rPr/>
      </w:pPr>
      <w:r>
        <w:rPr>
          <w:rFonts w:cs="Times New Roman" w:ascii="Times New Roman" w:hAnsi="Times New Roman"/>
          <w:sz w:val="24"/>
          <w:szCs w:val="24"/>
          <w:lang w:eastAsia="ru-RU"/>
        </w:rPr>
        <w:t>Хорошие результаты  ЕГЭ в 2016- 2017учебном году показали выпускники МОУ СШ № 111, 103, МОУ гимназии № 15.</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низились показатели качества знаний в МОУ СШ № 129,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По итогам ЕГЭ 3 выпускника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а окончили общеобразовательное учреждение со Справкой об обучении в образовательном учреждении, реализующем основные общеобразовательные программы основного общего и среднего полного общего образования (2 человека из СШ № 58 – неудовлетворительный результат по математике базовой, 1 человек из СШ №54 – нарушения Прядка проведения ГИА на русском языке).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ыпускников общеобразовательных учреждений получили аттестаты с отличием о среднем общем образовании, награждены медалью «За особые успехи в учении»</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гимназия № 15 – 9 чел., СШ № 8 – 2 чел., СШ № 54 – 7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58 – 3 чел., СШ № 93 – 3 чел., СШ № 103 – 9 чел.,  СШ № 106 – 7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111 – 1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129 – 8 чел., СШ № 140 – 7 чел.).</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пользование ИКТ в учебном процессе, целевое использование </w:t>
      </w:r>
    </w:p>
    <w:p>
      <w:pPr>
        <w:pStyle w:val="Normal"/>
        <w:suppressAutoHyphens w:val="tru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lang w:eastAsia="ar-SA"/>
        </w:rPr>
        <w:t>компьютерной техники и программн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информационных технологий приводит в образовательные учреждения новые </w:t>
      </w:r>
      <w:r>
        <w:rPr>
          <w:rFonts w:eastAsia="Times New Roman" w:cs="Times New Roman" w:ascii="Times New Roman" w:hAnsi="Times New Roman"/>
          <w:bCs/>
          <w:sz w:val="24"/>
          <w:szCs w:val="24"/>
          <w:lang w:eastAsia="ru-RU"/>
        </w:rPr>
        <w:t>системы управления образованием</w:t>
      </w:r>
      <w:r>
        <w:rPr>
          <w:rFonts w:eastAsia="Times New Roman" w:cs="Times New Roman" w:ascii="Times New Roman" w:hAnsi="Times New Roman"/>
          <w:sz w:val="24"/>
          <w:szCs w:val="24"/>
          <w:lang w:eastAsia="ru-RU"/>
        </w:rPr>
        <w:t>. Благодаря преобразованиям все шире проявляется роль информационно коммуникационных технологий не только в системе школьного, но и дошкольного образования. Информационные технологии в образовании относятся к важнейшим компонентам современных образовательных систем всех ступеней и уровней и реализуемых в них образовательных процессов.</w:t>
      </w:r>
    </w:p>
    <w:p>
      <w:pPr>
        <w:pStyle w:val="Ajus"/>
        <w:spacing w:before="0" w:after="0"/>
        <w:ind w:firstLine="720"/>
        <w:contextualSpacing/>
        <w:jc w:val="both"/>
        <w:rPr/>
      </w:pPr>
      <w:r>
        <w:rPr/>
        <w:t xml:space="preserve">Все учреждения образования Советского района оснащены компьютерной техникой, которую используют в образовательных, административных целях. Имеют доступ к ресурсам сети Интернет, средства контент-фильтрации доступа к сети Интернет. Организованы локальные сети в учреждениях. </w:t>
      </w:r>
    </w:p>
    <w:p>
      <w:pPr>
        <w:pStyle w:val="Ajus"/>
        <w:spacing w:before="0" w:after="0"/>
        <w:ind w:firstLine="720"/>
        <w:contextualSpacing/>
        <w:jc w:val="both"/>
        <w:rPr/>
      </w:pPr>
      <w:r>
        <w:rPr/>
        <w:t>В связи с бурным развитием информационных технологий особо значимым является ведение официальных сайтов образовательных учреждений. В настоящее время сайты практически всех образовательных учреждений Советского района всесторонне освещают образовательную, научно-методическую, финансовую, общественную деятельность, обмен опытом, творческими идеями, достижениями, формами внеклассной работы. В 2016 – 2017 учебном году велась работа по расширению образовательных возможностей обучения через организацию процесса дистанционного образования, отражения деятельности учеников и педагогов для внешних посетителей сети Интернет, информационной поддержки учащихся и педагогов, проведения дистанционных родительских собраний, семинаров, конкурсов, опросов.</w:t>
      </w:r>
      <w:r>
        <w:rPr>
          <w:color w:val="FF0000"/>
        </w:rPr>
        <w:t xml:space="preserve"> </w:t>
      </w:r>
      <w:r>
        <w:rPr/>
        <w:t xml:space="preserve">В течение учебного года МОУ СШ № 129 реализовывало дистанционное образование учащихся школ района. На основании договора родителей с МОУ СШ № 129 дистанционно в рамках дополнительного образования по математике, информатике и ИКТ, физике, английскому языку, обществознанию и биологии обучалось 192 учащихся (в 2015/2016 учебном году - 256 учащихся, в 2014/2015 учебном году – 234 учащихся) из 12 образовательных учреждений: МОУ СШ № 8 – 30 чел.,  МОУ СШ № 15 – 4 чел., МОУ гимназия № 15 – 21 чел., МОУ СШ № 54 – 56 чел., МОУ СШ № 93 – 4 чел.,  МОУ СШ № 103 – 16 чел., МОУ СШ № 106 – 10 чел.,  МОУ СШ № 111 – 8 чел., МОУ ОШ  № 140 – 2 чел., МОУ СШ № 129 – 37 чел. Дистанционное обучение осуществляли 8 учителей-предметников МОУ СШ № 129. Наблюдается уменьшение числа заинтересованных. В качестве возможных причин можно назвать широкие возможности сети Интернет по поиску информации у обучающихся, ограниченные средства портала дистанционного образования по включению мультимедийных средств поддержки курсов. Самыми востребованными были дистанционные курсы по математике, английскому языку, физике, обществознанию. Тематика курсов направлена на расширение знаний учащихся по предмету с целью качественной подготовки к государственной итоговой аттестации в 9, 11 классах. </w:t>
      </w:r>
    </w:p>
    <w:p>
      <w:pPr>
        <w:pStyle w:val="Ajus"/>
        <w:spacing w:before="0" w:after="0"/>
        <w:ind w:firstLine="720"/>
        <w:contextualSpacing/>
        <w:jc w:val="both"/>
        <w:rPr/>
      </w:pPr>
      <w:r>
        <w:rPr/>
        <w:t>Информационные  технологии в образовательных учреждениях используются как средство автоматизированной системы управления. Данная технология реализуется для осуществления идеи сетевого управления, организации педагогического процесса, методической службы, обеспечивает финансовое и материально-техническое планирование, контроль, мониторинг энергоэффективности, координацию работы педагогов, специалистов, медиков, расширению границ образовательного пространства за счет активного включения родите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МОУ СШ №54 продолжается реализация программ робототехники. Информационные технологии, электронные образовательные ресурсы как средство интерактивного обучения, которое позволяет стимулировать познавательную активность учащихся и участвовать в освоении новых знаний, способствуют формированию ключевых компетентностей школьников.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дневник и журнал успеваемости, которые ведут  все школы Советского района – это услуга, которую оказывают учреждения родителям, школьникам, учителям.  Услуга реализуется через единую автоматизированную информационно-аналитическую систему управления и оценки качества образования Волгоградской области «Сетевой город. Образование». В данной системе работают все образовательные учреждения района с марта 2015 года. </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Ш № 103 в 2016-2017 учебном году третий год </w:t>
      </w:r>
      <w:r>
        <w:rPr>
          <w:rFonts w:cs="Times New Roman" w:ascii="Times New Roman" w:hAnsi="Times New Roman"/>
          <w:sz w:val="24"/>
          <w:szCs w:val="24"/>
          <w:lang w:eastAsia="ru-RU"/>
        </w:rPr>
        <w:t xml:space="preserve">по инициативе компании Samsung Electronics и при поддержке департамента по образованию администрации Волгограда </w:t>
      </w:r>
      <w:r>
        <w:rPr>
          <w:rFonts w:cs="Times New Roman" w:ascii="Times New Roman" w:hAnsi="Times New Roman"/>
          <w:sz w:val="24"/>
          <w:szCs w:val="24"/>
        </w:rPr>
        <w:t xml:space="preserve">реализовывалась программа  </w:t>
      </w:r>
      <w:r>
        <w:rPr>
          <w:rFonts w:cs="Times New Roman" w:ascii="Times New Roman" w:hAnsi="Times New Roman"/>
          <w:sz w:val="24"/>
          <w:szCs w:val="24"/>
          <w:lang w:eastAsia="ru-RU"/>
        </w:rPr>
        <w:t>«IT ШКОЛА SAMSUNG» - это программа дополнительного образования по основам IT и программирования для школьников старших классов и студентов ССУЗов города Волгограда и Волжского. По результатам обучения 15 человек получили сертификаты от компании  Samsung Electronics.</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М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ском отделении территориальной ПМПК Волгограда в 2016-17 учебном году на 17 заседаниях были рассмотрены дела 123 учащихся. Сформулированы 118 заключений.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человек получили рекомендации начать обучение по адаптированной программе дошкольного образования в группах компенсирующей направленности для детей с тяжёлыми нарушениями речи (ОНР);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человек получили рекомендации начать или продолжить обучение по адаптированным программам начального и основного образования (вариант 7.1);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ащихся получили рекомендации на обучение по основным общеобразовательным программам.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чащихся – рекомендации по сдаче ГВЭ.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полнительное обследование в городское отделение территориальной ПМПК Волгограда и Центральную ПМПК Волгоградской области направлены 5 учащихс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ети, прошедшие обследование в ПМПК нуждаются в создании специальных образовательных условий (СОУ) и, следовательно, являются учащимися с ограниченными возможностями здоровья. (ОВЗ).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МПК получили 11 детей-инвали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Советского отделения территориальной ПМПК Волгограда в 2016-17 учебном году приняли участие во Всероссийских научно-практических конференциях: «Совершенствование деятельности психолого-медико-педагогических комиссий в повестке актуальной образовательной политики» (Москва), «Использование новых классификаций и критериев при формировании заключений ПМПК» </w:t>
      </w:r>
      <w:r>
        <w:rPr>
          <w:rFonts w:eastAsia="Times New Roman" w:cs="Times New Roman" w:ascii="Times New Roman" w:hAnsi="Times New Roman"/>
          <w:bCs/>
          <w:color w:val="222222"/>
          <w:sz w:val="24"/>
          <w:szCs w:val="24"/>
          <w:shd w:fill="FFFFFF" w:val="clear"/>
          <w:lang w:eastAsia="ru-RU"/>
        </w:rPr>
        <w:t>(Москва),</w:t>
      </w:r>
      <w:r>
        <w:rPr>
          <w:rFonts w:eastAsia="Times New Roman" w:cs="Times New Roman" w:ascii="Times New Roman" w:hAnsi="Times New Roman"/>
          <w:sz w:val="24"/>
          <w:szCs w:val="24"/>
          <w:lang w:eastAsia="ru-RU"/>
        </w:rPr>
        <w:t xml:space="preserve"> Международной научно-практической конференции «Дефектология как базис инклюзии» (Санкт-Петербург), регионального семинара </w:t>
      </w:r>
      <w:r>
        <w:rPr>
          <w:rFonts w:eastAsia="Times New Roman" w:cs="Times New Roman" w:ascii="Times New Roman" w:hAnsi="Times New Roman"/>
          <w:color w:val="000000"/>
          <w:sz w:val="24"/>
          <w:szCs w:val="24"/>
          <w:shd w:fill="FFFFFF" w:val="clear"/>
          <w:lang w:eastAsia="ru-RU"/>
        </w:rPr>
        <w:t>«Задачи системных изменений в деятельности ПМПК в современных условиях обеспечения права на образование обучающихся с ОВЗ и инвалидностью. Нормативно-правовое регулирование деятельности ПМПК в свете современных тенденций» (Волгоград),  «Инклюзивное образование: понятие, принципы, организация работы» (Волгоград)</w:t>
      </w:r>
      <w:r>
        <w:rPr>
          <w:rFonts w:eastAsia="Times New Roman" w:cs="Times New Roman" w:ascii="Times New Roman" w:hAnsi="Times New Roman"/>
          <w:sz w:val="24"/>
          <w:szCs w:val="24"/>
          <w:lang w:eastAsia="ru-RU"/>
        </w:rPr>
        <w:t xml:space="preserve">. Члены комиссии стали более компетентными в вопросах обследования, выдачи заключений и рекомендаций, а </w:t>
      </w:r>
      <w:r>
        <w:rPr>
          <w:rFonts w:eastAsia="Times New Roman" w:cs="Times New Roman" w:ascii="Times New Roman" w:hAnsi="Times New Roman"/>
          <w:sz w:val="24"/>
          <w:szCs w:val="24"/>
          <w:shd w:fill="FFFFFF" w:val="clear"/>
          <w:lang w:eastAsia="ru-RU"/>
        </w:rPr>
        <w:t>также в разработке и применении таких конкретных решений, которые позволили бы каждому ребёнку равноправно участвовать в школьной и общественной жизн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shd w:fill="FFFFFF" w:val="clear"/>
          <w:lang w:eastAsia="ru-RU"/>
        </w:rPr>
        <w:t xml:space="preserve">В 2016 году был введён новый образовательный стандарт для детей с ограниченными возможностями здоровья в начальной школе (ФГОС НОО для детей с ОВЗ). В МОУ СШ № 129 продолжает работу консультационный пункт по </w:t>
      </w:r>
      <w:r>
        <w:rPr>
          <w:rFonts w:eastAsia="Times New Roman" w:cs="Times New Roman" w:ascii="Times New Roman" w:hAnsi="Times New Roman"/>
          <w:sz w:val="24"/>
          <w:szCs w:val="24"/>
          <w:lang w:eastAsia="ru-RU"/>
        </w:rPr>
        <w:t>внедрению ФГОС НОО обучающихся с ОВЗ</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Разработан межведомственный комплексный план по вопросам организации инклюзивного образования (ответственный: заместитель директора по УВР Голомазова Н.П.). Школа адаптирует 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 (проекты РПГУ им. А.И. Герцена). Решает вопросы введения примерной адаптивной основной общеобразовательной программы НОО для учащихся с нарушениями опорно-двигательного аппарата, а также СанПиН для обучения по адаптированным образовательным программам. Проведено заседание круглого стола с участием родителей детей с ОВЗ и инвалидностью «Школа – территория для всех».</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Профессиональный стандарт потребует в ближайшее время от каждого педагога </w:t>
      </w:r>
      <w:r>
        <w:rPr>
          <w:rFonts w:eastAsia="Times New Roman" w:cs="Times New Roman" w:ascii="Times New Roman" w:hAnsi="Times New Roman"/>
          <w:sz w:val="24"/>
          <w:szCs w:val="24"/>
          <w:shd w:fill="FFFFFF" w:val="clear"/>
          <w:lang w:eastAsia="ru-RU"/>
        </w:rPr>
        <w:t>освоения и применения психолого-педагогических технологий, необходимых для адресной работы с различными контингентами учащихся. Это и одаренные, и социально уязвимые дети. Дети, попавшие в трудные жизненные ситуации, и дети-мигранты. Дети-сироты и дети с особыми образовательными потребностями (с </w:t>
      </w:r>
      <w:r>
        <w:rPr>
          <w:rFonts w:eastAsia="Times New Roman" w:cs="Times New Roman" w:ascii="Times New Roman" w:hAnsi="Times New Roman"/>
          <w:sz w:val="24"/>
          <w:szCs w:val="24"/>
          <w:lang w:eastAsia="ru-RU"/>
        </w:rPr>
        <w:t>синдромом дефицита внимания и гиперактивностью, с аутизмом</w:t>
      </w:r>
      <w:r>
        <w:rPr>
          <w:rFonts w:eastAsia="Times New Roman" w:cs="Times New Roman" w:ascii="Times New Roman" w:hAnsi="Times New Roman"/>
          <w:sz w:val="24"/>
          <w:szCs w:val="24"/>
          <w:shd w:fill="FFFFFF" w:val="clear"/>
          <w:lang w:eastAsia="ru-RU"/>
        </w:rPr>
        <w:t xml:space="preserve">). Дети с девиантным поведением и дети с зависимостью. Дети с ограниченными возможностями здоровья и дети-инвалиды. Педагогам школы в решении вопросов обучения «не таких, как все» детей не обойтись без помощи педагогов-дефектологов, специальных психологов, тьюторов, социальных педагогов и помощников, без создания доступной для всех среды. Так называемые </w:t>
      </w:r>
      <w:r>
        <w:rPr>
          <w:rFonts w:eastAsia="Times New Roman" w:cs="Times New Roman" w:ascii="Times New Roman" w:hAnsi="Times New Roman"/>
          <w:sz w:val="24"/>
          <w:szCs w:val="24"/>
          <w:lang w:eastAsia="ru-RU"/>
        </w:rPr>
        <w:t>«узкие» специалисты, являющиеся членами консилиумов образовательных организаций, и учителя-дефектологи, участвующие в сетевом взаимодействии, призваны разрабатывать индивидуальные образовательные программы и планы, консультировать директоров, заведующих, завучей, и старших воспитателей, педагогов и родителей по вопросам реализации различных адаптивных образовательных программ, «прокладывая» образовательные маршруты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17 учебный год в методическом объединении учителей-логопедов Советского района прошёл под девизом «Четверть века в режиме развития» и был посвящён 25-летию создания логопедических пунктов ДОУ, ставших в своё время прообразом инклюзивного образования. На традиционном логопедическом собрании 30 ноября 2016 г. учителя-логопеды вместе с вдохновителями создания широкой сети логопедической помощи в детских садах Волгограда, методистами кафедры коррекционной педагогики и здоровьеформирующего образования ГАУ ДПО «ВГАПРО» И.И. Бельской и В.В. Докутович, проанализировали «набор» дисциплин, изучаемых учителями – логопедами на дефектологических факультетах социально-педагогических вузов страны. Вот как распределяются в  процентном соотношении изучаемые дисциплин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8640" w:dyaOrig="4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15pt;width:431.15pt;height:240.75pt;mso-wrap-distance-left:9.05pt;mso-wrap-distance-right:9.05pt;mso-position-horizontal-relative:text;mso-position-vertical-relative:text" filled="f" o:ole="">
            <v:imagedata r:id="rId3" o:title=""/>
          </v:shape>
          <o:OLEObject Type="Embed" ProgID="" ShapeID="ole_rId2" DrawAspect="Content" ObjectID="_474808363" r:id="rId2"/>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фектология, коррекционная педагогика – наука, объединяющая знания педагогики и медицины – база инклюзии. А учителя-дефектологи – главные </w:t>
      </w:r>
      <w:r>
        <w:rPr>
          <w:rFonts w:eastAsia="Times New Roman" w:cs="Times New Roman" w:ascii="Times New Roman" w:hAnsi="Times New Roman"/>
          <w:sz w:val="24"/>
          <w:szCs w:val="24"/>
          <w:shd w:fill="FFFFFF" w:val="clear"/>
          <w:lang w:eastAsia="ru-RU"/>
        </w:rPr>
        <w:t>специалисты в области изучения, </w:t>
      </w:r>
      <w:hyperlink r:id="rId4">
        <w:r>
          <w:rPr>
            <w:rStyle w:val="InternetLink"/>
            <w:rFonts w:eastAsia="Times New Roman" w:cs="Times New Roman" w:ascii="Times New Roman" w:hAnsi="Times New Roman"/>
            <w:sz w:val="24"/>
            <w:szCs w:val="24"/>
            <w:shd w:fill="FFFFFF" w:val="clear"/>
            <w:lang w:eastAsia="ru-RU"/>
          </w:rPr>
          <w:t>обучения</w:t>
        </w:r>
      </w:hyperlink>
      <w:r>
        <w:rPr>
          <w:rFonts w:eastAsia="Times New Roman" w:cs="Times New Roman" w:ascii="Times New Roman" w:hAnsi="Times New Roman"/>
          <w:sz w:val="24"/>
          <w:szCs w:val="24"/>
          <w:shd w:fill="FFFFFF" w:val="clear"/>
          <w:lang w:eastAsia="ru-RU"/>
        </w:rPr>
        <w:t>, воспитания и </w:t>
      </w:r>
      <w:hyperlink r:id="rId5">
        <w:r>
          <w:rPr>
            <w:rStyle w:val="InternetLink"/>
            <w:rFonts w:eastAsia="Times New Roman" w:cs="Times New Roman" w:ascii="Times New Roman" w:hAnsi="Times New Roman"/>
            <w:sz w:val="24"/>
            <w:szCs w:val="24"/>
            <w:shd w:fill="FFFFFF" w:val="clear"/>
            <w:lang w:eastAsia="ru-RU"/>
          </w:rPr>
          <w:t>социализации</w:t>
        </w:r>
      </w:hyperlink>
      <w:r>
        <w:rPr>
          <w:rFonts w:eastAsia="Times New Roman" w:cs="Times New Roman" w:ascii="Times New Roman" w:hAnsi="Times New Roman"/>
          <w:sz w:val="24"/>
          <w:szCs w:val="24"/>
          <w:shd w:fill="FFFFFF" w:val="clear"/>
          <w:lang w:eastAsia="ru-RU"/>
        </w:rPr>
        <w:t> детей с ограниченными возможностями здоровья, задержанным, дефицитарным, и искажённым развитием</w:t>
      </w:r>
      <w:r>
        <w:rPr>
          <w:rFonts w:eastAsia="Times New Roman" w:cs="Times New Roman" w:ascii="Times New Roman" w:hAnsi="Times New Roman"/>
          <w:sz w:val="24"/>
          <w:szCs w:val="24"/>
          <w:lang w:eastAsia="ru-RU"/>
        </w:rPr>
        <w:t xml:space="preserve">. Специалисты, без которых воплотить мировые инклюзивные тенденции в жизнь современного российского общества и образования не представляется возмож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им пунктам ДОУ Советского района Волгограда – 25 лет! Реорганизация дошкольной логопедической службы началась в 1991 году. Работа строилась на основе методических рекомендаций Волгоградского областного института усовершенствования учителей «Организация работы учителей-логопедов в детских дошкольных учреждениях». Должность учителя-логопеда вводилась в штаты дошкольного учреждения из расчёта 0.25 ставки на 2 группы детей дошкольного возраста. Логопед оказывал помощь детям в возрасте от 3-х до 6-ти лет. В течение года занимались 25-30, а иногда и более человек с различными речевыми нарушениями. Зачисление на занятия шло после обследования состояния речи приказом заведующего. Именно при такой форме логопедического воздействия стала возможна профилактика, раннее выявление речевых нарушений, наблюдение, организация постоянных и консультационных занятий, а в необходимых случаях, своевременное  направление на обследование в условиях психолого-медико-педагогической комиссии с целью определения специальных образовательны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методического объединения, оказавшись в 1991 году одними из первых в стране вовлечёнными в процесс реорганизации логопедической службы, учились работать на логопедических пунктах ДОУ, используя принципы сочетания диагнозов клинико-педагогической и психолого-педагогической классификаций современной логопедии. Позднее делились своим опытом работы  на страницах всероссийских периодических изданий: журналов «Обруч», «Дошкольное воспитание», «Здоровье детей» (Москва), получая отклики из республик Калмыкия и Марий-Эл, Краснодарского, Приморского, Ставропольского краёв, Брянской, Волгоградской и Магаданской областей. Сотрудничали с Волгоградскими издательствами «Экстремум», «Учитель АСТ», «Учитель». На портале «УчМет проводили всероссийские вебинары: «Стратегии логопедической работы с родителями», «Речевые нарушения у детей с ОВЗ», «Автоматизированное чтение как ведущий метод логопедической практики», «Введение в логопедическую специальность (ФГОС ДО)», «Нарушения произносительной стороны речи: дислалия, фонетико-фонематическое недоразвитие». Делали управленческие выводы, корректировали процессы логопедического воздействия, превращая его в личностно-ориентированное взаимодействие. Искали и создавали новые технологии в работе. Наши ноу-хау: «Изменение подходов к коррекции заднеязычных звуков «К», «Г», «Х»,  «Особенности коррекции произношения звука «Л», «Постановка и автоматизация переднеязычных звуков «Д» и «Т» при их замене на «Г» и «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О вводили новые качественные методики диагностики речевого развития воспитанников, в том числе с использованием компьютерных технологий и средств. Отслеживали результаты логопедического взаимодействия на разных его этапах. Учились презентовать продукты совместного творчества, осуществляя психолого-педагогическое сопровождение процессов социализации и самоопределения, формирование общей культуры, участие в различных просветительских программах и акциях детей с нарушениями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администрацией постоянно совершенствовали условия, в которых протекают процессы коррекции и обучения. Как примеры педагогической рефлексии рассматривали совместные проекты «Медиатека методического объединения учителей-логопедов» и «Красивая речь – достояние нации».  Деятельность по организации работы психолого-медико-педагогических консилиумов в детских садах и школах стала управленческой, а работа на консультационных психолого-логопедических пунктах для неорганизованного детского населения района и города – эксперименталь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6-2017 учебном году учителями-логопедами ДОУ было обследовано состояние речи 2859 детей (в 2015-16 – 2585). Занимались 779  человек (в 2015-16 – 735). Выпущены с хорошей речью, соответствующей возрастным нормам 387 детей – 49% от общего числа занимающихся (в 2015-16 – 342 ребёнка – 46%).  Выпущены со значительными улучшениями в речи 157 детей, что составляет 20% от общего числа занимающихся (в 2015-16 – 147 (20%).  Достигли улучшений, но оставлены для продолжения обучения 191 – 25% (в 2015-16 – 215 (30%). Выбыли по разным причинам 44, что составляет 6% (в прошлом учебном году –  31 (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6-2017 учебном году руководитель РМО учителей-логопедов Епифанова Ольга Владимировна стала победителем Всероссийского конкурса стипендий и грантов им. Л.С. Выготского и обладателем гранта. В августе 2017 года Епифанова О.В. стала участником  «Летней школы», прошедшей в Оздоровительном комплексе «Десна» в Подмосковь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ополнительное образование и воспитание</w:t>
      </w:r>
    </w:p>
    <w:p>
      <w:pPr>
        <w:pStyle w:val="Normal"/>
        <w:suppressAutoHyphens w:val="true"/>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В 2016/2017 учебном году Советским территориальным управлением департамента по образованию администрации  Волгограда уделялось большое внимание вопросам обеспечения гарантий общедоступности дополнительного образования как в учреждениях дополнительного образования детей (2 образовательных учреждения) – МОУ ДЮЦ, МОУ ЦДТТ, так и в общеобразовательных учреждениях Советского района (в 12 - МОУ С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дополнительного образования детей в 2016/2017 учебном году была направлена на обновление содержания образования, поддержку талантливых детей, развитие педагогического потенциала, создание современного облика учреждения дополнительного образования, обеспечение здоровья обучающихс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6/2017 учебном году дополнительным образованием в учреждениях дополнительного образования было охвачено - 2896 человек (в 2015/2016 - 3259 учащихся, в 2014/2015 - 2787 учащихся, 2013/2014 - 2755 чел.), что составляет 30 % от общего количества обучающихся общеобразовательных учреждений: МОУ ДЮЦ – 1235 человек, МОУ ЦДТТ –1661 человек.</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и их обучающиеся активно принимали участие в конкурсах и фестивалях различного уровня. Педагоги МОУ ЦДТТ, МОУ ДЮЦ, МОУ СШ №№ 8, 15, 54, 58, 93, 103, 106, 111, 129, 129, 140, МОУ гимназии №15 являлись активными участниками городских педагогических чтений, городского конкурса методических разработок уроков, внеклассных мероприятий по патриотическому, духовно-нравственному воспита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учреждениях дополнительного образования осуществлялась по дополнительным образовательным программам следующих направленностей: художественно-эстетическая (МОУ ДЮЦ, МОУ ЦДТТ); научно-техническая (МОУ ЦДТТ); физкультурно-спортивная (МОУ ЦДТТ,); спортивно-техническая (МОУ ЦДТТ); туристско-краеведческая (МОУ ДЮЦ, МОУ ЦДТТ); эколого-биологическое (МОУ ДЮЦ); естественнонаучная (МОУ ДЮЦ); социально-педагогическое (МОУ ДЮЦ, МОУ ЦДТТ), культурологическое (МОУ ЦДТТ).</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являлись объединения художественно-эстетической, научно-технической и физкультурно-спортивной направленностей. В этих объединениях </w:t>
      </w:r>
      <w:bookmarkStart w:id="0" w:name="_GoBack"/>
      <w:r>
        <w:rPr>
          <w:rFonts w:cs="Times New Roman" w:ascii="Times New Roman" w:hAnsi="Times New Roman"/>
          <w:sz w:val="24"/>
          <w:szCs w:val="24"/>
        </w:rPr>
        <w:t>созданы условия для творческой самореализации обучающихс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общеобразовательных учреждениях также разнопланово и результативно. Оно представлено следующими направлениям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 (во всех общеобразовательных учреждения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культурно-спортивная (в школах № 8, 15, 46, 54, 93, 103, 106, 111, 129, 140, МОУ Гимназия №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в МОУ СШ №№ 8, 46, 54, 93, 106, 129);</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ая (в МОУ СШ №№ 15, № 46, 54, 58, 93, 106, 111, 140);</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учно-техническая (в МОУ СШ № 8, МОУ Гимназия №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олого-биологическая (в школах № 8, 15, 46, 9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в МОУ СШ № 8, 15, 46, 54, 58, 93, 103,106, 140, МОУ  гимназия №15);</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ультурологическая (МОУ СШ № 15, 9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заняты всего 6671 человек (3412 человек- в общеобразовательных учреждениях, 3259 человек – в учреждениях дополнительного образования), что составляет 72,5% от общего охвата занятости учащихся.</w:t>
      </w:r>
    </w:p>
    <w:p>
      <w:pPr>
        <w:pStyle w:val="Normal"/>
        <w:suppressAutoHyphens w:val="true"/>
        <w:spacing w:lineRule="auto" w:line="240" w:before="0" w:after="0"/>
        <w:ind w:firstLine="720"/>
        <w:jc w:val="both"/>
        <w:rPr>
          <w:rFonts w:ascii="Times New Roman" w:hAnsi="Times New Roman" w:cs="Times New Roman"/>
          <w:sz w:val="24"/>
          <w:szCs w:val="24"/>
        </w:rPr>
      </w:pPr>
      <w:bookmarkEnd w:id="0"/>
      <w:r>
        <w:rPr>
          <w:rFonts w:cs="Times New Roman" w:ascii="Times New Roman" w:hAnsi="Times New Roman"/>
          <w:sz w:val="24"/>
          <w:szCs w:val="24"/>
        </w:rPr>
        <w:t>В 2016-2017 учебном году 427 учащиеся (38%) объединений МОУ ДЮЦ Советского района приняли участие в 52 конкурсных мероприятиях различного уровня и завоевали 95 призовых мест:</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йонный уровень – 15 призовых мест – 15 призеро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 20 призовых мест – 66 призеров;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ональный уровень – 20 призовых мест – 60 призеро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российский – 10 призовых мест – 44 призер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народный уровень  – 30 призовых мест – 108 призеро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из них: </w:t>
      </w:r>
    </w:p>
    <w:p>
      <w:pPr>
        <w:pStyle w:val="Normal"/>
        <w:suppressAutoHyphens w:val="true"/>
        <w:spacing w:lineRule="auto" w:line="240" w:before="0" w:after="0"/>
        <w:ind w:firstLine="72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уровень:</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народная олимпиада по английскому язы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народный конкурс-фестиваль детского и юношеского творчества «Славься, стр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VI международный фестиваль памяти Игоря Талькова «Правда о Росс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народный конкурс-фестиваль детского и юношеского творчества «Город мужеств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народный конкурс-фестиваль детского и юношеского творчества «Гордость Росс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дународный конкурс-фестиваль детского и юношеского творчества «День Побед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российский уровень:</w:t>
      </w:r>
    </w:p>
    <w:p>
      <w:pPr>
        <w:pStyle w:val="Style26"/>
        <w:ind w:firstLine="720"/>
        <w:jc w:val="both"/>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Всероссийский конкурс детского творчества «Благовест»;</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ий хореографический конкурс для коллективов, не имеющих звание "Образцовый" и "народный" "Ритмы жизн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ий конкурс детского творчества «Славься, страна! Мы гордимся тобой!»;</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ий фестиваль-конкурс детских, юношеских и молодежных творческих коллективов «Отражение душ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российский турнир по танцевальному спорту "Большая Волга" и др.</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6-2017 учебном году педагогами МОУ ДЮЦ Советского района подготовлено 24 публикации в научно-методических сборниках и на тематических Интернет-сайтах.</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администрация, методисты и педагогические работники МОУ ДЮЦ Советского района принимали участие в работе обучающих, консультативных семинаров, научно-практических конференций, творческих лабораторий, круглого стола по актуальным проблемам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едания районного методического объединения педагогов-психологов (Горячева И.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постоянно действующий семинар-практикум «От педагогических компетенций к профессиональному мастерству» (Горячева И.В., педагог-психоло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родское методическое объединение педагогов ИЗО (Семченко И.М);</w:t>
      </w:r>
    </w:p>
    <w:p>
      <w:pPr>
        <w:pStyle w:val="Normal"/>
        <w:spacing w:lineRule="auto" w:line="240" w:before="0" w:after="0"/>
        <w:ind w:firstLine="720"/>
        <w:jc w:val="both"/>
        <w:rPr/>
      </w:pPr>
      <w:r>
        <w:rPr>
          <w:rFonts w:cs="Times New Roman" w:ascii="Times New Roman" w:hAnsi="Times New Roman"/>
          <w:sz w:val="24"/>
          <w:szCs w:val="24"/>
        </w:rPr>
        <w:t>- городской семинар по теме</w:t>
      </w:r>
      <w:r>
        <w:rPr>
          <w:rFonts w:cs="Times New Roman" w:ascii="Times New Roman" w:hAnsi="Times New Roman"/>
          <w:b/>
          <w:sz w:val="24"/>
          <w:szCs w:val="24"/>
        </w:rPr>
        <w:t xml:space="preserve"> </w:t>
      </w:r>
      <w:r>
        <w:rPr>
          <w:rFonts w:cs="Times New Roman" w:ascii="Times New Roman" w:hAnsi="Times New Roman"/>
          <w:sz w:val="24"/>
          <w:szCs w:val="24"/>
        </w:rPr>
        <w:t>«Официальный сайт образовательной организации как один из критериев независимой оценки качества деятельности образовательных учреждений: структура сайта, размещение и обновление информации» на базе МОУ ЦРО (Смирнова Ю.В);</w:t>
      </w:r>
    </w:p>
    <w:p>
      <w:pPr>
        <w:pStyle w:val="Normal"/>
        <w:spacing w:lineRule="auto" w:line="240" w:before="0" w:after="0"/>
        <w:ind w:firstLine="720"/>
        <w:jc w:val="both"/>
        <w:rPr/>
      </w:pPr>
      <w:r>
        <w:rPr>
          <w:rFonts w:cs="Times New Roman" w:ascii="Times New Roman" w:hAnsi="Times New Roman"/>
          <w:sz w:val="24"/>
          <w:szCs w:val="24"/>
        </w:rPr>
        <w:t xml:space="preserve">- городской обучающий семинар «Развитие системы дополнительного образования в системе установок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го съезда работников сферы дополнительного образования», МОУ ЦРО (Смирнова Ю.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иональная творческая лаборатория «Моделирование робототехники: ресурсы и возможности формирования личности патриота и гражданина России» (Еременко Н.И., Затямина Т.А.),</w:t>
      </w:r>
    </w:p>
    <w:p>
      <w:pPr>
        <w:pStyle w:val="Style26"/>
        <w:ind w:firstLine="720"/>
        <w:jc w:val="both"/>
        <w:rPr>
          <w:rFonts w:ascii="Times New Roman" w:hAnsi="Times New Roman" w:cs="Times New Roman"/>
          <w:sz w:val="24"/>
          <w:szCs w:val="24"/>
        </w:rPr>
      </w:pPr>
      <w:r>
        <w:rPr>
          <w:rFonts w:cs="Times New Roman" w:ascii="Times New Roman" w:hAnsi="Times New Roman"/>
        </w:rPr>
        <w:t>- круглый стол «Дополнительное образование детей как пространство их индивидуализации и социализации» в рамках Всероссийского форума «Реализация стратегии развития воспитания в РФ на период до 2025 года» на базе ВГАПО (Дубакина С.А.);</w:t>
      </w:r>
    </w:p>
    <w:p>
      <w:pPr>
        <w:pStyle w:val="Normal"/>
        <w:spacing w:lineRule="auto" w:line="240" w:before="0" w:after="0"/>
        <w:ind w:firstLine="720"/>
        <w:jc w:val="both"/>
        <w:rPr/>
      </w:pPr>
      <w:r>
        <w:rPr>
          <w:rFonts w:cs="Times New Roman" w:ascii="Times New Roman" w:hAnsi="Times New Roman"/>
          <w:sz w:val="24"/>
          <w:szCs w:val="24"/>
        </w:rPr>
        <w:t xml:space="preserve">Кроме того педагог О.П. Самойленко приняла участие во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ий фестиваль народного творчества им. Заслуженного деятеля искусств России А.П. Мистюкова «Ты, Россия, и сердце, и песня моя!» и в Федеральных казачьих национальных играх в Ростовской области.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В течение 2016-2017 учебного года 637 воспитанников </w:t>
      </w:r>
      <w:r>
        <w:rPr>
          <w:rFonts w:cs="Times New Roman" w:ascii="Times New Roman" w:hAnsi="Times New Roman"/>
          <w:sz w:val="24"/>
          <w:szCs w:val="24"/>
          <w:u w:val="single"/>
        </w:rPr>
        <w:t>МОУ ЦДТТ</w:t>
      </w:r>
      <w:r>
        <w:rPr>
          <w:rFonts w:cs="Times New Roman" w:ascii="Times New Roman" w:hAnsi="Times New Roman"/>
          <w:sz w:val="24"/>
          <w:szCs w:val="24"/>
        </w:rPr>
        <w:t xml:space="preserve"> принимали активное участие в  соревнованиях, конкурсах, выставках и мероприятиях различного уровня - от  районного до федерального. Из них 579 воспитанников МОУ ЦДТТ стали победителями и призерами в соревнованиях, конкурсах и выставках различных уровней и заняли призовые места: Международного уровня –– 32 призовых мест, Федерального – 41 призовых мест, ЮФО – 11 призовых мест, областного – 81 призовых места, городского – 154 призовых места, районного – 260 призовых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ОУ ЦДТТ в 2016-2017 учебном году в соответствии с планом работы учреждения, в целях пропаганды технического творчества, патриотического воспитания, здорового образа жизни обучающихся были организованы и проведены мероприятия различного уровня: районный конкурс по НТМ «Юный техник», районная деловая игра «Формула твоей безопасности», районный конкурс «Роботёнок» и выставка «Мир робо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было проведено пять городских массовых мероприятий по техническому творчеству для учащихся МОУ: </w:t>
      </w:r>
    </w:p>
    <w:p>
      <w:pPr>
        <w:pStyle w:val="Normal"/>
        <w:numPr>
          <w:ilvl w:val="0"/>
          <w:numId w:val="14"/>
        </w:numPr>
        <w:spacing w:lineRule="auto" w:line="240" w:before="0" w:after="0"/>
        <w:ind w:left="927" w:firstLine="72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судомодельному спорту, посвященные Дню города на площади Павших борцов;</w:t>
      </w:r>
    </w:p>
    <w:p>
      <w:pPr>
        <w:pStyle w:val="Normal"/>
        <w:numPr>
          <w:ilvl w:val="0"/>
          <w:numId w:val="23"/>
        </w:numPr>
        <w:spacing w:lineRule="auto" w:line="240" w:before="0" w:after="0"/>
        <w:ind w:left="927" w:firstLine="720"/>
        <w:jc w:val="both"/>
        <w:rPr/>
      </w:pPr>
      <w:r>
        <w:rPr>
          <w:rFonts w:cs="Times New Roman" w:ascii="Times New Roman" w:hAnsi="Times New Roman"/>
          <w:sz w:val="24"/>
          <w:szCs w:val="24"/>
        </w:rPr>
        <w:t>XVI</w:t>
      </w:r>
      <w:r>
        <w:rPr>
          <w:rFonts w:cs="Times New Roman" w:ascii="Times New Roman" w:hAnsi="Times New Roman"/>
          <w:sz w:val="24"/>
          <w:szCs w:val="24"/>
          <w:lang w:val="en-US"/>
        </w:rPr>
        <w:t>I</w:t>
      </w:r>
      <w:r>
        <w:rPr>
          <w:rFonts w:cs="Times New Roman" w:ascii="Times New Roman" w:hAnsi="Times New Roman"/>
          <w:sz w:val="24"/>
          <w:szCs w:val="24"/>
        </w:rPr>
        <w:t xml:space="preserve"> открытая зимняя спартакиада по техническим видам спорта: судомодельный и авиамодельный; </w:t>
      </w:r>
    </w:p>
    <w:p>
      <w:pPr>
        <w:pStyle w:val="Normal"/>
        <w:numPr>
          <w:ilvl w:val="0"/>
          <w:numId w:val="14"/>
        </w:numPr>
        <w:spacing w:lineRule="auto" w:line="240" w:before="0" w:after="0"/>
        <w:ind w:left="927" w:firstLine="720"/>
        <w:jc w:val="both"/>
        <w:rPr>
          <w:rFonts w:ascii="Times New Roman" w:hAnsi="Times New Roman" w:cs="Times New Roman"/>
          <w:spacing w:val="-10"/>
          <w:sz w:val="24"/>
          <w:szCs w:val="24"/>
        </w:rPr>
      </w:pPr>
      <w:r>
        <w:rPr>
          <w:rFonts w:cs="Times New Roman" w:ascii="Times New Roman" w:hAnsi="Times New Roman"/>
          <w:sz w:val="24"/>
          <w:szCs w:val="24"/>
        </w:rPr>
        <w:t>XV</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конкурс «Юный техник» по начальному техническому моделированию</w:t>
      </w:r>
    </w:p>
    <w:p>
      <w:pPr>
        <w:pStyle w:val="Normal"/>
        <w:numPr>
          <w:ilvl w:val="0"/>
          <w:numId w:val="14"/>
        </w:numPr>
        <w:spacing w:lineRule="auto" w:line="240" w:before="0" w:after="0"/>
        <w:ind w:left="927" w:firstLine="720"/>
        <w:jc w:val="both"/>
        <w:rPr/>
      </w:pPr>
      <w:r>
        <w:rPr>
          <w:rFonts w:cs="Times New Roman" w:ascii="Times New Roman" w:hAnsi="Times New Roman"/>
          <w:spacing w:val="-1"/>
          <w:sz w:val="24"/>
          <w:szCs w:val="24"/>
        </w:rPr>
        <w:t xml:space="preserve">городская выставка детского технического </w:t>
      </w:r>
      <w:r>
        <w:rPr>
          <w:rFonts w:cs="Times New Roman" w:ascii="Times New Roman" w:hAnsi="Times New Roman"/>
          <w:spacing w:val="-5"/>
          <w:sz w:val="24"/>
          <w:szCs w:val="24"/>
        </w:rPr>
        <w:t xml:space="preserve">творчества. </w:t>
      </w:r>
      <w:r>
        <w:rPr>
          <w:rFonts w:cs="Times New Roman" w:ascii="Times New Roman" w:hAnsi="Times New Roman"/>
          <w:spacing w:val="-7"/>
          <w:sz w:val="24"/>
          <w:szCs w:val="24"/>
        </w:rPr>
        <w:t>В</w:t>
      </w:r>
      <w:r>
        <w:rPr>
          <w:rFonts w:cs="Times New Roman" w:ascii="Times New Roman" w:hAnsi="Times New Roman"/>
          <w:spacing w:val="-6"/>
          <w:sz w:val="24"/>
          <w:szCs w:val="24"/>
        </w:rPr>
        <w:t xml:space="preserve">ыставку посетили учащиеся 1-10 классов образовательных учреждений Советского, Кировского, Ворошиловского и </w:t>
      </w:r>
      <w:r>
        <w:rPr>
          <w:rFonts w:cs="Times New Roman" w:ascii="Times New Roman" w:hAnsi="Times New Roman"/>
          <w:spacing w:val="-8"/>
          <w:sz w:val="24"/>
          <w:szCs w:val="24"/>
        </w:rPr>
        <w:t xml:space="preserve">Центрального районов. Работа Выставки освещалась в СМИ и на телевидении. </w:t>
      </w:r>
    </w:p>
    <w:p>
      <w:pPr>
        <w:pStyle w:val="Normal"/>
        <w:numPr>
          <w:ilvl w:val="0"/>
          <w:numId w:val="14"/>
        </w:numPr>
        <w:spacing w:lineRule="auto" w:line="240" w:before="0" w:after="0"/>
        <w:ind w:left="927"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соревнования по авиамодельному спорту в рамках летней спартакиады по техническим видам спорта для воспитанников лагерей с дневным пребыв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ординатором деятельности по данному направлению работы является МОУ ЦДТТ Совет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базе МОУ ЦДТТ в течение учебного года работали городские методические объединения педагогов по 3 направлениям: секция судомодельного спорта, секция авиамодельного спорта, секция робототехник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8 апреля 2015 года на базе МОУ ЦДТТ действует Региональная инновационная площадка «Развитие научно-технического творчества и совершенствование технической подготовки обучающихся средствами робототехники в учреждении дополнительного образования детей».</w:t>
      </w:r>
    </w:p>
    <w:p>
      <w:pPr>
        <w:pStyle w:val="Normal"/>
        <w:spacing w:lineRule="auto" w:line="240" w:before="0" w:after="0"/>
        <w:ind w:firstLine="720"/>
        <w:jc w:val="both"/>
        <w:rPr/>
      </w:pPr>
      <w:r>
        <w:rPr>
          <w:rFonts w:cs="Times New Roman" w:ascii="Times New Roman" w:hAnsi="Times New Roman"/>
          <w:sz w:val="24"/>
          <w:szCs w:val="24"/>
        </w:rPr>
        <w:t xml:space="preserve">В ноябре 2016 года представители МОУ ЦДТТ приняли участие во Всероссийском Форуме «Будущие интеллектуальные лидеры России» - крупнейшей универсальной площадке для общения, обучения и презентации собственных проектов и идей, которая собирает талантливых школьников со всей страны. Делегация Волгоградской области состояла из 5 человек, возглавила её Левченко Татьяна Вячеславовна, заместитель директора по научно-методической работе муниципального учреждения дополнительного образования «Центр детского технического творчества Советского района Волгограда». В состав делегации вошли девятиклассник Владислав Скоробогатов, учащийся МОУ ЦДТТ Советского района, победитель Международного конкурса по стендовому судомоделизму на Кубок Университетов в классе «С 1Ю», и одиннадцатиклассники Антон Шушпанов, учащийся МБОУ «СШ №19 г. Волжского», победитель Всероссийского конкурса научно-технического творчества молодёжи «НТТМ – 2016» и Ревина Дарья, учащаяся МОУ «Лицей №5 им. Ю.А. Гагарина Центрального района», победитель Всероссийского конкурса юношеских исследовательских работ им. В.И.Вернадского. </w:t>
      </w:r>
    </w:p>
    <w:p>
      <w:pPr>
        <w:pStyle w:val="Normal"/>
        <w:spacing w:lineRule="auto" w:line="240" w:before="0" w:after="0"/>
        <w:ind w:firstLine="720"/>
        <w:jc w:val="both"/>
        <w:rPr/>
      </w:pPr>
      <w:r>
        <w:rPr>
          <w:rFonts w:cs="Times New Roman" w:ascii="Times New Roman" w:hAnsi="Times New Roman"/>
          <w:sz w:val="24"/>
          <w:szCs w:val="24"/>
        </w:rPr>
        <w:t>С 2016 года осуществляет свою деятельность федеральная инновационная площадка по теме «Развитие научно-технического творчества и совершенствование технической подготовки обучающихся средствами робототехники в учреждении дополнительного образования детей». Потребителями инновационной деятельности являются все участники образовательного пространства МОУ ЦДТТ, каждый из которых получит свой результат от реализации данного проек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данного проекта 7 декабря 2016 года была проведена региональная творческая лаборатория </w:t>
      </w:r>
      <w:r>
        <w:rPr>
          <w:rFonts w:cs="Times New Roman" w:ascii="Times New Roman" w:hAnsi="Times New Roman"/>
          <w:bCs/>
          <w:sz w:val="24"/>
          <w:szCs w:val="24"/>
        </w:rPr>
        <w:t xml:space="preserve">«Моделирование робототехники: ресурсы и возможности формирования личности патриота и гражданина России», </w:t>
      </w:r>
      <w:r>
        <w:rPr>
          <w:rFonts w:cs="Times New Roman" w:ascii="Times New Roman" w:hAnsi="Times New Roman"/>
          <w:sz w:val="24"/>
          <w:szCs w:val="24"/>
        </w:rPr>
        <w:t xml:space="preserve"> с целью поиска путей и способов взаимодействия научно-педагогического и научно-технического сообщества, педагогов дополнительного образования, воспитателей и учителей в разработке и апробации модели технологии научно-технического развития детей и молодёжи, через освоение робототехники. В ней приняли участие более 30 педагогических работников и 12 родителей. Участниками и выступающими были 23 человека из образовательных учреждений всех 8 районов города Волгограда и 7 человек из 3 муниципальных образований Волгоградской области: г. Волжский, Калачёвский, Городищенский район. Это были представители дошкольных образовательных учреждений, общеобразовательных учреждений, учреждений дополнительного образования и высших учебных заведений. Участники творческой лаборатории, по итогам дискуссии, единодушно констатировали, что только в результате совместных усилий различных институтов социализации и всех  участников образовательного пространства, вырастит творческая молодёжь, культурно и духовно нравственная, заботящаяся о своём здоровье и спортивная, новаторы и будущая техническая элита, способная ускорить научно-технический прогресс и поднять промышленность и экономику России.</w:t>
      </w:r>
    </w:p>
    <w:p>
      <w:pPr>
        <w:pStyle w:val="Normal"/>
        <w:spacing w:lineRule="auto" w:line="240" w:before="0" w:after="0"/>
        <w:ind w:right="10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творческих объединений, спортивных секций МОУ ЦДТТ структурное подразделение р.п. Горьковский в 2016-2017 учебном году приняли активное участие в таких конкурсах и фестивалях и соревнованиях как: Всероссийский Чемпионат и Первенство России -2017, областной турнир по современным танцевальным направлениям «Мир, в котором я живу -2017», Международный конкурс-фестиваль детского и юношеского творчества «Город мужества»,  Международный фестиваль - конкурс детских, юношеских, взрослых и профессиональных творческих коллективов «Жемчужина Волги»; открытое первенство СК «Спарта» региональный турнир по современным танцам «Кубок патриота- 2017», по дзюдо и многих других. По сравнению с прошлым годом количество победителей и призеров увеличилось на 12%. Призовые места заняли учащиеся творческих объединений и спортивных секций в конкурсах, соревнованиях и фестивалях различных уровней: в 24-х районных, 48-ми городских, 27-ми областных, 17-ти региональных, 118-ти Всероссийских, 40-ка Международных.</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МОУ ЦДТТ структурного подразделения р.п.Горьковский в течении всего учебного года принимали активное участие в семинарах, конференциях и мастер–классах: </w:t>
      </w:r>
    </w:p>
    <w:p>
      <w:pPr>
        <w:pStyle w:val="Normal"/>
        <w:spacing w:lineRule="auto" w:line="240" w:before="0" w:after="0"/>
        <w:ind w:firstLine="720"/>
        <w:jc w:val="both"/>
        <w:rPr/>
      </w:pPr>
      <w:r>
        <w:rPr>
          <w:rFonts w:cs="Times New Roman" w:ascii="Times New Roman" w:hAnsi="Times New Roman"/>
          <w:sz w:val="24"/>
          <w:szCs w:val="24"/>
        </w:rPr>
        <w:t xml:space="preserve">Панина С.М.  продемонстрировала мастер-класс в рамках регионального круглого стола по теме: «Пути разработки инновационных моделей патриотического воспитания современных поколений казачества в пространстве социализации, самовоспитания, саморазвития», », выступала на региональной научно-практической конференции «Воспитание потребности у детей и молодежи в освоении ценностей российского патриотизма: психолого-педагогические и социальнокультурные условия»; </w:t>
      </w:r>
    </w:p>
    <w:p>
      <w:pPr>
        <w:pStyle w:val="Normal"/>
        <w:spacing w:lineRule="auto" w:line="240" w:before="0" w:after="0"/>
        <w:ind w:firstLine="720"/>
        <w:jc w:val="both"/>
        <w:rPr/>
      </w:pPr>
      <w:r>
        <w:rPr>
          <w:rFonts w:cs="Times New Roman" w:ascii="Times New Roman" w:hAnsi="Times New Roman"/>
          <w:sz w:val="24"/>
          <w:szCs w:val="24"/>
        </w:rPr>
        <w:t>Вифлянцева В.В. продемонстрировала мастер-класс в рамках регионального круглого стола по теме: «Пути разработки инновационных моделей патриотического воспитания современных поколений казачества в пространстве социализации, самовоспитания, саморазвития», приняла участие в региональном этапе Международного конкурса-фестиваля декоративно-прикладного творчества «Пасхальное яйцо -2017»;</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ричева Т.А. приняла участие в образовательном проекте мастерской семейного творчества «Дмитриевская игрушка», провела мастер-класс по изготовлению народной куклы, в рамках традиционной акции «Ночь искусств», выступала на региональной научно-практической конференции «Воспитание потребности у детей и молодежи в освоении ценностей российского патриотизма: психолого-педагогические и социальнокультурные условия»,  опубликовала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ческую разработку «Распутин-пророк или авантюрист»,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24-й областной выставке декоративно-прикладного творчества «Диво Дивное» в номинации «Золотые руки мастера»,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творческом конкурсе работ среди участнико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го фестиваля народных художественных промыслов «Секреты мастеров»;</w:t>
      </w:r>
    </w:p>
    <w:p>
      <w:pPr>
        <w:pStyle w:val="Normal"/>
        <w:spacing w:lineRule="auto" w:line="240" w:before="0" w:after="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емикина Г.В. приняла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ом городском фестиваль-конкурсе «Православные святыни Волгограда и Волгоградской области»;</w:t>
      </w:r>
    </w:p>
    <w:p>
      <w:pPr>
        <w:pStyle w:val="Normal"/>
        <w:spacing w:lineRule="auto" w:line="240" w:before="0" w:after="0"/>
        <w:ind w:firstLine="720"/>
        <w:jc w:val="both"/>
        <w:rPr/>
      </w:pPr>
      <w:r>
        <w:rPr>
          <w:rFonts w:cs="Times New Roman" w:ascii="Times New Roman" w:hAnsi="Times New Roman"/>
          <w:sz w:val="24"/>
          <w:szCs w:val="24"/>
        </w:rPr>
        <w:t xml:space="preserve">Сиротина А.М.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Всероссийском конкурсе исследовательских и творческих работ «Здоровым быть-здорово!», выступала на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практической конференции «Педагогика и психология: тенденции и перспективы развития».</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лодые, активные педагоги принимают активное участие не только в творческих мероприятиях, проходящих в нашем городе, но и за его пределами. Левашов  Александр Викторович принял участие</w:t>
      </w:r>
      <w:r>
        <w:rPr>
          <w:rFonts w:cs="Times New Roman" w:ascii="Times New Roman" w:hAnsi="Times New Roman"/>
          <w:sz w:val="24"/>
          <w:szCs w:val="24"/>
        </w:rPr>
        <w:t xml:space="preserve"> в Х Всероссийском Чемпионате по танцам в стиле хип-хоп «Hip Hop International- Кубок России 2017», прошедшем в Москве.  Сиротина Алеся Максимовна стала бронзовым призером в Чемпионате России по хип-хопу, проходящем в Санкт-Петербурге.</w:t>
      </w:r>
    </w:p>
    <w:p>
      <w:pPr>
        <w:pStyle w:val="Normal"/>
        <w:spacing w:lineRule="auto" w:line="240" w:before="0" w:after="0"/>
        <w:ind w:firstLine="720"/>
        <w:jc w:val="both"/>
        <w:rPr/>
      </w:pPr>
      <w:r>
        <w:rPr>
          <w:rFonts w:cs="Times New Roman" w:ascii="Times New Roman" w:hAnsi="Times New Roman"/>
          <w:sz w:val="24"/>
          <w:szCs w:val="24"/>
        </w:rPr>
        <w:t xml:space="preserve">В городском конкурсе «Фестиваль новогодней АРТ-ёлки» коллектив педагогов структурного подразделения р.п. Горьковский ЦДТТ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lineRule="auto" w:line="240" w:before="0" w:after="0"/>
        <w:ind w:right="100" w:firstLine="720"/>
        <w:jc w:val="both"/>
        <w:rPr>
          <w:rFonts w:ascii="Times New Roman" w:hAnsi="Times New Roman" w:cs="Times New Roman"/>
          <w:sz w:val="24"/>
          <w:szCs w:val="24"/>
        </w:rPr>
      </w:pPr>
      <w:r>
        <w:rPr>
          <w:rFonts w:cs="Times New Roman" w:ascii="Times New Roman" w:hAnsi="Times New Roman"/>
          <w:sz w:val="24"/>
          <w:szCs w:val="24"/>
        </w:rPr>
        <w:t>В 2016-2017 учебном году  структурным подразделением р.п. Горьковский ЦДТТ было проведено 1 районное мероприятие для воспитанников летних пришкольных лагерей, посвященное Дню России «Люблю тебя мой край родной!».</w:t>
      </w:r>
    </w:p>
    <w:p>
      <w:pPr>
        <w:pStyle w:val="Normal"/>
        <w:spacing w:lineRule="auto" w:line="240" w:before="0" w:after="0"/>
        <w:ind w:firstLine="720"/>
        <w:jc w:val="both"/>
        <w:rPr/>
      </w:pPr>
      <w:r>
        <w:rPr>
          <w:rFonts w:cs="Times New Roman" w:ascii="Times New Roman" w:hAnsi="Times New Roman"/>
          <w:sz w:val="24"/>
          <w:szCs w:val="24"/>
        </w:rPr>
        <w:t>В МОУ ЦДТТ структурное подразделение р.п. Горьковский  ведется работа по формированию банка данных одарённых детей. Согласно анализу наибольшее количество призовых мест занимают  учащиеся   танцевальной студии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Sky</w:t>
      </w:r>
      <w:r>
        <w:rPr>
          <w:rFonts w:cs="Times New Roman" w:ascii="Times New Roman" w:hAnsi="Times New Roman"/>
          <w:sz w:val="24"/>
          <w:szCs w:val="24"/>
        </w:rPr>
        <w:t>» и вокального ансамбля «Созвучие». Дети  из этих объединений приняли активное участие в праздничных  мероприятиях посвященных Дню защиты детей,  в праздничном концерте, посвященном 74-й годовщине Победы в Сталинградской битве,  в благотворительном концерте в помощь Волгоградскому детскому онкологическому центру, в организации юбилейного концерта, посвященного 25-летию со дня образования Управления МВД России по городу Волгограду и многих других.</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pPr>
      <w:r>
        <w:rPr>
          <w:rFonts w:cs="Times New Roman" w:ascii="Times New Roman" w:hAnsi="Times New Roman"/>
          <w:b/>
          <w:sz w:val="24"/>
          <w:szCs w:val="24"/>
          <w:lang w:eastAsia="ar-SA"/>
        </w:rPr>
        <w:t>Работа с одаренными детьми</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блема развития и воспитания одаре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ннее выявление, обучение и воспитание одаренных детей составляет одно из перспективных направлений развития системы образования района, одновременно являясь одним из ведущих факторов социализации и творческой самореализации личности. В районе создана целостная система работы с талантливыми учащими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участия школ района в различных конкурсах, смотрах, городских, региональных и всероссийских олимпиадах выявляет категорию одаренных детей. Вместе с тем, как отмечается на научно-методических семинарах и педагогических советах, возможности и способности творческих учащихся не всегда в полной мере удается реализова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ая и систематическая работа с одаренными детьми позволяет более эффективно управлять формированием наиболее комплексных характеристик мышления (гибкость ума, внимание, память, воображение и т.д.), активизировать работоспособность и познавательную деятельность учащихся, рост все более богатого, глубокого и умелого усвоения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и оказания поддержки одаренным детям, подготовки к участию во всероссийских олимпиадах в районе проводятся предметные олимпиады для учеников 4-х классов. Учащиеся 4-х классов участвуют в городских олимпиадах. В 2016-2017 учебном году учащиеся начальной школы приняли участие в муниципальном этапе ВСО. Учащиеся 2-4-х классов участвовали в  открытой всероссийской интеллектуальной олимпиады школьников «Наше наследие»,  12 из них стали победителями и призерами  (МОУ СШ №54, 93, 103, 111,  129, 140). В заключительном этапе олимпиады приняли участие 5 учащихся из МОУ СШ №111, 54, 93, 129.</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color w:val="000000"/>
          <w:sz w:val="24"/>
          <w:szCs w:val="24"/>
        </w:rPr>
        <w:t xml:space="preserve">В 2016-2017 учебном году учащиеся Советского района Волгограда приняли участие в  трех этапах Всероссийской олимпиады школьников по 21 предмету: школьный (4-11 классы), муниципальный (7-11 классы), региональный (9-11 классы). </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 xml:space="preserve">Победителями и призерами  школьного этапа стали 1568 учащихся, муниципального – 143 учащихся. В  региональном этапе Всероссийской олимпиады приняли участие победители областного рейтинга по тогам  муниципального этапа олимпиады текущего учебного года, а так же победители  олимпиады предыдущего учебного года. В нем  участвовало 167 учащихся Советского района, победителями и призерами стали  23 человека по 10 общеобразовательным предметам (английскому языку, биологии, искусству, литературе,  немецкому языку, математике, ОБЖ, праву, русскому языку,  физической культуре) из 6 ОУ района (МОУ СШ №103,  МОУ СШ №129, МОУ гимназия №15, МОУ СШ №140, МОУ СШ №93, МОУ СШ №106) Учащийся 7 класса МОУ СШ №106 Туктаров Э. стал призером заключительного этапа Всероссийской олимпиады школьников по английскому языку.  </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уровня знаний историко-краеведческого компонента формирования патриотического отношения к родному городу, гражданской позиции у подрастающего поколения учащиеся Советского района ежегодно принимают участие в городской олимпиаде по краеведению, которая проводится в 2 этапа: районный и городской. В районном этапе приняли участие 36 учащихся из 6 ОУ (МОУ СОШ №54, 93, 103, 111,  140, гимназия №15). 14 школьников участвовали в городском этапе, победителями и призерами стали 4 участника (МОУ СОШ №54, 93, 140,  гимназия № 15).</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Юные исследователи района ежегодно принимают участие в конкурсе учебно-исследовательских работ старшеклассников им. Вернадского «Я  и Земля». В районном этапе городского конкурса участвовали 58 учащихся из 6 образовательных учреждений, победителями и призерами стали 18 учащихся из МОУ СШ №8, 54, 93, 103, 106, МОУ гимназия №15. В городском конкурсе участвовали 9 школьников, победителями и призерами стали 5 учащихся из МОУ СШ №54, 93, 103.</w:t>
      </w:r>
    </w:p>
    <w:p>
      <w:pPr>
        <w:pStyle w:val="Normal"/>
        <w:spacing w:lineRule="auto" w:line="240" w:before="0" w:after="0"/>
        <w:ind w:firstLine="851"/>
        <w:jc w:val="both"/>
        <w:rPr/>
      </w:pPr>
      <w:r>
        <w:rPr>
          <w:rFonts w:cs="Times New Roman" w:ascii="Times New Roman" w:hAnsi="Times New Roman"/>
          <w:color w:val="000000"/>
          <w:sz w:val="24"/>
          <w:szCs w:val="24"/>
        </w:rPr>
        <w:t xml:space="preserve">4 учащихся Советского района Волгограда стали получателями </w:t>
      </w:r>
      <w:r>
        <w:rPr>
          <w:rFonts w:cs="Times New Roman" w:ascii="Times New Roman" w:hAnsi="Times New Roman"/>
          <w:sz w:val="24"/>
          <w:szCs w:val="24"/>
        </w:rPr>
        <w:t>персональной стипендии Волгоградской городской Думы по итогам 2016-2017 учебного года: Туктаров Эльдар Зифхатович, учащийся 7 «Б» класса МОУ СШ №106, Шаталов Михаил Сергеевич, учащийся 10 «А» класса МОУ СШ №103, Жукова Полина Александровна, учащаяся 8 «В» класса МОУ СШ 129, Данакари Никита Алексеевич, учащийся 7 «В» класса МОУ СШ №1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курсы профессионального мастерств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ой целью совершенствования образования на современном этапе развития нашего общества является повышение качества образования. Без внедрения инновационных технологий, современных средств обучения, повышения престижа профессии учителя, выявления и распространения передового опыта, повышения профессионализма педагога этого достичь невозможно. В решении данной задачи большую роль играют конкурсы педагогического мастерства. Они дают возможность педагогу стать значимым в профессиональном сообществе, реализовать профессиональный опыт в условиях состязания, повысить профессиональную компетенцию.</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прошедшем учебном году педагоги  дошкольных образовательных учреждений презентовали опыт своей работы на конкурсах профессионального мастерства: </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йонный этап городского конкурса педагогического мастерства «Здоровое поколение», в котором победителями стали:</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Черкашева Е.Л., Плескачева В.И., Плескачева Н.И., педагоги МОУ «Детский сад № 180»;</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 Альмяшеву О.А., педагог МОУ «Детский сад № 359»;</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районный этап городского конкурса профессионального мастерства «Проектные технологии в образовательной деятельности ДОУ», победителями стали:</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Холодова И.А., Александрова Г.С., педагоги МОУ «Центр развития ребенка № 13»;</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Дулимова Э.А., педагог МОУ «Детский сад № 80»;</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Гасанова Н.В., Федосова Н.И., Дьяченко Е.Ю., педагоги МОУ «Детский сад № 229»;</w:t>
      </w:r>
    </w:p>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Язынина Т.б., Машкова А.А., педагоги МОУ «Детский сад № 11»;</w:t>
      </w:r>
    </w:p>
    <w:p>
      <w:pPr>
        <w:pStyle w:val="Normal"/>
        <w:suppressAutoHyphens w:val="true"/>
        <w:spacing w:lineRule="auto" w:line="240"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Мартиросян А.Г., Восканян Р.С., педагоги МОУ «Детский сад № 11».</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Победителем областного этапа Всероссийского  конкурса «Воспитатель года» в 2016-2017 учебном году стала воспитатель МОУ «Центр развития ребенка № 12» Орлова Елена Владимировна.</w:t>
      </w:r>
    </w:p>
    <w:p>
      <w:pPr>
        <w:pStyle w:val="Normal"/>
        <w:suppressAutoHyphens w:val="true"/>
        <w:spacing w:lineRule="auto" w:line="240" w:before="0" w:after="0"/>
        <w:ind w:firstLine="720"/>
        <w:jc w:val="both"/>
        <w:rPr/>
      </w:pPr>
      <w:r>
        <w:rPr>
          <w:rFonts w:cs="Times New Roman" w:ascii="Times New Roman" w:hAnsi="Times New Roman"/>
          <w:sz w:val="24"/>
          <w:szCs w:val="28"/>
        </w:rPr>
        <w:t xml:space="preserve">2 педагога </w:t>
      </w:r>
      <w:r>
        <w:rPr>
          <w:rFonts w:cs="Times New Roman" w:ascii="Times New Roman" w:hAnsi="Times New Roman"/>
          <w:color w:val="000000"/>
          <w:sz w:val="24"/>
          <w:szCs w:val="28"/>
        </w:rPr>
        <w:t>из дошкольных образовательных учреждений Советского района Волгограда (МОУ Детский сад № 11 - 1 педагога, МОУ Детский сад № 180 - 1 педагог) предоставили документы на получение денежного поощрения лучших педагогов дошкольных учреждений и учреждений дополнительного образования Волгоградской области.</w:t>
      </w:r>
    </w:p>
    <w:p>
      <w:pPr>
        <w:pStyle w:val="Normal"/>
        <w:suppressAutoHyphens w:val="true"/>
        <w:spacing w:lineRule="auto" w:line="240" w:before="0" w:after="0"/>
        <w:ind w:firstLine="720"/>
        <w:jc w:val="both"/>
        <w:rPr/>
      </w:pPr>
      <w:r>
        <w:rPr>
          <w:rFonts w:cs="Times New Roman" w:ascii="Times New Roman" w:hAnsi="Times New Roman"/>
          <w:color w:val="000000"/>
          <w:sz w:val="24"/>
          <w:szCs w:val="28"/>
        </w:rPr>
        <w:t>Конкурсы педагогического мастерства играют существенную роль в стимулировании педагогического творчества учителей, особую роль оказывает повышение квалификации молодых специалистов. Так в районном этапе V</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городского конкурса «Педагогический дебют» в 2016 – 2017 учебном году приняли участие педагоги из 3 ОУ (МОУ СШ № 93, 103; МОУ гимназия № 15). На городском этапе  конкурса Советский район представляла учитель начальных классов МОУ гимназия № 15 Борисова Ю.Г., которая вошла в пятерку лучших.</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Участниками областного конкурса профессионального мастерства «Учитель года» в 2016-2017 учебном году стали:</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Бондаренко Е.В. - учитель физической культуры МОУ СШ № 140 – финалист;</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Казак Г.А. - учитель математики и информатики МОУ СШ № 103 – участник. </w:t>
      </w:r>
    </w:p>
    <w:p>
      <w:pPr>
        <w:pStyle w:val="Normal"/>
        <w:suppressAutoHyphens w:val="tru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Призером областного конкурса профессионального мастерства «Лучший педагог-психолог года» в 2016-2017 учебном году стал педагог-психолог МОУ СШ № 58 Никифорова Ольга Константиновн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В мае 2017 г. Дулимова Э.А. молодой педагог МОУ «Детский сад № 80» приняла участие в молодежном образовательном форуме «Пестрое небо», посвященном «75-летию Победы в Сталинградской битве»</w:t>
      </w:r>
    </w:p>
    <w:p>
      <w:pPr>
        <w:pStyle w:val="Normal"/>
        <w:spacing w:lineRule="auto" w:line="240" w:before="0" w:after="0"/>
        <w:ind w:firstLine="720"/>
        <w:jc w:val="both"/>
        <w:rPr/>
      </w:pPr>
      <w:r>
        <w:rPr>
          <w:rStyle w:val="Bodytext8"/>
          <w:color w:val="000000"/>
          <w:sz w:val="24"/>
          <w:szCs w:val="28"/>
        </w:rPr>
        <w:t>С целью создания условий для профессиональной самореализации и развития творческого потенциала учителей естественных и общественных дисциплин был проведен городской конкурс профессионального мастерства «Самый классный классный», в котором участникам стала Ененко Е.В., учитель русского языка и литературы МОУ СШ № 8;</w:t>
      </w:r>
    </w:p>
    <w:p>
      <w:pPr>
        <w:pStyle w:val="Normal"/>
        <w:spacing w:lineRule="auto" w:line="240" w:before="0" w:after="0"/>
        <w:jc w:val="both"/>
        <w:rPr/>
      </w:pPr>
      <w:r>
        <w:rPr>
          <w:rStyle w:val="Bodytext8"/>
          <w:color w:val="000000"/>
          <w:sz w:val="24"/>
          <w:szCs w:val="28"/>
        </w:rPr>
        <w:t xml:space="preserve">     </w:t>
      </w:r>
      <w:r>
        <w:rPr>
          <w:rStyle w:val="Bodytext8"/>
          <w:color w:val="000000"/>
          <w:sz w:val="24"/>
          <w:szCs w:val="28"/>
        </w:rPr>
        <w:tab/>
        <w:t xml:space="preserve">В прошедшем учебном году на районный открытый конкурс профессионального мастерства «Методическая копилка» для учителей биологии, химии и географии было представлено 22 методических копилок учителей биологии, химии и географии в различных номинациях. 20 учителей стали победителями и призерами конкурса.  </w:t>
      </w:r>
    </w:p>
    <w:p>
      <w:pPr>
        <w:pStyle w:val="Normal"/>
        <w:suppressAutoHyphens w:val="true"/>
        <w:spacing w:lineRule="auto" w:line="240" w:before="0" w:after="0"/>
        <w:ind w:firstLine="720"/>
        <w:jc w:val="both"/>
        <w:rPr/>
      </w:pPr>
      <w:r>
        <w:rPr>
          <w:rFonts w:cs="Times New Roman" w:ascii="Times New Roman" w:hAnsi="Times New Roman"/>
          <w:color w:val="000000"/>
          <w:sz w:val="24"/>
          <w:szCs w:val="28"/>
        </w:rPr>
        <w:t>3 педагога из общеобразовательных учреждений Советского района Волгограда (МОУ СШ № 103 - 2 педагога, МОУ СШ № 93 - 1 педагог) предоставили документы на получение денежного поощрения лучших учителей Волгоградской области.</w:t>
      </w:r>
    </w:p>
    <w:p>
      <w:pPr>
        <w:pStyle w:val="Normal"/>
        <w:widowControl w:val="false"/>
        <w:suppressAutoHyphens w:val="true"/>
        <w:spacing w:lineRule="auto" w:line="240" w:before="0" w:after="0"/>
        <w:ind w:firstLine="720"/>
        <w:contextualSpacing/>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napToGrid w:val="fals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ая работ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Методическая работа в 2016-2017 учебном году была направлена на совершенствование системы работы по распространению инновационного педагогического опыта, которая осуществлялась через:</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зучение компонентов образования (система методических приемов, способы, технологии, эффективные средства обучения, эффективная система оценки знаний и др., алгоритмы учебных действий по предмету), используемых  педагогами  и приносящими положительный результат;</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нформирование педагогов о передовом педагогическом опыте через открытые мероприят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по обобщению и распространению передового опыт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мониторинг участия педагогов района в работе районных и городских методических объединений, в семинарах,   в творческих и проблемных группах;</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банка данных инновационного педагогического опыт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  работе методической службы стал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социальной и профессиональной активности педагогов район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коллективных и индивидуальных форм работы с педагогами (работа в творческих группах, круглые столы, семинары, мастер-классы, индивидуальные консультации, наставничество);</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оказание помощи педагогам  в овладении педагогическими и компьютерными технологиями, в разработке рабочих программ.</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форм обобщения и распространения инновационного педагогического опыта остается участие педагогов  в профессиональных конкурсах. Обобщению и распространению инновационного, позитивного педагогического опыта, расширению диапазона профессионального общения, повышению престижа педагогической профессии, повышению качества образования способствовали такие конкурсы и мероприятия, как  областной образовательный форум, открытая гуманитарная конференция «Поиск и творчество», школа молодого педагога «От педагогических компетенций к профессиональному мастерству», «Особенности организации условий социально-коммуникативного развития дошкольника в соответствии с требованиями ФГОС ДОО», конкурсы научно-методических разработок и материалов и д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работы с педагогическими кадрами по повышению их методического мастерства, обобщению и распространению передового педагогического опыта  были  методические объединения. В 2016-2017 учебном году была  организована деятельность  20 районных методических объединений, в которых приняли участие более 200 педагогов.</w:t>
      </w:r>
      <w:r>
        <w:rPr>
          <w:rFonts w:cs="Times New Roman" w:ascii="Times New Roman" w:hAnsi="Times New Roman"/>
          <w:color w:val="800000"/>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функционировали предметные методические объединения, методические объединения, курирующие воспитательный и образовательный процесс.  Деятельность всех методических объединений была  спланирована с учетом   потребностей педагогов, особенностей преподавания предметов в текущем году и направлена на обеспечение качества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РМО проведено в среднем по 4 заседания, на которых изучалась нормативная и методическая документация, обобщался и распространялся опыт работы лучших педагогов района, анализировалась деятельность аттестуемых педагогов, разрабатывались рекомендации, рассматривались итоги аналитических срезов знаний обучающихся, обсуждалась подготовка к проведению районных массовых мероприятий, осуществлялся контроль за качеством подготовки   выпускников  9 -х и 11-х классо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для педагогов района было организовано и проведено  10 семинаров, 3 круглых стола, 6 мастер-классов, что позволило обсудить наиболее сложные и значимые вопросы и проблемы в образован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едагоги района принимали активное участие в научно-теоретических и практических семинарах, конференциях, где они знакомились с передовым опытом коллег, встречались с авторами современных УМК. За истекший учебный год более 300 педагогов  приняли участие в работе  семинаров по различным направлениям, научно-практических конференциях, организованных МОУДПО «Центр развития образования», ВГСПУ, ГАУ ДПО «ВГАПО».</w:t>
      </w:r>
    </w:p>
    <w:p>
      <w:pPr>
        <w:pStyle w:val="Style26"/>
        <w:ind w:firstLine="709"/>
        <w:jc w:val="both"/>
        <w:rPr>
          <w:rFonts w:ascii="Times New Roman" w:hAnsi="Times New Roman" w:cs="Times New Roman"/>
          <w:color w:val="314004"/>
          <w:sz w:val="24"/>
          <w:szCs w:val="24"/>
        </w:rPr>
      </w:pPr>
      <w:r>
        <w:rPr>
          <w:rFonts w:cs="Times New Roman" w:ascii="Times New Roman" w:hAnsi="Times New Roman"/>
          <w:sz w:val="24"/>
          <w:szCs w:val="24"/>
        </w:rPr>
        <w:t>Перспективными направлениями работы по методическому сопровождению педагогов района  в 2017 -2018 учебном году станут:</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в соответствии с современными требованиями;</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го методического сопровождения процесса аттестации педагогических работников и руководителей образовательных учреждений;  </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 по повышению  профессионального мастерства педагогов района через  методические объединения, постоянно-действующие семинары, мастер-классы, круглые столы, работу в творческих и проблемных группах;</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продолжение  работы по  выявлению, изучению, обобщению и распространению инновационного педагогического опыта;</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активизация педагогов для  участия в конкурсах профессионального мастерства;</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мониторинг курсовой переподготовки педагогов района по дополнительным образовательным программам.</w:t>
      </w:r>
    </w:p>
    <w:p>
      <w:pPr>
        <w:pStyle w:val="TextBody"/>
        <w:spacing w:before="0" w:after="0"/>
        <w:ind w:firstLine="720"/>
        <w:contextualSpacing/>
        <w:jc w:val="center"/>
        <w:rPr>
          <w:rFonts w:ascii="Times New Roman" w:hAnsi="Times New Roman" w:eastAsia="Times New Roman" w:cs="Times New Roman"/>
          <w:b/>
          <w:b/>
          <w:color w:val="000000"/>
          <w:sz w:val="24"/>
          <w:szCs w:val="28"/>
          <w:lang w:val="ru-RU"/>
        </w:rPr>
      </w:pPr>
      <w:r>
        <w:rPr>
          <w:rFonts w:eastAsia="Times New Roman" w:cs="Times New Roman"/>
          <w:b/>
          <w:color w:val="000000"/>
          <w:sz w:val="24"/>
          <w:szCs w:val="28"/>
          <w:lang w:val="ru-RU"/>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рганизация питания учащихся и воспитанников</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В 2016-2017 учебном году бесплатным питанием обеспечивались учащиеся из малообеспеченных семей, многодетных семей и состоящие на учете у фтизиатра. В соответствии с п. 1 ст. 2 Закона Волгоградской области от 20.10.2005 № 1111-ОД «Об организации питания обучающихся (1—11 классы) в общеобразовательных учреждениях» (с изменениями и дополнениями), частичная компенсация стоимости питания обучающихся данных категорий с 01.01.2011 составляет 15,0 рублей в день на одного обучающегося. В соответствии с решением Волгоградской городской Думы от 05.12.2014 №22/685 «О приостановлении действия и отмене отдельных муниципальных правовых актов Волгограда» с 01.06.2015  приостановлено действие решения Волгоградской городской Думы от 10.12.2008 №13/376 «Об обеспечении бесплатным питанием обучающихся 1-11-х классов муниципальных общеобразовательных учреждений Волгограда из малообеспеченных семей и состоящих на учете у фтизиатра» (20,0 рублей в день на одного обучающегося из муниципального бюджета). Однако, решением Волгоградской городской Думы от 15.12.2015 №37/1162 «О внесении изменения в решение Волгоградской городской Думы от 02.12.2014 №22/685 (в редакции на 29.05.2015) с 01.02.2016 возобновлено выделение средств из муниципального бюджета.</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обучающиеся специальных (коррекционных) классов обеспечивались бесплатным двухразовым питанием в соответствии с решением Волгоградской городской Думы от 21.02.2007 г. № 41/1001 «Об обеспечении бесплатным двухразовым питанием обучающихся специальных (коррекционных) классов в муниципальных образовательных учреждениях Волгограда» (в ред. от 22.11.2007) на сумму 65,0 рублей в день на одного человека. Всего за счет муниципального бюджета было организовано питание — 132 обучающихся.</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21 обучающихся льготных категорий получали бесплатное питание за счет средств Волгоградской области, 2553 обучающихся — за счет средств бюджета Волгограда, в том числе обучающиеся специальных (коррекционных) классов.</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6/2017 году охват питанием (в т. ч. и за средства родителей) соста</w:t>
        <w:softHyphen/>
        <w:t>вил 6382 обучающихся (68 % от общего количества обучающихся МОУ Советского района Волгограда). Горячее питание (в т. ч. и за средства родителей) получали 3821 обучающихся (45 % от общего количества обучающихся МОУ Волгограда).</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2017-2018 учебном году бесплатным питанием планируется охватить 3282 обучающихся. </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2016/2017  учебного года неоднократно проводились проверки по соблюдению законодательства в части организации питания. Руководителями МОУ принимались меры по устранению выявленных в ходе проверок недостатков.</w:t>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lang w:eastAsia="ar-SA"/>
        </w:rPr>
      </w:pPr>
      <w:r>
        <w:drawing>
          <wp:anchor behindDoc="0" distT="0" distB="0" distL="114935" distR="114935" simplePos="0" locked="0" layoutInCell="0" allowOverlap="1" relativeHeight="3">
            <wp:simplePos x="0" y="0"/>
            <wp:positionH relativeFrom="column">
              <wp:posOffset>853440</wp:posOffset>
            </wp:positionH>
            <wp:positionV relativeFrom="paragraph">
              <wp:posOffset>225425</wp:posOffset>
            </wp:positionV>
            <wp:extent cx="4093210" cy="24612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7" t="-12" r="-7" b="-12"/>
                    <a:stretch>
                      <a:fillRect/>
                    </a:stretch>
                  </pic:blipFill>
                  <pic:spPr bwMode="auto">
                    <a:xfrm>
                      <a:off x="0" y="0"/>
                      <a:ext cx="4093210" cy="2461260"/>
                    </a:xfrm>
                    <a:prstGeom prst="rect">
                      <a:avLst/>
                    </a:prstGeom>
                  </pic:spPr>
                </pic:pic>
              </a:graphicData>
            </a:graphic>
          </wp:anchor>
        </w:drawing>
      </w:r>
      <w:r>
        <w:rPr>
          <w:rFonts w:eastAsia="Times New Roman" w:cs="Times New Roman" w:ascii="Times New Roman" w:hAnsi="Times New Roman"/>
          <w:b/>
          <w:color w:val="000000"/>
          <w:sz w:val="24"/>
          <w:szCs w:val="24"/>
          <w:lang w:eastAsia="ar-SA"/>
        </w:rPr>
        <w:t>Охват школьников горячим питанием по ОУ</w:t>
      </w:r>
    </w:p>
    <w:p>
      <w:pPr>
        <w:pStyle w:val="Normal"/>
        <w:suppressAutoHyphens w:val="true"/>
        <w:spacing w:lineRule="auto" w:line="240" w:before="0" w:after="0"/>
        <w:ind w:firstLine="708"/>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летний каникулярный период в 2017 году традиционно организован отдых детей в оздоровительных лагерях с дневным пребыванием. Продолжительность каждой смены в лагерях с дневным пребыванием установлена по 18 рабочих дней.</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оздоровительных лагерях с дневным пребыванием на базе МОУ организован отдых с организацией питания для 1583 детей. В бюджете Волгограда на эти цели предусмотрено  1 104 408  руб. Из областного бюджета в виде субсидии на эти цели также выделены средства в размере 2 651 310  руб.</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набора продуктов питания составила 99 рублей в день на одного ребенка при трехразовом питании и 85 рублей в день на одного ребенка при двухразовом питании. Полная стоимость путевки для лагеря с дневным пребыванием составила 2340,00  рублей (при двухразовом питании) и 2700,00 рублей (при трехразовом питании).</w:t>
      </w:r>
    </w:p>
    <w:p>
      <w:pPr>
        <w:pStyle w:val="Normal"/>
        <w:suppressAutoHyphens w:val="true"/>
        <w:spacing w:lineRule="auto" w:line="240" w:before="0" w:after="0"/>
        <w:ind w:firstLine="708"/>
        <w:contextualSpacing/>
        <w:jc w:val="both"/>
        <w:rPr/>
      </w:pPr>
      <w:r>
        <w:rPr/>
        <w:t>Родительская плата в сменах лагерей с дневным пребыванием составила 20% от стоимости путевки (исключая стоимость набора продуктов питания, финансируемого за счет средств областного бюджета) - 162 рубля, при двухразовом питании и 183 руб. 60 коп, при трехразовом питании.</w:t>
      </w:r>
    </w:p>
    <w:tbl>
      <w:tblPr>
        <w:tblW w:w="9442" w:type="dxa"/>
        <w:jc w:val="left"/>
        <w:tblInd w:w="-25" w:type="dxa"/>
        <w:tblLayout w:type="fixed"/>
        <w:tblCellMar>
          <w:top w:w="0" w:type="dxa"/>
          <w:left w:w="108" w:type="dxa"/>
          <w:bottom w:w="0" w:type="dxa"/>
          <w:right w:w="108" w:type="dxa"/>
        </w:tblCellMar>
      </w:tblPr>
      <w:tblGrid>
        <w:gridCol w:w="620"/>
        <w:gridCol w:w="3261"/>
        <w:gridCol w:w="2181"/>
        <w:gridCol w:w="3380"/>
      </w:tblGrid>
      <w:tr>
        <w:trPr>
          <w:trHeight w:val="276"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w:t>
            </w:r>
          </w:p>
        </w:tc>
        <w:tc>
          <w:tcPr>
            <w:tcW w:w="2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4"/>
                <w:szCs w:val="24"/>
                <w:lang w:eastAsia="ru-RU"/>
              </w:rPr>
              <w:t>ВСЕГО оздоровлено в летних лагерях в 2017г.,                           чел.</w:t>
            </w:r>
          </w:p>
        </w:tc>
        <w:tc>
          <w:tcPr>
            <w:tcW w:w="3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4"/>
                <w:szCs w:val="24"/>
                <w:lang w:eastAsia="ru-RU"/>
              </w:rPr>
              <w:t>% охвата обучающихся в лагерях с дневным пребыванием детей на базе МОУ в летний каникулярный период 2017 г.</w:t>
            </w:r>
          </w:p>
        </w:tc>
      </w:tr>
      <w:tr>
        <w:trPr>
          <w:trHeight w:val="276"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8</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5</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54</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93</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03</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06</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r>
      <w:tr>
        <w:trPr>
          <w:trHeight w:val="106"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11</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w:t>
            </w:r>
          </w:p>
        </w:tc>
      </w:tr>
      <w:tr>
        <w:trPr>
          <w:trHeight w:val="82"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29</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r>
      <w:tr>
        <w:trPr>
          <w:trHeight w:val="24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 140</w:t>
            </w:r>
          </w:p>
        </w:tc>
        <w:tc>
          <w:tcPr>
            <w:tcW w:w="2181"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33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w:t>
            </w:r>
          </w:p>
        </w:tc>
      </w:tr>
      <w:tr>
        <w:trPr>
          <w:trHeight w:val="300"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имназия №15</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rHeight w:val="87" w:hRule="atLeast"/>
        </w:trPr>
        <w:tc>
          <w:tcPr>
            <w:tcW w:w="388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18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r>
    </w:tbl>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итания детей дошкольного возраста осуществляется на основании Решения Волгоградской городской Думы № 79/2437 от 16.07.2013 года «Об упорядочении платы родителей (законных представителей) за содержание ребенка в муниципальных образовательных учреждениях Волгограда, реализующих основную программу дошкольного образования».</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2017 года увеличился размер платы родителей (законных представителей) за содержание ребенка в муниципальных образовательных учреждениях Волгограда. Согласно постановлению главы Волгограда № 1773 от 21.11.2016 года плата родителей за 1 день содержания ребенка в муниципальных образовательных учреждениях Волгограда в возрасте до 3 лет составляет 109,80  рублей, от 3-х до 7 лет – 133,60 рублей.</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2015/2016 учебного года неоднократно проводились проверки на наличие сопроводительной документации на продукты питания, поступающие на склады детских дошкольных учреждений, подтверждающие качество и безопасность продуктов. Руководителями ДОУ принимались меры по устранению выявленных в ходе проверок недостатков. Неоднократно направлялись письма о недопущении нарушений условий контрактов в части некачественной поставки продуктов питания. </w:t>
      </w:r>
    </w:p>
    <w:p>
      <w:pPr>
        <w:pStyle w:val="Normal"/>
        <w:widowControl w:val="false"/>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6. Воспитательная работа    </w:t>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2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1. Основные направления воспитательной работы</w:t>
      </w:r>
    </w:p>
    <w:p>
      <w:pPr>
        <w:pStyle w:val="118"/>
        <w:ind w:firstLine="720"/>
        <w:rPr/>
      </w:pPr>
      <w:r>
        <w:rPr/>
        <w:t>Воспитательная работа общеобразовательных учреждений Советского района в 2016-2017 учебном году  была направлена на реализацию основных целей:</w:t>
      </w:r>
    </w:p>
    <w:p>
      <w:pPr>
        <w:pStyle w:val="118"/>
        <w:ind w:firstLine="720"/>
        <w:rPr/>
      </w:pPr>
      <w:r>
        <w:rPr/>
        <w:t>- создание образовательной среды, обеспечивающей  возможность развития нравственной, гармоничной, физически здоровой личности, способной к творчеству, самоопределению  и  самореализации;</w:t>
      </w:r>
    </w:p>
    <w:p>
      <w:pPr>
        <w:pStyle w:val="118"/>
        <w:ind w:firstLine="720"/>
        <w:rPr/>
      </w:pPr>
      <w:r>
        <w:rPr/>
        <w:t xml:space="preserve">-создание системы социально-педагогической и психологической защиты детей  подрост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эффективным.</w:t>
      </w:r>
    </w:p>
    <w:p>
      <w:pPr>
        <w:pStyle w:val="118"/>
        <w:ind w:firstLine="720"/>
        <w:rPr/>
      </w:pPr>
      <w:r>
        <w:rPr/>
        <w:t>В центре внимания педагогических коллективов образовательных учреждений духовно-нравственное, военно-патриотическое воспитание, воспитание законопослушного гражданина России, повышение социальной и культурной компетентности личности, развитие многообразной внеурочной деятельности.</w:t>
      </w:r>
    </w:p>
    <w:p>
      <w:pPr>
        <w:pStyle w:val="118"/>
        <w:ind w:firstLine="720"/>
        <w:rPr/>
      </w:pPr>
      <w:r>
        <w:rPr/>
        <w:t xml:space="preserve">В районе успешно продолжается работа по созданию необходимых условий для развития единого воспитательного пространства как открытой социально-педагогической системы, тесно взаимодействующей с учреждениями дополнительного образования, семьёй, учреждениями социокультурной сферы в целях реализации интересов прав ребёнк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о всех общеобразовательных учреждениях были организованы и проведены тематические мероприятия патриотической направленности: уроки мужества, уроки памяти, классные часы с привлечением ветеранов Великой Отечественной войны, тружеников тыла, детей военного Сталинграда.  В рамках развития межведомственного взаимодействия учащиеся МОУ Советского района  принимали  активное участие  в различных мероприятиях, патриотической направленности. Во всех общеобразовательных учреждениях проведена общественная патриотическая акция</w:t>
      </w:r>
      <w:r>
        <w:rPr>
          <w:rFonts w:cs="Times New Roman" w:ascii="Times New Roman" w:hAnsi="Times New Roman"/>
          <w:color w:val="FF0000"/>
          <w:sz w:val="24"/>
          <w:szCs w:val="24"/>
        </w:rPr>
        <w:t xml:space="preserve"> </w:t>
      </w:r>
      <w:r>
        <w:rPr>
          <w:rFonts w:cs="Times New Roman" w:ascii="Times New Roman" w:hAnsi="Times New Roman"/>
          <w:sz w:val="24"/>
          <w:szCs w:val="24"/>
        </w:rPr>
        <w:t>«Знамя Победы». Знамя Победы - это наша святыня, доказательство преданности присяге и воинскому долгу. Лучшие ученики общеобразовательных учреждений несли почетную Вахту Памяти у копии знамени Поб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акции с приглашением ветеранов Великой Отечественной войны были проведены торжественные линейки, Уроки Победы, уроки мужества, уроки памяти, классные часы, посвящённые 72-й годовщине Победы советского народа в Великой Отечественной войне, общий охват 9617 человек.</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Во всех общеобразовательных учреждениях Советского района Волгограда были проведены торжественные мероприятия: линейки, праздничные концертные программы. </w:t>
      </w:r>
      <w:r>
        <w:rPr>
          <w:rFonts w:cs="Times New Roman" w:ascii="Times New Roman" w:hAnsi="Times New Roman"/>
          <w:sz w:val="24"/>
          <w:szCs w:val="24"/>
        </w:rPr>
        <w:t>Во всех общеобразовательных учреждениях на высоком уровне были проведены акции «Ветеран живет рядом», «Открытка ветерану», «Подвиг в камне и бронзе», «Сталинградские окна» и т.д. Общий охват составил 9617 человек.</w:t>
      </w:r>
    </w:p>
    <w:p>
      <w:pPr>
        <w:pStyle w:val="118"/>
        <w:ind w:firstLine="720"/>
        <w:rPr/>
      </w:pPr>
      <w:r>
        <w:rPr/>
        <w:t xml:space="preserve">В 2016-2017 учебном году в МОУ СШ №№ 54, 46, 103, 140  была организована    работа школьных музейных комплексов, активисты которых вели работу с фондами, проводили  экскурсии для учащихся и воспитанников, подведомственных ОУ района, участвовали в районных и городских мероприятиях патриотической направленности, вели  переписку с ветеранами из республик СНГ. </w:t>
      </w:r>
    </w:p>
    <w:p>
      <w:pPr>
        <w:pStyle w:val="118"/>
        <w:ind w:firstLine="720"/>
        <w:rPr/>
      </w:pPr>
      <w:r>
        <w:rPr/>
        <w:t xml:space="preserve">В целях совершенствования военно-патриотического и духовно-нравственного воспитания в Советском районе ведется работа по внедрению этнокультурного и кадетского компонентов. В частности,  осуществляют свою деятельность МОУ СШ № 54, реализующая дополнительные образовательные программы с использованием культурно-исторических традиций казачества, МОУ СШ №№ 93, 106, 111, 140 внедряющие в образовательный процесс кадетский компонен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риуроченные ко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8"/>
        <w:spacing w:before="0" w:after="0"/>
        <w:ind w:firstLine="720"/>
        <w:contextualSpacing/>
        <w:jc w:val="center"/>
        <w:rPr>
          <w:u w:val="single"/>
        </w:rPr>
      </w:pPr>
      <w:r>
        <w:rPr>
          <w:u w:val="single"/>
        </w:rPr>
        <w:t>6.2. Профилактика безнадзорности и правонарушений среди детей  и подростков</w:t>
      </w:r>
      <w:r>
        <w:rPr>
          <w:color w:val="FF0000"/>
          <w:u w:val="single"/>
        </w:rPr>
        <w:t>.</w:t>
      </w:r>
    </w:p>
    <w:p>
      <w:pPr>
        <w:pStyle w:val="Normal"/>
        <w:spacing w:lineRule="auto" w:line="240" w:before="0" w:after="0"/>
        <w:ind w:firstLine="720"/>
        <w:jc w:val="both"/>
        <w:rPr/>
      </w:pPr>
      <w:r>
        <w:rPr>
          <w:rFonts w:cs="Times New Roman" w:ascii="Times New Roman" w:hAnsi="Times New Roman"/>
          <w:sz w:val="24"/>
          <w:szCs w:val="24"/>
        </w:rPr>
        <w:t>Основные усилия территориального управления департамента по образованию, образовательных учреждений были направлены на закрепление достигнутых результатов по снижению детской и подростковой преступности, общественно опасных деяний, наркомании среди обучающихся.</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ганизации профилактической работы территориальное управление, ОУ активно взаимодействовали с КДНиЗП Советского района Волгограда, ПДН ОП № 6 МВД по г. Волгограду, специалистами МУ «Молодежно-подростковый центр Советского района Волгограда», специалистами ГКУ СО «Советский ЦСОН», наркологическим кабинетом Советского района, ГУЗ «Детская клиническая поликлиника № 31» по обмену информацией, совместному проведению мероприятий, проверок, участию сотрудников различных организаций в проведении профилактических бесед, встреч, мероприятий с обучающимися и родительской обществен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оветским территориальным управлением департамента по образованию администрации Волгограда и образовательными учреждениями уделялось организации работы с детьми, относящимися к группе риска. Во всех школах велась систематическая профилактическая работа с обучающимися, состоящими на всех видах профилактического учета и склонных к правонаруш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6/2017 учебном году на контроле Советского ТУ ДОАВ, ОУ находилис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бучающихся, состоящих на всех видах профилактического учета в ПДН, КДНиЗП, ВШУ (за аналогичный период прошлого года – 50 обучающихся, в 2014/2015- 39 обучающихся),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ПДН ОП № 6 – 27 обучающихся: в МОУ СШ №№ 46, 54, 58, 93, 103, 106, 111, 129, 140, МОУ гимназии №15, (в 2015/2016 учебном году - 42, в 2014/2015 учебном году 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КДНиЗП – 23 обучающихся: в МОУ СШ№№ 46, 54, 58, 93, 103, 106, 111, 129, 140 (в 2015/2016 учебном году - 40, в 2014/2015 учебном году 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внутришкольном учете (ВШУ) – 40 обучающихся: в МОУ СШ №№ 46, 54, 58, 93, 103, 106, 111, 129, МОУ гимназии №15 (в 2015/2016 - 50, в 2014/2015 учебном году – 39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чете в районном банке данных семей (РБД), находящихся в социально-опасном поло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семей, в них 19 детей: МОУ СШ №№ 15, 58, 103, 111, МОУ гимназия №15, (в 2015/2016 учебном году 18 семей, в них 26 ребенка, в 2014/2015 учебном году - 28 семьи, в них 38 обучающихся). </w:t>
      </w:r>
    </w:p>
    <w:p>
      <w:pPr>
        <w:pStyle w:val="Normal"/>
        <w:spacing w:lineRule="auto" w:line="240" w:before="0" w:after="0"/>
        <w:ind w:firstLine="720"/>
        <w:jc w:val="both"/>
        <w:rPr/>
      </w:pPr>
      <w:r>
        <w:rPr>
          <w:rFonts w:cs="Times New Roman" w:ascii="Times New Roman" w:hAnsi="Times New Roman"/>
          <w:sz w:val="24"/>
          <w:szCs w:val="24"/>
        </w:rPr>
        <w:t xml:space="preserve">Советским ТУ ДОАВ, МОУ </w:t>
      </w:r>
      <w:r>
        <w:rPr>
          <w:rFonts w:cs="Times New Roman" w:ascii="Times New Roman" w:hAnsi="Times New Roman"/>
          <w:bCs/>
          <w:sz w:val="24"/>
          <w:szCs w:val="24"/>
        </w:rPr>
        <w:t>особое внимание уделяется занятости несовершеннолетних, состоящих на всех видах профилактического учёта во внеурочное время. Все обучающиеся, находящиеся в социально-опасном положении, заняты в системе дополнительного образования, что составляет 100% занятости «трудных». Повторные правонарушения несовершеннолетними, состоящих на всех видах учета, за отчетный период совершены не бы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Советским ТУ ДОАВ, образовательными учреждениями была решена задача в летний каникулярный период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ПДН, внутришкольном учете, на учете в комиссии по делам несовершеннолетних и защите их прав Советского района Волгограда.</w:t>
      </w:r>
    </w:p>
    <w:p>
      <w:pPr>
        <w:pStyle w:val="Normal"/>
        <w:numPr>
          <w:ilvl w:val="0"/>
          <w:numId w:val="2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анных категорий в первоочередном порядке были обеспечены путевками в лагеря с дневным пребыванием детей при общеобразовательных учреждениях. </w:t>
      </w:r>
    </w:p>
    <w:p>
      <w:pPr>
        <w:pStyle w:val="Normal"/>
        <w:numPr>
          <w:ilvl w:val="0"/>
          <w:numId w:val="2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контроля занятости 100% обучающихся данной категории охвачены организованным летним отдыхом.</w:t>
      </w:r>
    </w:p>
    <w:p>
      <w:pPr>
        <w:pStyle w:val="Normal"/>
        <w:numPr>
          <w:ilvl w:val="0"/>
          <w:numId w:val="2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У усилен контроль занятости обучающихся, состоящих на всех видах профилактического учета, в период летних каникул. В каждом ОУ составлен план контроля за несовершеннолетними, состоящими на всех видах профилактического учёта. На каждого обучающегося данной категории создана база данных, закреплены педагоги, которые осуществляют контроль за занятостью в течение всего лета, расписано время и дата посещения  на дом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о всех ОУ на обучающихся, состоящих на профилактическом учете, были заведены социальные истории и велась планомерная работа: профилактические беседы, рейды в семьи обучающихся, анкетирование детей и родителей, оказание помощи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района особое внимание уделяется раннему выявлению неблагополучных семей, что также можно отметить в качестве положительного момента в организации профилактической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в течение учебного года велась целенаправленная работа по профилактике употребления психоактивных веществ, в т. ч. «спайсов», профилактике  наркомании, суицидальных настроений, ВИЧ/СПИД инфекций среди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профилактики асоциального поведения в подростковой среде, пропаганде здорового образа жизни и формирования у обучающихся позитивных жизненных навыков и умений, повышения уровня межведомственного взаимодействия были проведены следующие образовательно-воспитательные мероприятия антинаркотической направленности:</w:t>
      </w:r>
    </w:p>
    <w:p>
      <w:pPr>
        <w:pStyle w:val="Style27"/>
        <w:numPr>
          <w:ilvl w:val="0"/>
          <w:numId w:val="26"/>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чник «Взгляд в будуще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проведении месячника были задействованы педагоги МОУ, родительская общественность, социально-педагогические службы ОУ, специалисты субъектов профилактики, общий охват составил 507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лассные часы «Здоровая молодежь – здоровое будущее!», «Я это интересно», «Мы выбираем спорт», «Пагубное влияние ПАВ на человека», «День прав человека» и т.д., среди учащихся с 1 по 11 класс,  общий охват 9617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нятия с элементами тренинга «Не разрушай себя», «Я выбираю здоровье», «Дыши легко», среди учащихся 7-10 классов, общий охват 2923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нинговые занятия с учащимися 4-х классов «Что такое хорошо, что такое плохо?», общий охват 994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коллажей на тему «Твой выбор», «Мы будущее России», «Наша любимая школа, наш любимый класс» (профилактика конфликтов и конфликтных ситуаций), среди учащихся 5-х классов, общий охват 954 человека;</w:t>
      </w:r>
    </w:p>
    <w:p>
      <w:pPr>
        <w:pStyle w:val="Normal"/>
        <w:shd w:fill="FFFFFF" w:val="clear"/>
        <w:spacing w:lineRule="auto" w:line="240" w:before="0" w:after="0"/>
        <w:ind w:firstLine="720"/>
        <w:jc w:val="both"/>
        <w:rPr/>
      </w:pPr>
      <w:r>
        <w:rPr>
          <w:rFonts w:cs="Times New Roman" w:ascii="Times New Roman" w:hAnsi="Times New Roman"/>
          <w:sz w:val="24"/>
          <w:szCs w:val="24"/>
          <w:u w:val="single"/>
        </w:rPr>
        <w:t>- социально - психологические акции</w:t>
      </w:r>
      <w:r>
        <w:rPr>
          <w:rFonts w:cs="Times New Roman" w:ascii="Times New Roman" w:hAnsi="Times New Roman"/>
          <w:sz w:val="24"/>
          <w:szCs w:val="24"/>
        </w:rPr>
        <w:t>: «Детство», «Солнце есть в каждом», « Я! ТЫ! ОН! ОНА!- Мы здоровая страна!», общий охват  8953 человека.</w:t>
      </w:r>
    </w:p>
    <w:p>
      <w:pPr>
        <w:pStyle w:val="Normal"/>
        <w:shd w:fill="FFFFFF" w:val="clear"/>
        <w:spacing w:lineRule="auto" w:line="240" w:before="0" w:after="0"/>
        <w:ind w:firstLine="720"/>
        <w:jc w:val="both"/>
        <w:rPr/>
      </w:pPr>
      <w:r>
        <w:rPr>
          <w:rFonts w:cs="Times New Roman" w:ascii="Times New Roman" w:hAnsi="Times New Roman"/>
          <w:sz w:val="24"/>
          <w:szCs w:val="24"/>
        </w:rPr>
        <w:t>В течение месяца во всех общеобразовательных учреждениях для учащихся  1-6-х классов были проведены «Уроки гигиены», с учащимися 7-9-х классов организованы беседы с медицинскими работниками на тему «Возрастные физиологические особенности подростка»; в рамках урока по ОБЖ в 11-х классах были рассмотрены темы: «Нравственность и здоровье.», «Болезни передаваемые половым путём. Меры профилактики», «СПИД и его профилактика». Общий охват составил 9617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проведения месячника «Взгляд в будущее» во всех ОУ работала «Почта доверия», была проведена акция «Телефон доверия», на информационных стендах размещена информация о проведении Всероссийской антинаркотической акции «Сообщи, где торгуют смертью».</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тельской общественностью проведены общешкольные и классные родительские собрания на темы: «Здоровый образ жизни как успешный залог в социуме», «Что нужно делать, чтобы наши дети не попали в беду», «Роль родителей в организации досуга детей», «Профилактика подростковой наркомании», «Обучение подростков навыкам  противостояния употребления психоактивных веществ», «Детско-родительская ответственность за употребление ПАВ несовершеннолетними», «Воспитание здорового ребенка», «Формирование ценностного отношения к здоровью и навыков здорового образа жизни», «Роль родителей в стабилизации развития обучающихся», с общим охватом более 797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проведены заседания методических объединений классных руководителей совместно с социальными педагогами и психологами на темы: «Организация психолого-педагогической работы, направленной на сохранение и укрепление физического и психического здоровья обучающихся образовательных учреждений. Профилактика потребления наркотических, психотропных и других токсических вещест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месячника по профилактике «Взгляд в будущее» были проведены районные мероприя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2.10.2016 г. – Видеолекторий «Закон один для всех» для несовершеннолетних, состоящих на всех видах профилактического учё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4.10.2016 г. - Районный этап городского конкурса плакатов антинаркотической направленности «Мы говорим: «Н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7.10.2016 г. – «Молодёжный марафон - 2016» по профилактике правонаруш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9.10.2016 г. - Районный этап городского конкурса сочинений по проблемам терроризма и экстремизма «Терроризм – зло против человеч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7.10.2016 г. – Районный семинар «Профилактика правонарушений и наркомании среди несовершеннолетних» с привлечением всех субъектов профилакт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деля психологии и социальной активност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рамках недели психологии и социальной активности в период с 05.12.2016 г. по 09.12.2016 г. была проведена вторая районная игра «Экзамен как повод поиграть»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районный конкурс творческих работ «Как здорово – учиться вместе» </w:t>
      </w:r>
      <w:r>
        <w:rPr>
          <w:rFonts w:cs="Times New Roman" w:ascii="Times New Roman" w:hAnsi="Times New Roman"/>
          <w:sz w:val="24"/>
          <w:szCs w:val="24"/>
        </w:rPr>
        <w:t>для обучающихся ОУ. В этих мероприятиях приняли участие учащиеся из 12 общеобразовательных учреждений:  МОУ гимназия № 15, МОУ СШ №№ 8, 15, 46, 54, 58, 93, 103, 106, 111, 129, 140.</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ячник по профилактике наркомании, токсикомании, алкоголизма, табакокурения, ВИЧ, СПИД, во всех ОУ, общий охват 9617 че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14.11.2016 г. по 12.12.2016 г. В общеобразовательных учреждениях Советского района Волгограда был проведен месячник по профилактике наркомании, токсикомании, алкоголизма, табакокурения, ВИЧ, СПИД среди обучающихся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проведении месячника были задействованы педагоги МОУ, родительская общественность, социально-педагогические службы ОУ, специалисты субъектов профилактики, общий охват составил 521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месячника были проведены следующие мероприят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классные часы «Здоровая молодежь – здоровое будущее!», «Операция скорая помощь!», «Профилактика наркомании и СПИДа», «СПИД – чу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агубное влияние ПАВ на человека» и т.д., среди учащихся с 1 по 11 класс,  общий охват 9617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инолекторий на тему: «Влияние табака на детский организм» для учащихся 5-6 классов, общий охват составил 98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инолекторий на тему: «Наркомания – знак беды!» для учащихся 7-8 классов, общий охват составил 125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искуссия для учащихся 9-х классов «Мы в ответе за свою жизнь», общий охват составил 25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скуссии для учащихся 10-11 классов «Что мы знаем о наркотиках», общий охват составил 370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нкетирование по теме: «Интерес и досуг» для учащихся 5-9 классов, общий охват 2400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нятия с элементами тренинга «Не разрушай себя», «Я выбираю здоровье», «Дыши легко», среди учащихся 7-10 классов, общий охват 2923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нинговые занятия с учащимися 4-х классов «Что такое хорошо, что такое плохо?», общий охват 994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рисунков и плакатов на тему: «Молодёжь против наркотиков!», «Мы будущее России», среди учащихся 5-6 классов, общий охват 51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нкурс презентаций пропагандирующих ЗОЖ для учащихся 5-8 классов «Мы за здоровый образ жизни», охват составил 2780 человек; для учащихся 9-11 классов «Мир без наркотиков», общий охват 1210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одительской общественностью были проведены общешкольные и классные родительские собрания на темы: «Подросток и наркотики», «Психология общения», «Организация занятий школьника по укреплению здоровья и привитию здорового образа жизни», «Роль родителей в организации досуга детей», «Что делать если в дом пришла беда», «Обучение подростков навыкам  противостояния употребления психоактивных веществ», «Детско-родительская ответственность за употребление ПАВ несовершеннолетними», «Воспитание здорового ребенка», «Непослушный ребенок», с общим охватом более 512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проведены заседания методических объединений классных руководителей совместно с социальными педагогами и психологами на темы: «Методика воспитательно – профилактической работы в классе», «Профилактика и предупреждение асоциального поведения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есячник по профилактике правонарушений и безнадзор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проведении месячника были задействованы учащиеся, педагоги МОУ, родительская общественность, социально-педагогические службы ОУ, специалисты субъектов профилактики, общий охват составил 10016 человек, из них учащихся общеобразовательных учреждений 9612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во всех общеобразовательных учреждениях были организованы и проведены следующие профилактические мероприят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ые классные часы по профилактике правонарушений и безнадзорности «За всё отвечаю сам!», «Спайс-путь в бездну» и т.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а  акция «Чужого брать НЕЛЬЗЯ!» с раздачей памяток об административной и уголовной ответственности, которые  были размещены в дневниках учащихс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илактические занятия «За свои поступки отвечаю САМ», занятия  с элементами тренинга «Учимся быть ответственными», «Нет безвыходных ситуаций», «Поделись своей улыбкой» по профилактике суицидальных рисков среди несовершеннолетних; по формированию законопослушного поведения «Законопослушный гражданин»;</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с учащимися на тему: «МЫ готовимся к сдаче ГТО», «Выбираем спорт» и т.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тавка рисунков и поделок «Спорт в жизни каждого из нас» среди учащихся начальных клас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и социально – психологической направленности:  «Мы едины», «Корзина добра», «Посмотри на этот мир!», «Вся правда о спорте», «Мир увлечений. Традиции семь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нь здоровья,  в рамках которого во всех ОУ  были проведены тематические классные часы, спортивные соревнования с элементами ГТО,    спортивные  эстафеты,  охват 9612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ень защиты детей от чрезвычайных ситуаций.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роведения профилактической и разъяснительной работы с родителями учащихся во всех общеобразовательных учреждениях были организованы и проведен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 коллективные беседы, общий охват 213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сультации с родителями учащихся, состоящих на всех видах профилактического учета, общий охват 42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ые родительские собрания «Здоровая семья – здоровый ребенок», в которых приняли участие 8100 человек родительской общественности, 355 классных руководителей, 8 педагогов психологов, 7 социальных педагогов, 9 медицинских работников, 1 клинический психолог наркологического кабинета Советского района Волгограда. Общий охват составил 8480 человек.</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родительских собраний были рассмотрены вопрос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рофилактике потребления наркотиков, алкоголя и других психоактивных вещест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филактике вредных привычек и формированию безопасного и здорового образа жизн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илактике правонарушений и безнадзор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иммунопрофилактике инфекционных заболева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зопасности жизнедеятельности в образовательном процессе общеобразовательных учреждений и интернет зависимости среди несовершеннолетни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и занятости  учащихся в летний каникулярный перио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в рамках месячни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 мониторинг занятости несовершеннолетних, состоящих на всех видах профилактического уче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а акция «Всеобу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были оформлены информационные  стенды, работала «Почта доверия», «Телефон довер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были разработаны буклеты по профилактике суицидов, жестокого отношения к детям, предупреждению конфликтов, профилактике правонарушений   для родителей и учащихс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анней профилактики правонарушений  среди учащихся Советским ТУ ДОАВ в рамках месячника были организованы и проведены районные профилактические мероприя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8.04.2017 - районная интерактивная игра «Как здорово – жить здорово!» на базе МОУ ДЮЦ, в которой приняли участие учащиеся 10 общеобразовательных учреждений: МОУ  СШ № № 15, 46, 54, 93, 103, 106, 111, 129, 140, МОУ гимназия №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место – команда МОУ гимназии №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место – команда МОУ СШ № 54;</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место – команда МОУ СШ № 46;</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место – команда МОУ СШ № 103.</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04.2017 - районный конкурс рисунков «Я выбираю ЗОЖ» на базе МОУ ДЮЦ, в котором приняли участие  27 учащихся 9 общеобразовательных учреждений: МОУ СШ № 8, МОУ СШ № 15, МОУ СШ № 46, МОУ СШ № 54, МОУ СШ № 58, МОУ СШ № 93, МОУ СШ № 106, МОУ СШ № 111, МОУ гимназия №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растная категория 11 – 13 лет: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МОУ СШ № 46;</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о – МОУ СШ № 111;</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 – МОУ СШ № 54, МОУ СШ № 58, МОУ гимназия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стная категория 14-17 л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МОУ СШ № 111;</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о – МОУ СШ № 111;</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 – МОУ СШ № 46.</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стная категория 11-13 л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МОУ СШ №54;</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о – МОУ СШ №103.</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стная категория 14-17 л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МОУ СШ № 54;</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о – МОУ СШ № 8.</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1.04.2017 - районная деловая игра «Формула твоей безопасности» с целью активизации работы по профилактике девиантного поведения, профилактике суицидальных настроений в подростковой среде, пропаганде здорового образа жизни и формирования у учащихся позитивных жизненных навыков и ум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гре приняли участие 10 команд из 10 общеобразовательных учреждений района: МОУ СШ №№: 8, 15, 54, 93, 103, 106, 111, 129, 140, МОУ гимназия №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место – команда МОУ СШ № 129;</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место – команда МОУ СШ № 54;</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место – команда МОУ СШ № 93, МОУ гимназия № 1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участниками игры выступила Киричкова Кристина Сергеевна – инспектор по делам несовершеннолетних ОП № 6 МВД России по г. Волгоград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6.04.2017 на базе МОУ СШ № 140 состоялась районная открытая научно-практическая конференция «Наука. Здоровье. Безопасность».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боте конференции приняли участие 65 учащихся из 9 общеобразовательных учреждений, из них: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етского района - МОУ СШ №  8, 54, 93, 103, 140, МОУ  гимназия  № 15, МОУ «Лицей № 2»  Краснооктябрьского район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4 студентов  кафедры эколого-биологического образования и медико-педагогических дисциплин  ВГСПУ;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студента ГБПОУ «Волгоградский технологический колледж».</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кончании конферен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ведены итоги работы конферен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о «Обращение» участников конференции к учащимся школ и студентам Волгогр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им ТУ ДОАВ, ОУ особое внимание уделялось проведению антинаркотической профилактической работы с родителями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преле 2017 г. во всех ОУ был проведён общешкольный родительский всеобуч и общешкольные родительские собрания.</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и-психологами, социальными педагогами ОУ проведены профилактические индивидуальные и коллективные беседы для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велась целенаправленная работа антинаркотической направленности и в летний каникулярн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сменах лагерей с дневным пребыванием детей с привлечением сотрудников ПДН ОП № 6 УВД по г. Волгограду, Молодёжного подросткового центра организованы профилактические мероприятия: беседы, игры-тренинги, конкурсы по профилактике правонарушений, пропаганде здорового образа жизни, безопасному поведению детей, по профилактике употребления психоактивных веществ. КДНиЗП Советского района организовано проведение Дней профилактики в лагерях с дневным пребыванием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ветским ТУ ДОАВ был разработан план районных массовых мероприятий по профилактике правонарушений и пропаганде здорового образа жизни. В этом году для воспитанников лагерей с дневным пребыванием детей на базе учреждений дополнительного образования детей МОУ ЦДТТ, МОУ ДЮЦ организованы следующие мероприятия: интерактивная игровая программа «Мы здоровое поколение» - по профилактике вредных привычек, районный «Фестиваль технических приключений» (с элементами профилактики вредных привычек), «Малые олимпийские игры» - спортивные соревнова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велась целенаправленная работа по противодействию проникновению в молодёжную среду идей экстремизма, терроризма, предупреждению межнациональных конфликтов в подростковой и молодёжной среде, по формированию толерантного отношения друг к другу.</w:t>
      </w:r>
    </w:p>
    <w:p>
      <w:pPr>
        <w:pStyle w:val="Style23"/>
        <w:spacing w:before="0" w:after="0"/>
        <w:ind w:firstLine="720"/>
        <w:jc w:val="both"/>
        <w:rPr>
          <w:color w:val="000000"/>
        </w:rPr>
      </w:pPr>
      <w:r>
        <w:rPr>
          <w:color w:val="000000"/>
        </w:rPr>
        <w:t>За 2016/2017 учебный год проведены следующие мероприятия по профилактике экстремизма, предупреждению межнациональных конфликтов в подростковой и молодёжной среде:</w:t>
      </w:r>
    </w:p>
    <w:p>
      <w:pPr>
        <w:pStyle w:val="Style23"/>
        <w:spacing w:before="0" w:after="0"/>
        <w:ind w:firstLine="720"/>
        <w:jc w:val="both"/>
        <w:rPr>
          <w:color w:val="000000"/>
        </w:rPr>
      </w:pPr>
      <w:r>
        <w:rPr>
          <w:color w:val="000000"/>
        </w:rPr>
        <w:t>Во всех общеобразовательных учреждениях Советского района Волгограда проводятся мероприятия направленные на предупреждение экстремисткой деятельности в сфере миграции, профилактики национализм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месячник  </w:t>
      </w:r>
      <w:r>
        <w:rPr>
          <w:rFonts w:eastAsia="Times New Roman" w:cs="Times New Roman" w:ascii="Times New Roman" w:hAnsi="Times New Roman"/>
          <w:sz w:val="24"/>
          <w:szCs w:val="24"/>
          <w:lang w:eastAsia="ru-RU"/>
        </w:rPr>
        <w:t>«Приметы милой старины», в рамках которого  было организовано проведение   единого  классного  часа  «Преданья милой старины. Обычаи, традиции и обряды русского народа», патриотическая  акция  «Знамя Победы», конкурс букл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народный костюм», «Русские народные традиции», «Русские народные обычаи», интерактивный урок - выставка Волгоградского краеведческого музея «Традиции и обряды. История русского народного костюма»,  лекция для учащихся на базе МУК «Централизованная система библиотек» филиал № 25 «Приданья милой старины. Традиции и обряды русского народа. Русский народный костюм», «Весёлые старты» с элементами русских народных иг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ячник патриотического воспитания «Я – гражданин России» (февраль), в рамках которого проведены: акция «Знамя Победы», классные  часы </w:t>
      </w:r>
      <w:r>
        <w:rPr>
          <w:rFonts w:eastAsia="Times New Roman" w:cs="Times New Roman" w:ascii="Times New Roman" w:hAnsi="Times New Roman"/>
          <w:bCs/>
          <w:sz w:val="24"/>
          <w:szCs w:val="24"/>
          <w:lang w:eastAsia="ru-RU"/>
        </w:rPr>
        <w:t>«Солдаты России»,</w:t>
      </w:r>
      <w:r>
        <w:rPr>
          <w:rFonts w:eastAsia="Times New Roman" w:cs="Times New Roman" w:ascii="Times New Roman" w:hAnsi="Times New Roman"/>
          <w:sz w:val="24"/>
          <w:szCs w:val="24"/>
          <w:lang w:eastAsia="ru-RU"/>
        </w:rPr>
        <w:t xml:space="preserve"> «Уроки Победы», урок Мужества «Вывод советских войск из Афганистана. 28 лет»,  конкурс инсценированной песни «Дорогами войны, дорогами Победы!», выставка рисунков, </w:t>
      </w:r>
      <w:r>
        <w:rPr>
          <w:rFonts w:eastAsia="Times New Roman" w:cs="Times New Roman" w:ascii="Times New Roman" w:hAnsi="Times New Roman"/>
          <w:bCs/>
          <w:sz w:val="24"/>
          <w:szCs w:val="24"/>
          <w:lang w:eastAsia="ru-RU"/>
        </w:rPr>
        <w:t>«Жить – Родине служ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актике терроризма и экстремизма с родителями учащихся проводятся родительские собрания, профилактические бес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фактическое исполнение мероприятий, направленных на регулирование в общеобразовательных учреждениях потока иностранных граждан осуществляется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общеобразовательных учреждениях назначены ответственные лица по работе с иностранными гражд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мониторинг миграционной ситуации в школе, отслеживается выполнение иностранными гражданами миграционного законодательства (ведется учет информации об учащихся общеобразовательных учреждений и их родителях, являющихся иностранными гражданами или не имеющими гражд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заполнение бланков-уведомлений миграционного учета по месту пребывания учащихся, являющихся иностранными гражданами или не имеющими гражд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хранение, и учет копии отрывной части бланка-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предоставляется уведомление по прибытии учащегося, являющегося иностранным гражданином или не имеющем гражданства, в отдел УФМС России по Волгоградской области Советского района г. Волгограда;  </w:t>
      </w:r>
    </w:p>
    <w:p>
      <w:pPr>
        <w:pStyle w:val="Style23"/>
        <w:spacing w:before="0" w:after="0"/>
        <w:ind w:firstLine="720"/>
        <w:jc w:val="both"/>
        <w:rPr>
          <w:color w:val="FF0000"/>
        </w:rPr>
      </w:pPr>
      <w:r>
        <w:rPr>
          <w:color w:val="000000"/>
          <w:lang w:eastAsia="ru-RU"/>
        </w:rPr>
        <w:t>- ведётся информирование и консультирование родителей – иностранных граждан по данной проблеме, ведётся индивидуальная профилактическая работа с семьями обучающихся.</w:t>
      </w:r>
    </w:p>
    <w:p>
      <w:pPr>
        <w:pStyle w:val="Style23"/>
        <w:spacing w:before="0" w:after="0"/>
        <w:ind w:firstLine="720"/>
        <w:jc w:val="both"/>
        <w:rPr>
          <w:color w:val="000000"/>
        </w:rPr>
      </w:pPr>
      <w:r>
        <w:rPr>
          <w:color w:val="000000"/>
        </w:rPr>
        <w:t>В летний каникулярный период с воспитанниками лагерей с дневным пребыванием детей проведена районная познавательная  игровая программа «Люблю тебя, мой край родной - Россия», посвященная Дню России.</w:t>
      </w:r>
    </w:p>
    <w:p>
      <w:pPr>
        <w:pStyle w:val="Style23"/>
        <w:spacing w:before="0" w:after="0"/>
        <w:ind w:firstLine="720"/>
        <w:jc w:val="both"/>
        <w:rPr>
          <w:color w:val="000000"/>
        </w:rPr>
      </w:pPr>
      <w:r>
        <w:rPr>
          <w:color w:val="000000"/>
        </w:rPr>
        <w:t>В каждом общеобразовательном учреждении были проведены мероприятия с приглашением представителей разных национальностей, проживающих на территории Волгограда, школьные праздники «Пока мы едины, мы непобедимы». Тренинги, школьные спектакли, профилактические беседы, индивидуальные беседы с обучающимися при возникновении конфликтных ситуаций, тестирование. Общий охват более 9100 чел.</w:t>
      </w:r>
    </w:p>
    <w:p>
      <w:pPr>
        <w:pStyle w:val="TextBodyIndent"/>
        <w:spacing w:before="0" w:after="0"/>
        <w:ind w:left="0" w:firstLine="720"/>
        <w:jc w:val="both"/>
        <w:rPr/>
      </w:pPr>
      <w:r>
        <w:rPr/>
        <w:t>Ежемесячно школьные уполномоченные, социальные педагоги, педагоги психологи вели работу по развитию навыков общения обучающихся, адекватного восприятия конфликтных ситуаций и умений рационального разрешения конфликтных ситуаций у подростков. Педагоги-психологи оказывали индивидуальную психологическую помощь в разрешении проблем, связанных с межэтническими отношениями. За отчетный период в общеобразовательных учреждениях Советского района конфликтных ситуаций среди учащихся нет.</w:t>
      </w:r>
    </w:p>
    <w:p>
      <w:pPr>
        <w:pStyle w:val="Normal"/>
        <w:spacing w:lineRule="auto" w:line="240" w:before="0" w:after="0"/>
        <w:ind w:firstLine="720"/>
        <w:jc w:val="both"/>
        <w:rPr/>
      </w:pPr>
      <w:r>
        <w:rPr>
          <w:rFonts w:cs="Times New Roman" w:ascii="Times New Roman" w:hAnsi="Times New Roman"/>
          <w:sz w:val="24"/>
          <w:szCs w:val="24"/>
        </w:rPr>
        <w:t xml:space="preserve">С целью организации профилактики </w:t>
      </w:r>
      <w:r>
        <w:rPr>
          <w:rFonts w:cs="Times New Roman" w:ascii="Times New Roman" w:hAnsi="Times New Roman"/>
          <w:sz w:val="24"/>
          <w:szCs w:val="24"/>
          <w:u w:val="single"/>
        </w:rPr>
        <w:t>суицидальных настроений среди обучающихся</w:t>
      </w:r>
      <w:r>
        <w:rPr>
          <w:rFonts w:cs="Times New Roman" w:ascii="Times New Roman" w:hAnsi="Times New Roman"/>
          <w:sz w:val="24"/>
          <w:szCs w:val="24"/>
        </w:rPr>
        <w:t xml:space="preserve"> в каждом общеобразовательном учреждении была проведена следующая раб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 Советского района организована и ведётся работа «Школьной службы детского примир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тендах размещена информация о работе уполномоченного по правам ребёнка Волгоградской области  и школьного уполномоченного по правам детей, телефона  доверия, размещена информация телефонов служб и ведомств системы профил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месячно проводятся акции «Почта доверия», «Телефон дове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У социально-психолого-педагогическими службами проводятся консультации для педагогов, учащихся, родителей (законных представителей) по вопросам кризисных состояний и суицида у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м ОУ велся ежедневный контроль за посещаемостью обучающимися ОУ, эмоциональным состоянием и внешним видом за обучающимися, требующих повышенного педагогического контроля. Проведены рейды в семьи обучающихся, состоящих на всех видах профилактического учёта; проведены обследования социально-бытовых условий, профилактические бес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ми службами ОУ были проведены мероприятия, направленные на снижение тревожности учащихся, профилактику детских суицид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профилактические занятия «Мой внутренний мир», «Я, мои друзья, родные, окружающие…»,  «Интернет: друг или враг?»;</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Cs/>
          <w:sz w:val="24"/>
          <w:szCs w:val="24"/>
        </w:rPr>
        <w:t>педагоги-психологи ОУ приняли участие в работе</w:t>
      </w:r>
      <w:r>
        <w:rPr>
          <w:rFonts w:cs="Times New Roman" w:ascii="Times New Roman" w:hAnsi="Times New Roman"/>
          <w:sz w:val="24"/>
          <w:szCs w:val="24"/>
        </w:rPr>
        <w:t xml:space="preserve"> вебинара «Применение  методов арт-терапии для адаптации детей к школе»,  региональном научно-практическом  семинаре «Пути повышения психологической культуры педагога для эффективного сопровождения детей и подростков, оказавшихся в трудной жизненной ситуаци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дагогами-психологами общеобразовательных учреждений были разработаны и  распространены буклеты для педагогов, родителей: «Агрессивные дети. Причины, критерии, Что делать?», «Алгоритм действий при выявлении суицидальной лич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работе с учащимися 9,11–х классов в рамках подготовки к итоговой государственной аттестации. Педагогами – психологами общеобразовательных учреждений были проведены диагностические обследования учащихся 9,11-х классов с целью выявления уровня  психологической подготовки учащихся к экзаменам (ЕГЭ и ОГЭ); профилактики опасности экстремальных психических и физиологических нагрузок в период подготовки к экзаменам. По итогам диагностики проводились коррекционно-развивающие занятия с выпускниками общеобразовательных учреждений, консультации с учащимися и их роди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межведомственного взаимодействия в сфере защиты несовершеннолетних от всех форм дискриминации, физического насилия, оскорбления, грубого обращения, сексуальной и иной эксплуатации, утверждённым на заседании КДН и ЗП Волгоградской области 06.12.2013 г. № 5/5 специалистами ОУ ведётся системная работа по раннему выявлению нарушения прав и законных интересов детей, жестокого обращения с ними, различного вида насилиями, суицидальных наклонностей детей и подрост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лены социальные паспорта классов и ОУ, определены основные социальные категории; ведётся работа с основными социальными категориями, требующими контроля со стороны педагогического коллектива;</w:t>
      </w:r>
    </w:p>
    <w:p>
      <w:pPr>
        <w:pStyle w:val="Footer"/>
        <w:tabs>
          <w:tab w:val="left" w:pos="708" w:leader="none"/>
        </w:tabs>
        <w:ind w:firstLine="720"/>
        <w:jc w:val="both"/>
        <w:rPr>
          <w:lang w:eastAsia="en-US"/>
        </w:rPr>
      </w:pPr>
      <w:r>
        <w:rPr>
          <w:lang w:eastAsia="en-US"/>
        </w:rPr>
        <w:tab/>
        <w:t>-педагогами–психологами и социальными педагогами с классными руководителями проводятся собеседования, составляются и проводятся диагностические мероприятия в классах, разрабатываются рекомендации в помощь классным руководителям, педагогам-предметникам, родителям учащихся;</w:t>
      </w:r>
    </w:p>
    <w:p>
      <w:pPr>
        <w:pStyle w:val="Footer"/>
        <w:tabs>
          <w:tab w:val="left" w:pos="708" w:leader="none"/>
        </w:tabs>
        <w:ind w:firstLine="720"/>
        <w:jc w:val="both"/>
        <w:rPr>
          <w:lang w:eastAsia="en-US"/>
        </w:rPr>
      </w:pPr>
      <w:r>
        <w:rPr>
          <w:lang w:eastAsia="en-US"/>
        </w:rPr>
        <w:t>- проводятся мониторинги для определения «группы риска», составлены планы и ведётся коррекционно-развивающая и просветительская работа с учащимися «группы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дется профилактическая работы в сети Интернет (на сайтах образовательный организаций), информация о проведённых профилактических мероприятиях, информационный материал  размещён на сайтах О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w:t>
      </w:r>
      <w:r>
        <w:rPr>
          <w:b/>
        </w:rPr>
        <w:t xml:space="preserve"> </w:t>
      </w:r>
      <w:r>
        <w:rPr/>
        <w:t>предупреждения правонарушений, бродяжничества, безнадзорности, девиантного поведения обучающихся, пропаганде здорового образа жизни, правового просвещения участников образовательного процесса, активизации совместной деятельности школы, служб и ведомств системы профилактики в 201</w:t>
      </w:r>
      <w:r>
        <w:rPr>
          <w:lang w:val="ru-RU"/>
        </w:rPr>
        <w:t>6</w:t>
      </w:r>
      <w:r>
        <w:rPr/>
        <w:t>-201</w:t>
      </w:r>
      <w:r>
        <w:rPr>
          <w:lang w:val="ru-RU"/>
        </w:rPr>
        <w:t>7</w:t>
      </w:r>
      <w:r>
        <w:rPr/>
        <w:t xml:space="preserve"> учебном году были проведен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кция «Снова в школу» (авг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акция «Каждого ребёнка школьного возраста - за парту» (сентяб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месячник «Всеобуч» (сентябрь, ап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ни инспектора, во время которых с обучающимися велась индивидуальная и коллективная профилактическая работа инспекторов ПДН ОП№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месячник «Взгляд в будущее» (октябр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4"/>
          <w:szCs w:val="24"/>
        </w:rPr>
        <w:t xml:space="preserve">-месячник по </w:t>
      </w:r>
      <w:r>
        <w:rPr>
          <w:rFonts w:cs="Times New Roman" w:ascii="Times New Roman" w:hAnsi="Times New Roman"/>
          <w:sz w:val="24"/>
          <w:szCs w:val="24"/>
        </w:rPr>
        <w:t>профилактике правонарушений и безнадзорности среди обучающихся общеобразовательных учреждений Советского район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ап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акция «Спорт против наркотиков», в рамках Всемирного дня борьбы со СП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День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ень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оки здоровья,</w:t>
      </w:r>
    </w:p>
    <w:p>
      <w:pPr>
        <w:pStyle w:val="Style23"/>
        <w:spacing w:before="0" w:after="0"/>
        <w:ind w:firstLine="720"/>
        <w:jc w:val="both"/>
        <w:rPr>
          <w:color w:val="000000"/>
        </w:rPr>
      </w:pPr>
      <w:r>
        <w:rPr>
          <w:color w:val="000000"/>
        </w:rPr>
        <w:t xml:space="preserve">Социально психолого-педагогическими службами, школьными уполномоченными  по защите прав детей были подготовлены стенгазеты, листовки, брошюры, памятки, буклеты по профилактике правонарушений, безнадзорности, преступлений, суицидальных настроений среди несовершеннолетних. </w:t>
      </w:r>
    </w:p>
    <w:p>
      <w:pPr>
        <w:pStyle w:val="Style23"/>
        <w:spacing w:before="0" w:after="0"/>
        <w:ind w:firstLine="720"/>
        <w:jc w:val="both"/>
        <w:rPr>
          <w:color w:val="000000"/>
        </w:rPr>
      </w:pPr>
      <w:r>
        <w:rPr>
          <w:color w:val="000000"/>
        </w:rPr>
        <w:t xml:space="preserve">В школьных библиотеках оформлены выставки литературы по профилактике правонарушений, формированию культуры здорового образа жизни, выставки детских рисунков и фото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акций, месячников профилактики, мероприятий, операций обобщались, анализировались, рассматривались на совещаниях с руководителями общеобразовательных учреждений, заместителями руководителей по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В результате проводимых мероприятий и принимаемых мер </w:t>
      </w:r>
      <w:r>
        <w:rPr>
          <w:rFonts w:cs="Times New Roman" w:ascii="Times New Roman" w:hAnsi="Times New Roman"/>
          <w:spacing w:val="1"/>
          <w:sz w:val="24"/>
          <w:szCs w:val="24"/>
        </w:rPr>
        <w:t>рост преступности среди обучающихся общеобразовательных учреждений сниз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ми учреждениями с несовершеннолетними, совершившими правонарушения и находящимися в группе риска, ежемесячно ведется профилактическая работа, осуществляется контроль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задачей профилактической работы в 2017/2018 учебном году является обеспечение условий для снижения уровня преступности и общественно-опасных деяний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lang w:eastAsia="ar-SA"/>
        </w:rPr>
        <w:t>6.3. Всеоб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На постоянном контроле Советского ТУ ДОАВ находился вопрос выявления и учета детей в возрасте 6,6-18 лет, подлежащих обучению по программам обще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С целью соблюдения законодательства об обязательном общем образовании, </w:t>
      </w:r>
      <w:r>
        <w:rPr>
          <w:rFonts w:cs="Times New Roman" w:ascii="Times New Roman" w:hAnsi="Times New Roman"/>
          <w:spacing w:val="-1"/>
          <w:sz w:val="24"/>
          <w:szCs w:val="24"/>
        </w:rPr>
        <w:t xml:space="preserve">повышения ответственности образовательных учреждений района за полный охват </w:t>
      </w:r>
      <w:r>
        <w:rPr>
          <w:rFonts w:cs="Times New Roman" w:ascii="Times New Roman" w:hAnsi="Times New Roman"/>
          <w:sz w:val="24"/>
          <w:szCs w:val="24"/>
        </w:rPr>
        <w:t>детей и подростков общим образовании Советским ТУ ДОАВ и ОУ были проведе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сячник «Всеобуч» (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Каждого ребенка школьного возраста - за парту», в рамках которой был проведён ежедневный мониторинг посещаемости обучающимися МОУ (с 01.09.2016 г. по 10.09.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Всеобуч» (апрель).</w:t>
      </w:r>
    </w:p>
    <w:p>
      <w:pPr>
        <w:pStyle w:val="Normal"/>
        <w:numPr>
          <w:ilvl w:val="0"/>
          <w:numId w:val="0"/>
        </w:numPr>
        <w:shd w:fill="FFFFFF" w:val="clear"/>
        <w:spacing w:lineRule="auto" w:line="240" w:before="0" w:after="0"/>
        <w:ind w:firstLine="720"/>
        <w:jc w:val="both"/>
        <w:outlineLvl w:val="0"/>
        <w:rPr/>
      </w:pPr>
      <w:r>
        <w:rPr>
          <w:rFonts w:cs="Times New Roman" w:ascii="Times New Roman" w:hAnsi="Times New Roman"/>
          <w:sz w:val="24"/>
          <w:szCs w:val="24"/>
        </w:rPr>
        <w:t xml:space="preserve">В ходе проведения месячника «Всеобуч» и акций общеобразовательными учреждениями были проведены </w:t>
      </w:r>
      <w:r>
        <w:rPr>
          <w:rFonts w:cs="Times New Roman" w:ascii="Times New Roman" w:hAnsi="Times New Roman"/>
          <w:spacing w:val="-7"/>
          <w:sz w:val="24"/>
          <w:szCs w:val="24"/>
        </w:rPr>
        <w:t xml:space="preserve">подворовые обходы микрорайонов, закреплённые за муниципальными общеобразовательными учреждениями и велся </w:t>
      </w:r>
      <w:r>
        <w:rPr>
          <w:rFonts w:cs="Times New Roman" w:ascii="Times New Roman" w:hAnsi="Times New Roman"/>
          <w:spacing w:val="-11"/>
          <w:sz w:val="24"/>
          <w:szCs w:val="24"/>
        </w:rPr>
        <w:t>ежедневный мониторинг посещаемости обучающимися ОУ.</w:t>
      </w:r>
    </w:p>
    <w:p>
      <w:pPr>
        <w:pStyle w:val="Normal"/>
        <w:spacing w:lineRule="auto" w:line="240" w:before="0" w:after="0"/>
        <w:ind w:firstLine="720"/>
        <w:jc w:val="both"/>
        <w:rPr>
          <w:rFonts w:ascii="Times New Roman" w:hAnsi="Times New Roman" w:cs="Times New Roman"/>
          <w:spacing w:val="-18"/>
          <w:sz w:val="24"/>
          <w:szCs w:val="24"/>
        </w:rPr>
      </w:pPr>
      <w:r>
        <w:rPr>
          <w:rFonts w:cs="Times New Roman" w:ascii="Times New Roman" w:hAnsi="Times New Roman"/>
          <w:sz w:val="24"/>
          <w:szCs w:val="24"/>
        </w:rPr>
        <w:t xml:space="preserve">В ходе месячника и акций было выявлено, что </w:t>
      </w:r>
      <w:r>
        <w:rPr>
          <w:rFonts w:cs="Times New Roman" w:ascii="Times New Roman" w:hAnsi="Times New Roman"/>
          <w:spacing w:val="-2"/>
          <w:sz w:val="24"/>
          <w:szCs w:val="24"/>
        </w:rPr>
        <w:t xml:space="preserve">количество детей в возрасте от 6,6 до 18 лет, проживающих на </w:t>
      </w:r>
      <w:r>
        <w:rPr>
          <w:rFonts w:cs="Times New Roman" w:ascii="Times New Roman" w:hAnsi="Times New Roman"/>
          <w:sz w:val="24"/>
          <w:szCs w:val="24"/>
        </w:rPr>
        <w:t>микроучастках, закрепленными за общеобразовательными учреждениями,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10485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Не получающих образование по медицинским показаниям (дети-инвалиды) - 3 несовершеннолетних:</w:t>
      </w:r>
    </w:p>
    <w:p>
      <w:pPr>
        <w:pStyle w:val="Normal"/>
        <w:spacing w:lineRule="auto" w:line="240" w:before="0" w:after="0"/>
        <w:ind w:firstLine="720"/>
        <w:jc w:val="both"/>
        <w:rPr/>
      </w:pPr>
      <w:r>
        <w:rPr>
          <w:rFonts w:cs="Times New Roman" w:ascii="Times New Roman" w:hAnsi="Times New Roman"/>
          <w:spacing w:val="-1"/>
          <w:sz w:val="24"/>
          <w:szCs w:val="24"/>
        </w:rPr>
        <w:t>По итогам акции «Каждого ребёнка школьного возраста – за парту» (с 01.09.2016 по 10.09.2016) в МОУ СШ №58 есть обучающийся, отсутствующий на учебных занятиях без уважительных причин.</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В течение учебного года Советским ТУ ДОАВ, руководителями ОУ велся контроль за посещением обучающимися учебных занятий, учет отсутствующих, выяснялись причины непосещения. Принимались меры по недопущению несоблюдения прав граждан на получение обязате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ab/>
        <w:t xml:space="preserve">По итогам 2016/2017 учебного года было выявлено 3 обучающийся (МОУ СШ №№ 58, 103) систематически пропускающий общеобразовательное учреждение без уважительны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pPr>
      <w:r>
        <w:rPr>
          <w:rFonts w:cs="Times New Roman" w:ascii="Times New Roman" w:hAnsi="Times New Roman"/>
          <w:sz w:val="24"/>
          <w:szCs w:val="24"/>
          <w:u w:val="single"/>
          <w:lang w:eastAsia="ar-SA"/>
        </w:rPr>
        <w:t xml:space="preserve">6.4 Работа социально-психологической службы, </w:t>
      </w:r>
      <w:r>
        <w:rPr>
          <w:rFonts w:cs="Times New Roman" w:ascii="Times New Roman" w:hAnsi="Times New Roman"/>
          <w:sz w:val="24"/>
          <w:szCs w:val="24"/>
          <w:u w:val="single"/>
        </w:rPr>
        <w:t xml:space="preserve">школьных уполномоч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rPr>
        <w:t>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Советского района Волгограда на конец 2016-2017 учебного года социально-психолого-педагогическую работу ведут 20 педагогов-психологов (из них 9 педагогов психологов в общеобразовательных учреждениях и МОУ ДЮЦ, и 10 педагогов психологов в дошкольных образовательных учреждениях), 6 социальных педагогов, 13 школьных уполномоченных 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color w:val="FF0000"/>
          <w:sz w:val="24"/>
          <w:szCs w:val="24"/>
        </w:rPr>
        <w:tab/>
      </w:r>
      <w:r>
        <w:rPr>
          <w:rFonts w:cs="Times New Roman" w:ascii="Times New Roman" w:hAnsi="Times New Roman"/>
          <w:sz w:val="24"/>
          <w:szCs w:val="24"/>
        </w:rPr>
        <w:t>Все специалисты социально-психолого-педагогической службы образовательных учреждений Советского района Волгограда имеют высш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ой службой за отчетный период было проведено</w:t>
      </w:r>
      <w:r>
        <w:rPr>
          <w:rFonts w:cs="Times New Roman" w:ascii="Times New Roman" w:hAnsi="Times New Roman"/>
          <w:color w:val="FF0000"/>
          <w:sz w:val="24"/>
          <w:szCs w:val="24"/>
        </w:rPr>
        <w:t xml:space="preserve"> </w:t>
      </w:r>
      <w:r>
        <w:rPr>
          <w:rFonts w:cs="Times New Roman" w:ascii="Times New Roman" w:hAnsi="Times New Roman"/>
          <w:sz w:val="24"/>
          <w:szCs w:val="24"/>
        </w:rPr>
        <w:t>четыре заседания районного методического объединения педагогов-психологов, четыре заседания методического объединения социальных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и четыре заседания школьных уполномоченных по защите прав детей.</w:t>
      </w:r>
    </w:p>
    <w:p>
      <w:pPr>
        <w:pStyle w:val="Normal"/>
        <w:spacing w:lineRule="auto" w:line="240" w:before="0" w:after="0"/>
        <w:ind w:firstLine="360"/>
        <w:jc w:val="both"/>
        <w:rPr/>
      </w:pPr>
      <w:r>
        <w:rPr>
          <w:rFonts w:cs="Times New Roman" w:ascii="Times New Roman" w:hAnsi="Times New Roman"/>
          <w:sz w:val="24"/>
          <w:szCs w:val="24"/>
        </w:rPr>
        <w:t>Социальные педагоги ОУ Советского района Волгограда ведут целенаправленную профилактическую работу с учащимися. За отчетный период социальными педагогами были проведены следующие меропри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детей и формирование контингента учащихся с учетом территорий закрепленных за образовательным учреждение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осуговой деятель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просвещение родителей учащихся с пониженной мотивацией к обучению, с отклонениями в обуч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учет детей, не посещающих или систематически пропускающих по неуважительным причинам занятия в общеобразовательных учреждени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ая работа с группой риска (индивидуальные профилактические беседы с несовершеннолетними и родителям,      обследование материально-бытовых условий учащихся из семей группы риска; оказание психолого-педагогической и др. видов помощи по линии всеобуч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чник «Всеобуч», акция «Каждого ребенка школьного возраста – за парту» (сентябрь), акция и рейд «Всеобуч» (апрел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убъектами профилактики в целях получения помощи по возвращению несовершеннолетних в учебное заведение и принятия мер в отношении родителей, не выполняющих обязанности по обучен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социального положения учащихся ОУ (совместно с классными руководителями составлены социальные паспорта классов, списки семей учащихся по социальным категор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йды в семьи, находящиеся в трудной жизненной ситуации, с целью оказания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одителями обучающихся проводились мероприятия, направленные на предупреждение насилия и жестокого обращения по отношению к детям, профилактике правонарушений и безнадзорности, употребления психоактивных веществ, суицидальных отношений. Формы проведения профилактических мероприятий различны: демонстрация научных фильмов по профилактике пивного алкоголизма, ВИЧ-инфекций, по профилактике использования в речи обучающихся нецензурных выражений, тренинги, упражнения, конкурсы рисунков и плакатов, игры и викторины. Проведены внутришкольные собрания в рамках во Всероссийской акции «За здоровье и безопасность наших детей», общий охват 8900 человек. Для родителей были разработаны тематические буклеты профилактической направленности, общий охват 8900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социально-психологических служб ОУ Советского района активно участвовали в районных и городских мероприятиях, выступали на общешкольных и классных родительских собр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ими службами особое внимание уделяется работе и сопровождению учащихся, состоящими на всех видах профилактического учёта, а также</w:t>
      </w:r>
      <w:r>
        <w:rPr>
          <w:rFonts w:cs="Times New Roman" w:ascii="Times New Roman" w:hAnsi="Times New Roman"/>
          <w:i/>
          <w:iCs/>
          <w:sz w:val="24"/>
          <w:szCs w:val="24"/>
        </w:rPr>
        <w:t xml:space="preserve"> </w:t>
      </w:r>
      <w:r>
        <w:rPr>
          <w:rFonts w:cs="Times New Roman" w:ascii="Times New Roman" w:hAnsi="Times New Roman"/>
          <w:iCs/>
          <w:sz w:val="24"/>
          <w:szCs w:val="24"/>
        </w:rPr>
        <w:t>находящихся в социально опасном положении</w:t>
      </w:r>
      <w:r>
        <w:rPr>
          <w:rFonts w:cs="Times New Roman" w:ascii="Times New Roman" w:hAnsi="Times New Roman"/>
          <w:sz w:val="24"/>
          <w:szCs w:val="24"/>
        </w:rPr>
        <w:t xml:space="preserve">. С данной категорией учащихся  проводились профилактические индивидуальные и групповы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лана работы методического объединения школьных уполномоченных Советского района Волгограда на 2016-2017 учебный год, были проведе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йонный семинар-практикум  «Шесть шагов к себе как к посреднику в разрешении конфликта с участием несовершеннолет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ы 4 заседания МО школьных уполномоченных по темам: «Особенности организации образовательного процесса на 2016 – 2017 учебный год», «Обеспечение прав ребенка – обеспечение развития общества», «Детские службы прими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У в течение учебного года были проведены акции Детский телефон доверия «Ты не один» и всероссийская акция «Минута детского телефона доверия». С целью повышения уровня информированности детей, подростков и их родителей о деятельности детского телефона доверия 17 мая 2017 года в Международный день детского телефона состоялся брифинг о работе службы «Ты не один». Ровно в 11.00 и в 14.00 во всех общеобразовательных учреждениях Волгограда прошла «Минута телефона доверия», во время которой школьники записали номер единого общероссийского детского телефона доверия в школьные дневники и мобильные телефоны. Для проведения адресной рекламной кампании специалисты служб изготавливали и распространяли информационные листовки о детском телефоне доверия среди детей и подростков в школах Волгограда, в молодежных общественных организациях и подростковых клубах, в ходе выездных мероприятий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просвещение реализовалось на районных родительских собраниях, при индивидуальной работе с учащимися и их родителями в ОУ, выступали с докладами на педагогических советах, районных и городских семин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уполномоченные принимали участие в мероприятиях различного уровня, проводимые в ОУ в рамках месячников правов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боты школьных уполномоченных в ОУ работают службы медиации (МОУ гимназия № 15, МОУ СШ № 58,  МОУ СШ № 103, МОУ СШ №111, МОУ СШ № 129). Сейчас стоит задача обеспечить работу детских служб медиации во всех ОУ Советского района Волго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6-2017 учебного года школьные уполномоченные Советского района активно принимали участие в конкурсах проектах и акциях различного уровн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фестиваль волонтерских отрядов "Созвездие горячих сердец", (МОУ гимназия №1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Детский комитет. Советы нашим родителя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этап городского конкурса на лучшую книжку-малышку «Я и мои пра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оциально-психологической направленности: «Цвета жизни» в рамках недели правовых зн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ая акция «Корзина» в рамках недели правовых знаний для учащихся 1-11 класс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этап Городского конкурса социальной рекламы «ТВОЙ ВЫБО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ластной этап XV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сероссийской акции «Я – гражданин России», команда 10а класса МОУ СШ №14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еждународная акция "Звон мира памяти и рад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проект "Колокольчик мира, памяти и рад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ий конкурс городов России «Город детей-город семей»-2016. По итогам, которого Волгоград занял 3 мест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ий конкурс «Город детей-город семей». Чернихова Е.С. подготовила одно из конкурсных заданий «УРА! КАНИКУЛЫ!» </w:t>
      </w:r>
      <w:hyperlink r:id="rId7">
        <w:r>
          <w:rPr>
            <w:rStyle w:val="InternetLink"/>
            <w:rFonts w:cs="Times New Roman" w:ascii="Times New Roman" w:hAnsi="Times New Roman"/>
            <w:lang w:eastAsia="ru-RU"/>
          </w:rPr>
          <w:t>http://kd-volgograd.ucoz.net/index/ura_kanikuly/0-56</w:t>
        </w:r>
      </w:hyperlink>
      <w:r>
        <w:rPr>
          <w:rFonts w:cs="Times New Roman" w:ascii="Times New Roman" w:hAnsi="Times New Roman"/>
          <w:sz w:val="24"/>
          <w:szCs w:val="24"/>
          <w:lang w:eastAsia="ru-RU"/>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 2 по 9 февраля 2017 года    Неделю безопасного Рунета – главного российского события, посвящённого «цифровой безопасности» детей и взрослых, приуроченная Международному Дню безопасного интерн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талинградские окна», посвященная 73-ой годовщине со дня разгрома советскими войсками немецко-фашистских войск под Сталинградо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профилактическая акция «Маленькая вещь-больш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 25-26 мая 2017 года в городе Феодосия Республики Крым проходила Всероссийская встреча городов-участников конкурса городов России «Города для детей». В 2017 году конкурс городов проходит под девизом «Семья и город – растем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ы мероприятия: Фонд поддержки детей, находящихся в трудной жизненной ситуации, и Ассоциацией малых и средних городов России Городской совет и администрация города Феодо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трече, состоявшейся в г. Феодосии, приняли участие представители 23 городов и трех сельских поселений, участвующих в конкурсе, представители органов законодательной, исполнительной власти Республики Крым, 15 муниципальных образований Республики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городов призваны содействовать решению проблем, обозначенных в Национальной стратегией действий в интересах детей, Концепции государственной</w:t>
        <w:tab/>
        <w:t xml:space="preserve"> семейной политики в Российской Федерации на период до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ая состоялось пленарное заседание, на котором участников встречи приветствовали заместитель председателя правления Фонда поддержки детей, находящихся в трудной жизненной ситуации Елена Куприянова, заместитель министра образования, науки и молодежи Республики Крым Айдер Аблятипов, директор Ассоциации малых и средних городов России Владимир Воро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етского совета города Волгограда Чернихова Екатерина Сергеевна в своем выступлении рассказала о механизмах включения детей в обсуждение, принятие и реализацию решений, затрагивающие их интересы, через детский совет Волго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участников конкурса городов России  проходила в течение двух дней. В рамках первого блока «Учимся друг у друга» многолетние лидеры конкурсов городов России презентуют успешный опыт использования всех муниципальных ресурсов для решения проблем детского неблагополучия; разработке и проведении привлекательных для населения мероприятий с обязательным привлечением семей с детьми, находящимися в трудной жизненной ситуации; создании точек позитивной активности для детей, поддержка проектов, созданных сами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ектного второго дня, названного «Лифт для муниципалитетов», делегаты смогут принять участие в практикуме «Пишем проект: основные рекомендации, анализ ошибок», проводимом представителем фонда, и получить консультацию. А также узнать о возможностях городских масс-медиа и социальной рекламы в формировании дружественной семье и детям атм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лись гости и с опытом создания городской среды, благоприятной для детей и семей в городском округе Феодосия. Мероприятие «Копилка идей» позволило узнать о привлечении библиотек к работе с детьми и родителями, организации семейного дос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работы методического объединения стало расширение спектра представлений о различных формах, технологиях работы с учащимися, родителями и педагогами, а также пополнение копилки метод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профилактике правонарушений, безнадзорности, профилактике употребления психоактивных веществ, межнациональных отношений, суицидальных настроений среди несовершеннолетних, а так же работа направленная на повышение мотивации обучения учащихся ОУ ведется и педагогами-психологами. В течение года педагогами-психологами проведены следующие меропри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еля психологии и социальной активности», в рамках которой были использованы различные методы и формы работы с учащимися, мероприятия включали в себя: занятия по профилактике ПАВ, творческие конкурсы, анкетирование, родительские собрания, опросы, выставки рисунков, викторины, выставки рисунков, практические занятия для педагогов, и т.д. общий охват 9617 ч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Недели психологии и социальной активности» были проведены следующие районные мероприятия:</w:t>
      </w:r>
    </w:p>
    <w:p>
      <w:pPr>
        <w:pStyle w:val="Normal"/>
        <w:spacing w:lineRule="auto" w:line="240" w:before="0" w:after="0"/>
        <w:ind w:firstLine="720"/>
        <w:jc w:val="both"/>
        <w:rPr/>
      </w:pPr>
      <w:r>
        <w:rPr>
          <w:rFonts w:cs="Times New Roman" w:ascii="Times New Roman" w:hAnsi="Times New Roman"/>
          <w:sz w:val="24"/>
          <w:szCs w:val="24"/>
        </w:rPr>
        <w:t xml:space="preserve">- районная игра «Экзамен как повод поиграть» (по результатам игры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команда МОУ СШ № 103,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заняла команда МОУ гимназии № 15,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заняла команда МОУ СШ № 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конкурс творческих работ «Как здорово учиться вм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района активно принимали участие в проведении мероприятий по профилактике употребления ПАВ, участвовали в месячнике по профилактике наркомании, токсикомании и алкоголизма и привитию учащимся навыков здорового образа жизни «Взгляд в будущее». В апреле 2017 года педагоги-психологи приняли активное участие в месячнике по профилактике безнадзорности и правонару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района осуществляли психологическую подготовку учащихся к государственной итоговой аттестации, использовали материалы тренинговых занятий для старшеклассников «Готовимся к ЕГЭ», разработанные МОУ Центром развития образования Волгограда. Групповые и индивидуальные занятия на темы: «Что такое ЕГЭ и что он значит для меня?», «Как справиться со стрессом на экзамене?», «Как снизить тревогу на экзамене?», «Способы снятия нервно-психического напряжения», «Уверенность на экзаменах»,  «Технология успеха», «Экзамен без стресса», также проводились консультации для родителей и уч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психологами района была проведена диагностическая работа: анкетирование родителей учащихся по вопросам межэтнической напряжённости, диагностики социального статуса учащихся «Социометрия» (по запросу классных руководителей). Диагностики уровня тревожности (по запросу классных руководителей), диагностика интеллектуальных способностей, оценки уровня школьной мотивации, мониторинги адаптации в 1 х и 5 х классах, профориентационное тестирование и.т.д. Диагностическая работа проводилась также и в рамках ФГОС, как сопровождение учебного процесса и формирования компетентностей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ервые была проведена семейная игра «Как здорово учиться вместе!» Цель данной игры было организовать взаимодействие дошкольных образовательных учреждений и общеобразовательных учреждений работающих по ФГОС. А также актуализировать понятие «успешный ученик» как для родителей, так и для детей, повысить уровень адаптационных проце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активно взаимодействовали с союзом молодых педагогов района, организовывали для них мастер-классы и тренин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педагоги-психологи района активно повышали свою квалификацию, участвуя в семинарах и конференциях. Так все педагог-психологи посетили семинар «Семейный разговор» посвященный одноименной программе направленной на профилактику алкогольной завис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психологи участвуют в конкурсах различного уровня. Педагог-психолог МОУ СШ № 58, Никифорова О.К., заняла 2 место в областном конкурсе «Лучший педагог-психолог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5. Формирование здорового образа жизни, развитие физическо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развития физической культуры и спорта в Российской Федерации до 2020 года» и Государственной программой Российской федерации «Развитие физической культуры и спорта» на период до 2020 года  Советским ТУ ДОАВ, ОУ велась целенаправленная работа по сохранению и укреплению здоровья обучающихся, воспитания здорового образа жизни, развития физической культуры и спорта среди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общеобразовательных учреждениях Советского созданы нормативно-правовая, методическая базы по организации сохранения и укрепления здоровья учащихся. </w:t>
      </w:r>
    </w:p>
    <w:p>
      <w:pPr>
        <w:pStyle w:val="Style26"/>
        <w:ind w:firstLine="709"/>
        <w:jc w:val="both"/>
        <w:rPr/>
      </w:pPr>
      <w:r>
        <w:rPr>
          <w:rFonts w:cs="Times New Roman" w:ascii="Times New Roman" w:hAnsi="Times New Roman"/>
          <w:sz w:val="24"/>
          <w:szCs w:val="24"/>
        </w:rPr>
        <w:t xml:space="preserve">С целью улучшения спортивно-массовой и физкультурно-оздоровительной работы среди обучающихся, привлечения и стимулирования их к регулярным занятиям физической культурой и спортом, повышения спортивного мастерства занимающихся в спортивных секциях, пропаганды спорта и здорового образа жизни, определения сильнейших команд и спортсменов для участия в городских и областных соревнованиях организованы  внутришкольный и районный этапы </w:t>
      </w:r>
      <w:r>
        <w:rPr>
          <w:rFonts w:cs="Times New Roman" w:ascii="Times New Roman" w:hAnsi="Times New Roman"/>
          <w:sz w:val="24"/>
          <w:szCs w:val="24"/>
          <w:lang w:val="en-US"/>
        </w:rPr>
        <w:t>XXV</w:t>
      </w:r>
      <w:r>
        <w:rPr>
          <w:rFonts w:cs="Times New Roman" w:ascii="Times New Roman" w:hAnsi="Times New Roman"/>
          <w:sz w:val="24"/>
          <w:szCs w:val="24"/>
        </w:rPr>
        <w:t xml:space="preserve"> спартакиады среди обучающихся. Районный этап спартакиады проводится в течение всего учебного года по 7 видам спорта, общий охват составляет 75%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Советского района активно принимают участие в областных и городских соревнованиях в рамках спартакиад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3 место – городские соревнования по баскетболу «ЛОКО–баскет» (юноши), учащиеся МОУ СШ № 129;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3 место - областная спартакиада среди молодёжи допризывного и призывного возраста, учащиеся МОУ СШ № 140 и МОУ СШ №103;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в соревнования по уличному баскетболу 3х3 среди девушек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соревнования по уличному баскетболу 3х3 среди юношей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место - соревнования по уличному баскетболу 3х3 в командном зачёте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соревнования по плаванию командный зачёт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соревнования по настольному теннису среди девушек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соревнования по настольному теннису в командном зачёте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городские соревнования по мини-футболу «Кожаный мяч», учащиеся МОУ СШ № 54;</w:t>
      </w:r>
    </w:p>
    <w:p>
      <w:pPr>
        <w:pStyle w:val="Style26"/>
        <w:ind w:firstLine="709"/>
        <w:jc w:val="both"/>
        <w:rPr/>
      </w:pPr>
      <w:r>
        <w:rPr>
          <w:rFonts w:cs="Times New Roman" w:ascii="Times New Roman" w:hAnsi="Times New Roman"/>
          <w:sz w:val="24"/>
          <w:szCs w:val="24"/>
        </w:rPr>
        <w:t>- 1место - городской этап Летнего фестиваля ГТО в командном зачёт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учащиеся МОУ СШ № 140 и МОУ СШ № 93.</w:t>
      </w:r>
    </w:p>
    <w:p>
      <w:pPr>
        <w:pStyle w:val="Style26"/>
        <w:ind w:firstLine="709"/>
        <w:jc w:val="both"/>
        <w:rPr/>
      </w:pPr>
      <w:r>
        <w:rPr>
          <w:rFonts w:cs="Times New Roman" w:ascii="Times New Roman" w:hAnsi="Times New Roman"/>
          <w:sz w:val="24"/>
          <w:szCs w:val="24"/>
        </w:rPr>
        <w:t>- 1место – городской этап Летнего фестиваля ГТО в командном зачёте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учащиеся МОУ СШ № 140 и МОУ СШ № 93.</w:t>
      </w:r>
    </w:p>
    <w:p>
      <w:pPr>
        <w:pStyle w:val="Style26"/>
        <w:ind w:firstLine="709"/>
        <w:jc w:val="both"/>
        <w:rPr/>
      </w:pPr>
      <w:r>
        <w:rPr>
          <w:rFonts w:cs="Times New Roman" w:ascii="Times New Roman" w:hAnsi="Times New Roman"/>
          <w:sz w:val="24"/>
          <w:szCs w:val="24"/>
        </w:rPr>
        <w:t>- 1место - Лымарь Михаил, учащийся МОУ СШ №140, многоборье ГТО, городской этап Летнего фестиваля ГТ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Кузина Александра, учащаяся МОУ СШ №140,многоборье ГТО, городско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Сидоров Алексей, учащийся МОУ СШ №140,многоборье ГТО, городско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региональный  этап Летнего фестиваля ГТО в командном зачёт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учащиеся МОУ СШ № 140.</w:t>
      </w:r>
    </w:p>
    <w:p>
      <w:pPr>
        <w:pStyle w:val="Style26"/>
        <w:ind w:firstLine="709"/>
        <w:jc w:val="both"/>
        <w:rPr/>
      </w:pPr>
      <w:r>
        <w:rPr>
          <w:rFonts w:cs="Times New Roman" w:ascii="Times New Roman" w:hAnsi="Times New Roman"/>
          <w:sz w:val="24"/>
          <w:szCs w:val="24"/>
        </w:rPr>
        <w:t>- 1место – региональный этап Летнего фестиваля ГТО в командном зачёте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учащиеся МОУ СШ № 140.</w:t>
      </w:r>
    </w:p>
    <w:p>
      <w:pPr>
        <w:pStyle w:val="Style26"/>
        <w:ind w:firstLine="709"/>
        <w:jc w:val="both"/>
        <w:rPr/>
      </w:pPr>
      <w:r>
        <w:rPr>
          <w:rFonts w:cs="Times New Roman" w:ascii="Times New Roman" w:hAnsi="Times New Roman"/>
          <w:sz w:val="24"/>
          <w:szCs w:val="24"/>
        </w:rPr>
        <w:t>- 1место - Лымарь Михаил, учащийся МОУ СШ №140, многоборье ГТО, региональный  этап Летнего фестиваля ГТ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2 место – Дроботов Илья, учащийся МОУ СШ №140, многоборье ГТО, региональный этап Летнего фестиваля ГТ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Логинова Ольга, учащаяся МОУ СШ №140, многоборье ГТО, региональный этап Летнего фестиваля ГТ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Кузина Александра, учащаяся МОУ СШ №140, многоборье ГТО, региональны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Кравцов Данила, учащийся МОУ СШ №140, многоборье ГТО, региональны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3 место – Гусев Роман, учащийся МОУ СШ №140, многоборье ГТО, региональны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этапа Всероссийский соревнований «Президентские спортивны игры», общий охват боле 7000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всероссийского проекта «Мини-футбол в школу» в 10 образовательных учреждениях регулярно проводятся  внутри школьные, районные соревнования по мини-футболу, общий охват - 140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апреля по май 2017 года в соревнованиях по футболу «Футбол для всех» приняли участие свыше 1200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профессионального мастерства преподаватели физической культуры регулярно принимают участие методических семинарах, организованных «Центром развития образования Волгогр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РМО учителей физической культуры Советского района, Бондаренко Е.В., принимала участие в региональном этапе Всероссийского конкурса профессионального мастерства «Учитель года» и вошла в пятёрку лучших учителей Волгогра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я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иболее эффективных форм отдыха, пропаганды здорового образа жизни среди учащихся в период летних каникул был проведен районный этап городской спартакиады среди воспитанников лагерей с дневным пребыванием детей. Победу в соревнованиях одержала команда лагеря «Алые паруса» МОУ СШ № 106.</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6. Оздоровление, организация летнего отдыха и занятости детей и подростк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xml:space="preserve">Советским территориальным управлением департамента по образованию администрации Волгограда, общеобразовательными учреждениями велась  целенаправленная  работа по обеспечению организации летнего отдыха, оздоровления и занятости детей и подростков. </w:t>
      </w:r>
    </w:p>
    <w:p>
      <w:pPr>
        <w:pStyle w:val="TextBodyIndent"/>
        <w:spacing w:before="0" w:after="0"/>
        <w:ind w:left="0" w:firstLine="720"/>
        <w:jc w:val="both"/>
        <w:rPr/>
      </w:pPr>
      <w:r>
        <w:rPr/>
        <w:t>В летний период 201</w:t>
      </w:r>
      <w:r>
        <w:rPr>
          <w:lang w:val="ru-RU"/>
        </w:rPr>
        <w:t>7</w:t>
      </w:r>
      <w:r>
        <w:rPr/>
        <w:t xml:space="preserve"> года на базе общеобразовательных учреждений была организована следующая работа по организации летнего отдыха, оздоровления и занятости детей и подростков:</w:t>
      </w:r>
    </w:p>
    <w:p>
      <w:pPr>
        <w:pStyle w:val="TextBodyIndent"/>
        <w:spacing w:before="0" w:after="0"/>
        <w:ind w:left="0" w:firstLine="720"/>
        <w:jc w:val="both"/>
        <w:rPr/>
      </w:pPr>
      <w:r>
        <w:rPr/>
        <w:t>- в 1</w:t>
      </w:r>
      <w:r>
        <w:rPr>
          <w:lang w:val="ru-RU"/>
        </w:rPr>
        <w:t>0</w:t>
      </w:r>
      <w:r>
        <w:rPr/>
        <w:t xml:space="preserve"> общеобразовательных учреждениях Советского района (МОУ СШ № 8, МОУ СШ № 15, МОУ СШ № 54, МОУ СШ № 93, МОУ СШ № 103,  МОУ СШ № 106, МОУ СШ № 111, МОУ СШ № 129, МОУ СШ № 140</w:t>
      </w:r>
      <w:r>
        <w:rPr>
          <w:lang w:val="ru-RU"/>
        </w:rPr>
        <w:t xml:space="preserve"> и МОУ гимназия № 15</w:t>
      </w:r>
      <w:r>
        <w:rPr/>
        <w:t>) была организована работа 1</w:t>
      </w:r>
      <w:r>
        <w:rPr>
          <w:lang w:val="ru-RU"/>
        </w:rPr>
        <w:t>1</w:t>
      </w:r>
      <w:r>
        <w:rPr/>
        <w:t xml:space="preserve"> лагерей с дневным пребыванием детей, с общим охватом детей 15</w:t>
      </w:r>
      <w:r>
        <w:rPr>
          <w:lang w:val="ru-RU"/>
        </w:rPr>
        <w:t>83</w:t>
      </w:r>
      <w:r>
        <w:rPr/>
        <w:t xml:space="preserve"> человек</w:t>
      </w:r>
      <w:r>
        <w:rPr>
          <w:lang w:val="ru-RU"/>
        </w:rPr>
        <w:t>а</w:t>
      </w:r>
      <w:r>
        <w:rPr/>
        <w:t xml:space="preserve">; </w:t>
      </w:r>
    </w:p>
    <w:p>
      <w:pPr>
        <w:pStyle w:val="TextBodyIndent"/>
        <w:spacing w:before="0" w:after="0"/>
        <w:ind w:left="0" w:firstLine="720"/>
        <w:jc w:val="both"/>
        <w:rPr>
          <w:color w:val="FF0000"/>
        </w:rPr>
      </w:pPr>
      <w:r>
        <w:rPr>
          <w:rFonts w:eastAsia="Times New Roman"/>
        </w:rPr>
        <w:t xml:space="preserve"> </w:t>
      </w:r>
      <w:r>
        <w:rPr/>
        <w:t xml:space="preserve">Лагеря с дневным пребыванием детей работали в три смены (в июне, июле и августе), продолжительность смены </w:t>
      </w:r>
      <w:r>
        <w:rPr>
          <w:b/>
          <w:lang w:val="ru-RU"/>
        </w:rPr>
        <w:t>18</w:t>
      </w:r>
      <w:r>
        <w:rPr>
          <w:b/>
        </w:rPr>
        <w:t xml:space="preserve"> </w:t>
      </w:r>
      <w:r>
        <w:rPr/>
        <w:t>календарных  дней (исключены общевыходные и праздничные дни). Лагеря с дневным пребыванием детей работали:</w:t>
      </w:r>
    </w:p>
    <w:p>
      <w:pPr>
        <w:pStyle w:val="TextBodyIndent"/>
        <w:spacing w:before="0" w:after="0"/>
        <w:ind w:left="0" w:firstLine="720"/>
        <w:jc w:val="both"/>
        <w:rPr/>
      </w:pPr>
      <w:r>
        <w:rPr>
          <w:lang w:val="ru-RU"/>
        </w:rPr>
        <w:t>В</w:t>
      </w:r>
      <w:r>
        <w:rPr/>
        <w:t xml:space="preserve"> июне (</w:t>
      </w:r>
      <w:r>
        <w:rPr>
          <w:lang w:val="en-US"/>
        </w:rPr>
        <w:t>I</w:t>
      </w:r>
      <w:r>
        <w:rPr/>
        <w:t xml:space="preserve"> смена)</w:t>
      </w:r>
      <w:r>
        <w:rPr>
          <w:lang w:val="ru-RU"/>
        </w:rPr>
        <w:t xml:space="preserve"> в период 05.06.2017 г. по 29.06.2017 г.</w:t>
      </w:r>
      <w:r>
        <w:rPr/>
        <w:t xml:space="preserve"> – </w:t>
      </w:r>
      <w:r>
        <w:rPr>
          <w:lang w:val="ru-RU"/>
        </w:rPr>
        <w:t>8</w:t>
      </w:r>
      <w:r>
        <w:rPr/>
        <w:t xml:space="preserve"> лагерей с дневным пребыванием детей на базе </w:t>
      </w:r>
      <w:r>
        <w:rPr>
          <w:lang w:val="ru-RU"/>
        </w:rPr>
        <w:t>9</w:t>
      </w:r>
      <w:r>
        <w:rPr/>
        <w:t xml:space="preserve"> ОУ: МОУ СШ № 8, МОУ СШ № 15, МОУ СШ № 93, МОУ СШ № 103, МОУ СШ № 106, МОУ СШ № 111</w:t>
      </w:r>
      <w:r>
        <w:rPr>
          <w:lang w:val="ru-RU"/>
        </w:rPr>
        <w:t xml:space="preserve">, </w:t>
      </w:r>
      <w:r>
        <w:rPr/>
        <w:t>МОУ СШ № 129, МОУ СШ № 140, общий охват детей - 1</w:t>
      </w:r>
      <w:r>
        <w:rPr>
          <w:lang w:val="ru-RU"/>
        </w:rPr>
        <w:t>421</w:t>
      </w:r>
      <w:r>
        <w:rPr/>
        <w:t xml:space="preserve"> человек (с 2-х и 3-х разовым питанием);</w:t>
      </w:r>
    </w:p>
    <w:p>
      <w:pPr>
        <w:pStyle w:val="TextBodyIndent"/>
        <w:spacing w:before="0" w:after="0"/>
        <w:ind w:left="0" w:firstLine="720"/>
        <w:jc w:val="both"/>
        <w:rPr/>
      </w:pPr>
      <w:r>
        <w:rPr/>
        <w:t>В июле (</w:t>
      </w:r>
      <w:r>
        <w:rPr>
          <w:lang w:val="en-US"/>
        </w:rPr>
        <w:t>II</w:t>
      </w:r>
      <w:r>
        <w:rPr/>
        <w:t xml:space="preserve"> смена) в период с </w:t>
      </w:r>
      <w:r>
        <w:rPr>
          <w:lang w:val="ru-RU"/>
        </w:rPr>
        <w:t>30</w:t>
      </w:r>
      <w:r>
        <w:rPr/>
        <w:t>.0</w:t>
      </w:r>
      <w:r>
        <w:rPr>
          <w:lang w:val="ru-RU"/>
        </w:rPr>
        <w:t>6</w:t>
      </w:r>
      <w:r>
        <w:rPr/>
        <w:t>.</w:t>
      </w:r>
      <w:r>
        <w:rPr>
          <w:lang w:val="ru-RU"/>
        </w:rPr>
        <w:t>2017 г.</w:t>
      </w:r>
      <w:r>
        <w:rPr/>
        <w:t xml:space="preserve"> по </w:t>
      </w:r>
      <w:r>
        <w:rPr>
          <w:lang w:val="ru-RU"/>
        </w:rPr>
        <w:t>25</w:t>
      </w:r>
      <w:r>
        <w:rPr/>
        <w:t>.07.201</w:t>
      </w:r>
      <w:r>
        <w:rPr>
          <w:lang w:val="ru-RU"/>
        </w:rPr>
        <w:t xml:space="preserve">7 </w:t>
      </w:r>
      <w:r>
        <w:rPr/>
        <w:t xml:space="preserve">г. – 1 лагерь с дневным пребыванием детей на базе МОУ СШ № </w:t>
      </w:r>
      <w:r>
        <w:rPr>
          <w:lang w:val="ru-RU"/>
        </w:rPr>
        <w:t>54</w:t>
      </w:r>
      <w:r>
        <w:rPr/>
        <w:t xml:space="preserve">, общий охват детей – </w:t>
      </w:r>
      <w:r>
        <w:rPr>
          <w:lang w:val="ru-RU"/>
        </w:rPr>
        <w:t>100</w:t>
      </w:r>
      <w:r>
        <w:rPr/>
        <w:t xml:space="preserve"> человек (с 3-х разовым питанием)</w:t>
      </w:r>
      <w:r>
        <w:rPr>
          <w:lang w:val="ru-RU"/>
        </w:rPr>
        <w:t>;</w:t>
      </w:r>
    </w:p>
    <w:p>
      <w:pPr>
        <w:pStyle w:val="TextBodyIndent"/>
        <w:spacing w:before="0" w:after="0"/>
        <w:ind w:left="0" w:firstLine="720"/>
        <w:jc w:val="both"/>
        <w:rPr/>
      </w:pPr>
      <w:r>
        <w:rPr/>
        <w:t>В августе (</w:t>
      </w:r>
      <w:r>
        <w:rPr>
          <w:lang w:val="en-US"/>
        </w:rPr>
        <w:t>III</w:t>
      </w:r>
      <w:r>
        <w:rPr/>
        <w:t xml:space="preserve"> смена) в период с </w:t>
      </w:r>
      <w:r>
        <w:rPr>
          <w:lang w:val="ru-RU"/>
        </w:rPr>
        <w:t>31</w:t>
      </w:r>
      <w:r>
        <w:rPr/>
        <w:t>.0</w:t>
      </w:r>
      <w:r>
        <w:rPr>
          <w:lang w:val="ru-RU"/>
        </w:rPr>
        <w:t>7</w:t>
      </w:r>
      <w:r>
        <w:rPr/>
        <w:t>.</w:t>
      </w:r>
      <w:r>
        <w:rPr>
          <w:lang w:val="ru-RU"/>
        </w:rPr>
        <w:t>2017 г.</w:t>
      </w:r>
      <w:r>
        <w:rPr/>
        <w:t xml:space="preserve"> по 2</w:t>
      </w:r>
      <w:r>
        <w:rPr>
          <w:lang w:val="ru-RU"/>
        </w:rPr>
        <w:t>3</w:t>
      </w:r>
      <w:r>
        <w:rPr/>
        <w:t>.08.201</w:t>
      </w:r>
      <w:r>
        <w:rPr>
          <w:lang w:val="ru-RU"/>
        </w:rPr>
        <w:t xml:space="preserve">7 </w:t>
      </w:r>
      <w:r>
        <w:rPr/>
        <w:t xml:space="preserve">г. – 1 лагерь с дневным пребыванием детей на базе МОУ </w:t>
      </w:r>
      <w:r>
        <w:rPr>
          <w:lang w:val="ru-RU"/>
        </w:rPr>
        <w:t>гимназия</w:t>
      </w:r>
      <w:r>
        <w:rPr/>
        <w:t xml:space="preserve"> № 1</w:t>
      </w:r>
      <w:r>
        <w:rPr>
          <w:lang w:val="ru-RU"/>
        </w:rPr>
        <w:t>5</w:t>
      </w:r>
      <w:r>
        <w:rPr/>
        <w:t xml:space="preserve"> - </w:t>
      </w:r>
      <w:r>
        <w:rPr>
          <w:lang w:val="ru-RU"/>
        </w:rPr>
        <w:t>62</w:t>
      </w:r>
      <w:r>
        <w:rPr/>
        <w:t xml:space="preserve"> человек</w:t>
      </w:r>
      <w:r>
        <w:rPr>
          <w:lang w:val="ru-RU"/>
        </w:rPr>
        <w:t>а</w:t>
      </w:r>
      <w:r>
        <w:rPr/>
        <w:t xml:space="preserve"> (с 2-х разов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Лагеря с дневным пребыванием детей осуществляли работу по следующим направлениям деятельности:</w:t>
      </w:r>
    </w:p>
    <w:p>
      <w:pPr>
        <w:pStyle w:val="TextBodyIndent"/>
        <w:spacing w:before="0" w:after="0"/>
        <w:ind w:left="0" w:firstLine="720"/>
        <w:jc w:val="both"/>
        <w:rPr/>
      </w:pPr>
      <w:r>
        <w:rPr/>
        <w:t xml:space="preserve">- </w:t>
      </w:r>
      <w:r>
        <w:rPr>
          <w:lang w:val="ru-RU"/>
        </w:rPr>
        <w:t>7</w:t>
      </w:r>
      <w:r>
        <w:rPr/>
        <w:t xml:space="preserve"> - оздоровительных лагерей: МОУ СШ № 8, МОУ СШ № 15, МОУ СШ № 93, МОУ СШ № 103, МОУ СШ № 106, МОУ СШ № 111, МОУ СШ № 129;</w:t>
      </w:r>
    </w:p>
    <w:p>
      <w:pPr>
        <w:pStyle w:val="TextBodyIndent"/>
        <w:spacing w:before="0" w:after="0"/>
        <w:ind w:left="0" w:firstLine="720"/>
        <w:jc w:val="both"/>
        <w:rPr/>
      </w:pPr>
      <w:r>
        <w:rPr/>
        <w:t xml:space="preserve">- </w:t>
      </w:r>
      <w:r>
        <w:rPr>
          <w:lang w:val="ru-RU"/>
        </w:rPr>
        <w:t>3</w:t>
      </w:r>
      <w:r>
        <w:rPr/>
        <w:t xml:space="preserve"> - профильных лагеря: по профилактике детского дорожно-транспортного травматизма (МОУ СШ № 54) и по безопасности жизнедеятельности (МОУ СШ № 140</w:t>
      </w:r>
      <w:r>
        <w:rPr>
          <w:lang w:val="ru-RU"/>
        </w:rPr>
        <w:t>, МОУ гимназия № 15</w:t>
      </w:r>
      <w:r>
        <w:rPr/>
        <w:t>).</w:t>
      </w:r>
    </w:p>
    <w:p>
      <w:pPr>
        <w:pStyle w:val="TextBodyIndent"/>
        <w:spacing w:before="0" w:after="0"/>
        <w:ind w:left="0" w:firstLine="720"/>
        <w:jc w:val="both"/>
        <w:rPr/>
      </w:pPr>
      <w:r>
        <w:rPr/>
        <w:t>В летний каникулярный период 201</w:t>
      </w:r>
      <w:r>
        <w:rPr>
          <w:lang w:val="ru-RU"/>
        </w:rPr>
        <w:t>6/</w:t>
      </w:r>
      <w:r>
        <w:rPr/>
        <w:t>201</w:t>
      </w:r>
      <w:r>
        <w:rPr>
          <w:lang w:val="ru-RU"/>
        </w:rPr>
        <w:t>7</w:t>
      </w:r>
      <w:r>
        <w:rPr/>
        <w:t xml:space="preserve"> учебного года с организацией питания в лагерях с дневным пребыванием детей было оздоровлено 15</w:t>
      </w:r>
      <w:r>
        <w:rPr>
          <w:lang w:val="ru-RU"/>
        </w:rPr>
        <w:t>83</w:t>
      </w:r>
      <w:r>
        <w:rPr/>
        <w:t xml:space="preserve"> учащихся, что составляет 1</w:t>
      </w:r>
      <w:r>
        <w:rPr>
          <w:lang w:val="ru-RU"/>
        </w:rPr>
        <w:t xml:space="preserve">6,5 </w:t>
      </w:r>
      <w:r>
        <w:rPr/>
        <w:t>%  от общего количества обучающихся.</w:t>
      </w:r>
    </w:p>
    <w:p>
      <w:pPr>
        <w:pStyle w:val="Normal"/>
        <w:numPr>
          <w:ilvl w:val="0"/>
          <w:numId w:val="2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очередном порядке Советским ТУ ДОАВ, образовательными учреждениями была решена задача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ПДН, внутришкольном учете, на учете в комиссии по делам несовершеннолетних и защите их прав администрации Советского района Волгограда. Дети данных категорий  в первоочередном порядке были обеспечены путевками в лагеря с дневным пребыванием детей при общеобразовательных учреждени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У усилен контроль занятости обучающихся, состоящих на всех видах профилактического учета, в период летних каникул. В каждом ОУ составлен план контроля за несовершеннолетними, состоящими на всех видах профилактического учёта. На каждого обучающегося данной категории создана база данных, закреплены педагоги, которые осуществляли контроль за занятостью в течение всего лета, расписано время и дата посещения  на дому.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омпании Советским ТУ ДОАВ, образовательными учреждениями проведено 12 районных  мероприятий из них: «Здравствуй, Лето!», районный праздник, посвященный открытию смен лагерей с дневным пребыванием детей; «Фестиваль технических приключений» - игровая программа; «Люблю тебя, мой край родной - Россия» - познавательная – игровая программа, посвященная Дню независимости; районная акция «Ветеран живет рядом»;  «Парад моделей военных судов» - экскурсия в музей МОУ ЦДТТ «Парусники мира» и мастер класс, «Краски дета!» концертная программа, «Лето – это класс!» - театрализованная игровая программа, общий охват 1583 чел.</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агерях с дневным пребыванием детей огромное внимание уделялось работе по профилактике правонарушений, профилактике употребления ПАВ и пропаганде здорового образа жизни. За отчетный период с обучающимися были проведены районно-массовые мероприят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лые олимпийские игры» - районная спартакиада среди воспитанников лагерей с дневным пребыванием детей (по шашкам, мини-футболу, «Веселые старт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Юный разведчик» - военно-патриотическая игра (с элементами профилактики вредных привыче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удущее России – это мы!» - конкурс рисунков и плакатов ЗОЖ;</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доровье береги с детства», районная акция, посвященная Всемирному дню борьбы с наркомание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лагерях с дневным пребыванием детей были проведены тематические мероприятия по духовно-нравственному и гражданско-патриотическому воспитанию, по профилактике правонарушений, употребления психоактивных веществ, профилактике экстремизма и межнациональных отношений, спортивные игры по шашкам, пионерболу, волейболу, баскетболу, плаванию, «Весёлые старты» и т.д. Ежедневно для воспитанников лагерей с дневным пребыванием детей были организованы утренняя зарядка и подвижные игры на свежем воздух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лагерях с дневным пребыванием детей Советским ТУ ДОАВ совместно с  районной КДНиЗП организовано проведение Дней профилактики с привлечением сотрудников ПДН ОП № 6 УВД Волгограда, ГКУ СО «Советский центр социального обслуживания населения», МУ «МПЦ Советского района Волгограда» проведены профилактические мероприятия: беседы, игры-тренинги, конкурсы по профилактике правонарушений, пропаганде здорового образа жизни, безопасному поведению детей, по профилактике употребления психоактивных веществ. </w:t>
      </w:r>
    </w:p>
    <w:p>
      <w:pPr>
        <w:pStyle w:val="TableContents"/>
        <w:snapToGrid w:val="false"/>
        <w:ind w:firstLine="720"/>
        <w:jc w:val="both"/>
        <w:rPr>
          <w:rFonts w:cs="Times New Roman"/>
          <w:color w:val="FF0000"/>
        </w:rPr>
      </w:pPr>
      <w:r>
        <w:rPr>
          <w:rFonts w:cs="Times New Roman"/>
        </w:rPr>
        <w:t>Для летнего периода специалистами социально-психологической службы МОУ были  разработаны и розданы  рекомендации и  памятки для родителей   по  формированию культуры здорового образа жизни, профилактике зависимостей от психоактивных веществ, разрушающего поведения подростков:  «Методические рекомендации для родителей  по профилактике  наркомании,  токсикомании школьников», «Несколько правил, позволяющих предотвратить потребление ПАВ», «Употребляет ли наркотик ваш ребёнок?», «Куда обратиться за помощью, если ваш ребёнок употребляет наркотики»; памятки для педагогов и родителей «Как не допустить суицид у подростка» и т.д., общий охват</w:t>
      </w:r>
      <w:r>
        <w:rPr>
          <w:rFonts w:cs="Times New Roman"/>
          <w:lang w:val="ru-RU"/>
        </w:rPr>
        <w:t xml:space="preserve"> </w:t>
      </w:r>
      <w:r>
        <w:rPr>
          <w:rFonts w:cs="Times New Roman"/>
        </w:rPr>
        <w:t xml:space="preserve"> более 3</w:t>
      </w:r>
      <w:r>
        <w:rPr>
          <w:rFonts w:cs="Times New Roman"/>
          <w:lang w:val="ru-RU"/>
        </w:rPr>
        <w:t>720 человек</w:t>
      </w:r>
      <w:r>
        <w:rPr>
          <w:rFonts w:cs="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лагерях с дневным пребыванием детей совместно с муниципальным учреждением здравоохранения «Детская поликлиника № 31» для детей с ослабленным здоровьем были созданы 7 специализированных отрядов, с общим охватом 2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ти часто и длительно болеющие получали витаминотерапию, физиопроцедуры. Ребятам, имеющим  нарушения осанки, спинную нестабильность, плоскостопие, сколиоз – были  предложены массаж, ЛФК, процедуры, связанные с босохождением и солевыми дорожками. С заболеваниями желудочно-кишечного тракта – минеральная вода и метаболическая терапия. </w:t>
      </w:r>
    </w:p>
    <w:p>
      <w:pPr>
        <w:pStyle w:val="TextBody"/>
        <w:ind w:firstLine="720"/>
        <w:jc w:val="both"/>
        <w:rPr/>
      </w:pPr>
      <w:r>
        <w:rPr/>
        <w:t>Воспитанники лагерей с дневным пребыванием посещали плавательные бассейны при МОУ СШ № 140 (бесплатно) и физкультурно-оздоровительного центра ОАО «Волгограднефтемаш» (за счёт родительской платы), общий охват составил 1</w:t>
      </w:r>
      <w:r>
        <w:rPr>
          <w:lang w:val="ru-RU"/>
        </w:rPr>
        <w:t>290</w:t>
      </w:r>
      <w:r>
        <w:rPr/>
        <w:t xml:space="preserve"> челове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Для школьников при поддержке родителей, заинтересованных служб и организаций были организованы другие  виды летней деятельности, а имен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трудоустройство старшеклассников через соцзащиту на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экскурсионные поездки школьников по России и Волгоградской области</w:t>
      </w:r>
      <w:r>
        <w:rPr>
          <w:lang w:val="ru-RU"/>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экскурсионные программы по историческим местам г. Волгоград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летние оздоровительные площад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городные оздоровительные лагеря, санатории для несовершеннолетних, состоящих на всех видах профилактического учета, по путевкам управления социальной защиты на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загородные оздоровительные лагеря, санатории (за счёт средств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организованными формами отдыха и труда летом 2017 года было охвачено  8375 обучающихся, что составляет 87 % от общей численн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contextualSpacing/>
        <w:rPr>
          <w:rFonts w:ascii="Times New Roman" w:hAnsi="Times New Roman" w:eastAsia="Times New Roman" w:cs="Times New Roman"/>
          <w:b/>
          <w:b/>
          <w:color w:val="FF0000"/>
          <w:sz w:val="28"/>
          <w:szCs w:val="28"/>
          <w:lang w:val="ru-RU"/>
        </w:rPr>
      </w:pPr>
      <w:r>
        <w:rPr>
          <w:rFonts w:eastAsia="Times New Roman" w:cs="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contextualSpacing/>
        <w:rPr>
          <w:rFonts w:eastAsia="Times New Roman"/>
          <w:b/>
          <w:b/>
          <w:color w:val="FF0000"/>
          <w:sz w:val="28"/>
          <w:szCs w:val="28"/>
          <w:lang w:val="ru-RU"/>
        </w:rPr>
      </w:pPr>
      <w:r>
        <w:rPr>
          <w:rFonts w:eastAsia="Times New Roman"/>
          <w:b/>
          <w:color w:val="FF0000"/>
          <w:sz w:val="28"/>
          <w:szCs w:val="28"/>
          <w:lang w:val="ru-RU"/>
        </w:rPr>
      </w:r>
    </w:p>
    <w:p>
      <w:pPr>
        <w:pStyle w:val="TextBody"/>
        <w:spacing w:before="0" w:after="0"/>
        <w:ind w:firstLine="720"/>
        <w:contextualSpacing/>
        <w:jc w:val="center"/>
        <w:rPr/>
      </w:pPr>
      <w:r>
        <w:rPr>
          <w:rFonts w:eastAsia="Times New Roman"/>
          <w:b/>
          <w:color w:val="000000"/>
          <w:sz w:val="28"/>
          <w:szCs w:val="28"/>
          <w:lang w:val="en-US"/>
        </w:rPr>
        <w:t>III</w:t>
      </w:r>
      <w:r>
        <w:rPr>
          <w:rFonts w:eastAsia="Times New Roman"/>
          <w:b/>
          <w:color w:val="000000"/>
          <w:sz w:val="28"/>
          <w:szCs w:val="28"/>
        </w:rPr>
        <w:t>. Цель и задачи Советского ТУ ДОАВ и подведомственных МОУ</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на 2017/2018 учебный год</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сновная цель деятельности Советского ТУ ДОАВ и образовательных учреждений Советского района Волгограда – дальнейшее развитие качественного образования и достижение высоких результатов.</w:t>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t>Задачи Советского ТУ ДОАВ:</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должить системную работу по обеспечению комплексной безопасности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систематизировать работу по повышению профессиональных качеств педагогов, повышению качества образования; </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вершенствовать систему работы рПМПК по выявлению и определению образовательных маршрутов для детей с ОВЗ;</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действовать организации методической помощи молодым педагогам образовательных учреждений и выявлению кандидатов в кадровый резерв руководителей и заместителей руководителей образовательных учрежден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360" w:hanging="0"/>
        <w:jc w:val="both"/>
        <w:rPr/>
      </w:pPr>
      <w:r>
        <w:rPr>
          <w:rFonts w:eastAsia="Times New Roman" w:cs="Times New Roman" w:ascii="Times New Roman" w:hAnsi="Times New Roman"/>
          <w:color w:val="FF0000"/>
          <w:sz w:val="28"/>
          <w:szCs w:val="28"/>
          <w:lang w:eastAsia="ar-SA"/>
        </w:rPr>
        <w:tab/>
      </w:r>
      <w:r>
        <w:rPr>
          <w:rFonts w:eastAsia="Times New Roman" w:cs="Times New Roman" w:ascii="Times New Roman" w:hAnsi="Times New Roman"/>
          <w:b/>
          <w:color w:val="000000"/>
          <w:sz w:val="28"/>
          <w:szCs w:val="28"/>
          <w:u w:val="single"/>
          <w:lang w:eastAsia="ar-SA"/>
        </w:rPr>
        <w:t>Задачи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беспечить качественную реализацию и преемственность обучения по федеральным государственным образовательным стандартам дошкольного, начального общего, основного общего и среднего общего образовани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рганизовать дополнительное образование обучающихся с учетом индивидуальных образовательных потребностей и качественную реализацию дополнительных общеразвивающих программ;</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беспечить инклюзивное обучение обучающихся по адаптивным образовательным программам дошкольного, начального общего и основного общего образовани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вершенствовать формы и методы работы с обучающимися и их родителями по профилактике и  предупреждению детского травматизма;</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должить системную работу с талантливыми и одаренными детьми;</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должить работу по оказанию методической помощи молодым педагогам и выявлению кандидатов в кадровый резерв руководителей и заместителей руководителей образовательных учрежден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бобщить систему работы по формированию здорового образа жизни обучающихся;</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развивать патриотическое и духовно-нравственное направления воспитательной работы;</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силить работу со всеми участниками образовательных отношений и их привлечению к участию в общественно-значимых мероприятиях.</w:t>
      </w:r>
    </w:p>
    <w:p>
      <w:pPr>
        <w:pStyle w:val="Normal"/>
        <w:suppressAutoHyphens w:val="true"/>
        <w:spacing w:lineRule="auto" w:line="240" w:before="0" w:after="0"/>
        <w:contextualSpacing/>
        <w:rPr>
          <w:rFonts w:ascii="Times New Roman" w:hAnsi="Times New Roman" w:eastAsia="Times New Roman" w:cs="Times New Roman"/>
          <w:b/>
          <w:b/>
          <w:szCs w:val="24"/>
          <w:lang w:eastAsia="ar-SA"/>
        </w:rPr>
      </w:pPr>
      <w:r>
        <w:rPr>
          <w:rFonts w:eastAsia="Times New Roman" w:cs="Times New Roman" w:ascii="Times New Roman" w:hAnsi="Times New Roman"/>
          <w:b/>
          <w:sz w:val="24"/>
          <w:szCs w:val="28"/>
          <w:lang w:eastAsia="ar-SA"/>
        </w:rPr>
        <w:t xml:space="preserve"> </w:t>
      </w:r>
    </w:p>
    <w:p>
      <w:pPr>
        <w:pStyle w:val="Normal"/>
        <w:suppressAutoHyphens w:val="true"/>
        <w:spacing w:lineRule="auto" w:line="240" w:before="0" w:after="0"/>
        <w:contextualSpacing/>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Cs w:val="24"/>
          <w:lang w:eastAsia="ar-SA"/>
        </w:rPr>
      </w:pPr>
      <w:r>
        <w:rPr>
          <w:rFonts w:eastAsia="Times New Roman" w:cs="Times New Roman" w:ascii="Times New Roman" w:hAnsi="Times New Roman"/>
          <w:b/>
          <w:sz w:val="24"/>
          <w:szCs w:val="28"/>
          <w:lang w:val="en-US" w:eastAsia="ar-SA"/>
        </w:rPr>
        <w:t>IV</w:t>
      </w:r>
      <w:r>
        <w:rPr>
          <w:rFonts w:eastAsia="Times New Roman" w:cs="Times New Roman" w:ascii="Times New Roman" w:hAnsi="Times New Roman"/>
          <w:b/>
          <w:sz w:val="24"/>
          <w:szCs w:val="28"/>
          <w:lang w:eastAsia="ar-SA"/>
        </w:rPr>
        <w:t>. План работы Советского территориального управления</w:t>
      </w:r>
    </w:p>
    <w:p>
      <w:pPr>
        <w:pStyle w:val="Normal"/>
        <w:suppressAutoHyphens w:val="true"/>
        <w:spacing w:lineRule="auto" w:line="240" w:before="0" w:after="0"/>
        <w:contextualSpacing/>
        <w:jc w:val="center"/>
        <w:rPr>
          <w:rFonts w:ascii="Times New Roman" w:hAnsi="Times New Roman" w:eastAsia="Times New Roman" w:cs="Times New Roman"/>
          <w:b/>
          <w:b/>
          <w:szCs w:val="24"/>
          <w:lang w:eastAsia="ar-SA"/>
        </w:rPr>
      </w:pPr>
      <w:r>
        <w:rPr>
          <w:rFonts w:eastAsia="Times New Roman" w:cs="Times New Roman" w:ascii="Times New Roman" w:hAnsi="Times New Roman"/>
          <w:b/>
          <w:sz w:val="24"/>
          <w:szCs w:val="28"/>
          <w:lang w:eastAsia="ar-SA"/>
        </w:rPr>
        <w:t xml:space="preserve">департамента по образованию администрации Волгограда на 2017/2018 учебный год          </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7"/>
        <w:numPr>
          <w:ilvl w:val="0"/>
          <w:numId w:val="16"/>
        </w:numP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нтроль и инспектирование деятельности МОУ</w:t>
      </w:r>
    </w:p>
    <w:p>
      <w:pPr>
        <w:pStyle w:val="Style27"/>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numPr>
          <w:ilvl w:val="1"/>
          <w:numId w:val="16"/>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ые проверки</w:t>
      </w:r>
    </w:p>
    <w:tbl>
      <w:tblPr>
        <w:tblW w:w="9639" w:type="dxa"/>
        <w:jc w:val="left"/>
        <w:tblInd w:w="-5" w:type="dxa"/>
        <w:tblLayout w:type="fixed"/>
        <w:tblCellMar>
          <w:top w:w="0" w:type="dxa"/>
          <w:left w:w="108" w:type="dxa"/>
          <w:bottom w:w="0" w:type="dxa"/>
          <w:right w:w="108" w:type="dxa"/>
        </w:tblCellMar>
      </w:tblPr>
      <w:tblGrid>
        <w:gridCol w:w="1419"/>
        <w:gridCol w:w="6095"/>
        <w:gridCol w:w="2125"/>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Ответствен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б итогах деятельности МОУ ЦРР № 13 по выполнению рекомендаций, данных в ходе комплексного инспектирования в апреле-мае 2016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бенева Е. 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инспектирование образовательной деятельности МОУ СШ № 58.</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ar-SA"/>
              </w:rPr>
              <w:t>Брусенская М. 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б итогах деятельности МОУ ДЮЦ по выполнению рекомендаций, данных в ходе комплексного инспектирования в ноябре 2016 г.</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 март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б итогах деятельности МОУ СШ № 106 по выполнению рекомендаций, данных в ходе комплексного инспектирования в марте 2017 г.</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Жебенева Е. Н.</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е проверки</w:t>
      </w:r>
    </w:p>
    <w:tbl>
      <w:tblPr>
        <w:tblW w:w="9638" w:type="dxa"/>
        <w:jc w:val="left"/>
        <w:tblInd w:w="-5" w:type="dxa"/>
        <w:tblLayout w:type="fixed"/>
        <w:tblCellMar>
          <w:top w:w="0" w:type="dxa"/>
          <w:left w:w="108" w:type="dxa"/>
          <w:bottom w:w="0" w:type="dxa"/>
          <w:right w:w="108" w:type="dxa"/>
        </w:tblCellMar>
      </w:tblPr>
      <w:tblGrid>
        <w:gridCol w:w="1438"/>
        <w:gridCol w:w="4375"/>
        <w:gridCol w:w="1700"/>
        <w:gridCol w:w="2125"/>
      </w:tblGrid>
      <w:tr>
        <w:trPr>
          <w:trHeight w:val="401" w:hRule="atLeast"/>
        </w:trPr>
        <w:tc>
          <w:tcPr>
            <w:tcW w:w="1438"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4375"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700"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МОУ по обеспечению безопасных условий эксплуатации школьных автобусов при перевозке учащихся.</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15,  46, 58, 54, 106, 129,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содержания и организации работы официальных сайтов МОУ в сети Интернет требованиям законодательства РФ к информационной открытости образовательной организации.</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бенева Е. 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МОУ по организации работы по вопросам комплексной безопасности образовательного учреждения.</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 № 129, ЦДТТ, ДЮЦ,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С № 287.</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tc>
      </w:tr>
      <w:tr>
        <w:trPr>
          <w:trHeight w:val="501"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организации питания учащихся.</w:t>
            </w:r>
          </w:p>
        </w:tc>
        <w:tc>
          <w:tcPr>
            <w:tcW w:w="1700" w:type="dxa"/>
            <w:tcBorders>
              <w:top w:val="single" w:sz="4" w:space="0" w:color="000000"/>
              <w:left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rPr>
              <w:t>СШ № 54, 111,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анян Р. С.</w:t>
            </w:r>
          </w:p>
        </w:tc>
      </w:tr>
      <w:tr>
        <w:trPr>
          <w:trHeight w:val="567"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организации сетевого взаимодействия.</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54, 103, 129,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 но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Деятельность МОУ по организации работы с учащимися по профилактике правонарушений и безнадзорности. </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58, 129, 111.</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r>
        <w:trPr>
          <w:trHeight w:val="501"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lang w:eastAsia="ar-SA"/>
              </w:rPr>
              <w:t>Ноябрь-декабрь</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green"/>
                <w:lang w:eastAsia="ar-SA"/>
              </w:rPr>
            </w:pPr>
            <w:r>
              <w:rPr>
                <w:rFonts w:cs="Times New Roman" w:ascii="Times New Roman" w:hAnsi="Times New Roman"/>
                <w:color w:val="000000"/>
                <w:sz w:val="24"/>
                <w:szCs w:val="24"/>
              </w:rPr>
              <w:t>Организация работы МОУ по охране труда и технике безопасности.</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color w:val="000000"/>
                <w:sz w:val="24"/>
                <w:szCs w:val="24"/>
              </w:rPr>
              <w:t>СШ № 15, 46</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p>
            <w:pPr>
              <w:pStyle w:val="Normal"/>
              <w:suppressAutoHyphens w:val="true"/>
              <w:spacing w:lineRule="auto" w:line="240" w:before="0" w:after="0"/>
              <w:contextualSpacing/>
              <w:rPr>
                <w:rFonts w:ascii="Times New Roman" w:hAnsi="Times New Roman" w:eastAsia="Times New Roman" w:cs="Times New Roman"/>
                <w:color w:val="000000"/>
                <w:sz w:val="24"/>
                <w:szCs w:val="24"/>
                <w:highlight w:val="green"/>
                <w:lang w:eastAsia="ar-SA"/>
              </w:rPr>
            </w:pPr>
            <w:r>
              <w:rPr>
                <w:rFonts w:eastAsia="Times New Roman" w:cs="Times New Roman" w:ascii="Times New Roman" w:hAnsi="Times New Roman"/>
                <w:color w:val="000000"/>
                <w:sz w:val="24"/>
                <w:szCs w:val="24"/>
                <w:highlight w:val="green"/>
                <w:lang w:eastAsia="ar-SA"/>
              </w:rPr>
            </w:r>
          </w:p>
        </w:tc>
      </w:tr>
      <w:tr>
        <w:trPr>
          <w:trHeight w:val="82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ОУ по организации работы по противодействию коррупции.</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93, гимназия № 15, ДС № 244, ЦРР № 12</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бенева Е. 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овина Е. Н.</w:t>
            </w:r>
          </w:p>
        </w:tc>
      </w:tr>
      <w:tr>
        <w:trPr>
          <w:trHeight w:val="82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нварь </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ОУ по созданию условий для осуществления присмотра и ухода, организации питания воспитанников.</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С № 244, 287, </w:t>
            </w:r>
          </w:p>
          <w:p>
            <w:pPr>
              <w:pStyle w:val="Normal"/>
              <w:suppressAutoHyphens w:val="true"/>
              <w:snapToGrid w:val="false"/>
              <w:spacing w:lineRule="auto" w:line="240" w:before="0" w:after="0"/>
              <w:contextualSpacing/>
              <w:rPr/>
            </w:pPr>
            <w:r>
              <w:rPr>
                <w:rFonts w:eastAsia="Times New Roman" w:cs="Times New Roman" w:ascii="Times New Roman" w:hAnsi="Times New Roman"/>
                <w:color w:val="000000"/>
                <w:sz w:val="24"/>
                <w:szCs w:val="24"/>
              </w:rPr>
              <w:t>СП СШ №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анян Р. С.</w:t>
            </w:r>
          </w:p>
        </w:tc>
      </w:tr>
      <w:tr>
        <w:trPr>
          <w:trHeight w:val="572"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нварь-февраль </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МОУ по предоставлению платных образовательных услуг. </w:t>
            </w:r>
          </w:p>
        </w:tc>
        <w:tc>
          <w:tcPr>
            <w:tcW w:w="1700"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очно </w:t>
            </w:r>
          </w:p>
        </w:tc>
        <w:tc>
          <w:tcPr>
            <w:tcW w:w="2125"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rHeight w:val="423"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lang w:eastAsia="ar-SA"/>
              </w:rPr>
              <w:t>Март-апрель</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green"/>
                <w:lang w:eastAsia="ar-SA"/>
              </w:rPr>
            </w:pPr>
            <w:r>
              <w:rPr>
                <w:rFonts w:cs="Times New Roman" w:ascii="Times New Roman" w:hAnsi="Times New Roman"/>
                <w:color w:val="000000"/>
                <w:sz w:val="24"/>
                <w:szCs w:val="24"/>
              </w:rPr>
              <w:t>Организация работы МОУ по охране труда и технике безопасности.</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color w:val="000000"/>
                <w:sz w:val="24"/>
                <w:szCs w:val="24"/>
              </w:rPr>
              <w:t>ЦРР № 12, ДС № 287</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p>
            <w:pPr>
              <w:pStyle w:val="Normal"/>
              <w:suppressAutoHyphens w:val="true"/>
              <w:spacing w:lineRule="auto" w:line="240" w:before="0" w:after="0"/>
              <w:contextualSpacing/>
              <w:rPr>
                <w:rFonts w:ascii="Times New Roman" w:hAnsi="Times New Roman" w:eastAsia="Times New Roman" w:cs="Times New Roman"/>
                <w:color w:val="000000"/>
                <w:sz w:val="24"/>
                <w:szCs w:val="24"/>
                <w:highlight w:val="green"/>
                <w:lang w:eastAsia="ar-SA"/>
              </w:rPr>
            </w:pPr>
            <w:r>
              <w:rPr>
                <w:rFonts w:eastAsia="Times New Roman" w:cs="Times New Roman" w:ascii="Times New Roman" w:hAnsi="Times New Roman"/>
                <w:color w:val="000000"/>
                <w:sz w:val="24"/>
                <w:szCs w:val="24"/>
                <w:highlight w:val="green"/>
                <w:lang w:eastAsia="ar-SA"/>
              </w:rPr>
            </w:r>
          </w:p>
        </w:tc>
      </w:tr>
      <w:tr>
        <w:trPr>
          <w:trHeight w:val="93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юнь </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b/>
                <w:b/>
                <w:color w:val="FF0000"/>
                <w:sz w:val="24"/>
                <w:szCs w:val="24"/>
                <w:lang w:eastAsia="ar-SA"/>
              </w:rPr>
            </w:pPr>
            <w:r>
              <w:rPr>
                <w:rFonts w:cs="Times New Roman" w:ascii="Times New Roman" w:hAnsi="Times New Roman"/>
                <w:color w:val="000000"/>
                <w:sz w:val="24"/>
                <w:szCs w:val="24"/>
              </w:rPr>
              <w:t>Деятельность МОУ по вопросу организации питания и занятости детей в лагерях с дневным пребыванием детей.</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очно </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r>
        <w:trPr>
          <w:trHeight w:val="229" w:hRule="atLeast"/>
        </w:trPr>
        <w:tc>
          <w:tcPr>
            <w:tcW w:w="9638" w:type="dxa"/>
            <w:gridSpan w:val="4"/>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Оперативный контроль</w:t>
      </w:r>
    </w:p>
    <w:tbl>
      <w:tblPr>
        <w:tblW w:w="9639" w:type="dxa"/>
        <w:jc w:val="left"/>
        <w:tblInd w:w="-5" w:type="dxa"/>
        <w:tblLayout w:type="fixed"/>
        <w:tblCellMar>
          <w:top w:w="0" w:type="dxa"/>
          <w:left w:w="108" w:type="dxa"/>
          <w:bottom w:w="0" w:type="dxa"/>
          <w:right w:w="108" w:type="dxa"/>
        </w:tblCellMar>
      </w:tblPr>
      <w:tblGrid>
        <w:gridCol w:w="1844"/>
        <w:gridCol w:w="5669"/>
        <w:gridCol w:w="2126"/>
      </w:tblGrid>
      <w:tr>
        <w:trPr/>
        <w:tc>
          <w:tcPr>
            <w:tcW w:w="1844"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669"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МОУ к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мероприятий  по приобретению и обеспечению учащихся МОУ бесплатными учеб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ябрь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МОУ к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потреблением энерг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56" w:hRule="atLeast"/>
        </w:trPr>
        <w:tc>
          <w:tcPr>
            <w:tcW w:w="1844"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выполнением муниципального зад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rHeight w:val="363" w:hRule="atLeast"/>
        </w:trPr>
        <w:tc>
          <w:tcPr>
            <w:tcW w:w="1844"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анитарно-гигиенических условий в образовательных учреждения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Выполнение требований к организации питания учащихся и воспитанников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еспечение безопасных условий   эксплуатации школьных автобусов при перевозке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комплексной безопасност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ьязов А. 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роль за качеством образования. Обеспечение качественной подготовки к государственной итоговой аттес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вопросу организации занятий с учащимися в СМ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профильно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794"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ФГОС в дошкольных образовательных и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Восканян Р. С.</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дополнительных общеразвивающих образовательных програ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ка правонарушений, безнадзорност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рьязов А. 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прель-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дошкольных групп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х классов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сентябрь</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0-х классов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обращений граждан, принятие мер по урегулированию конфликтных ситуаций, подготовка ответов заяв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 обучающихся к сети Интернет, обеспечение качественной контентной филь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760"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официальных сайтов МОУ, ЕИС в соответствии с законодательством 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полнение МОУ портала </w:t>
            </w:r>
            <w:hyperlink r:id="rId8">
              <w:r>
                <w:rPr>
                  <w:rStyle w:val="InternetLink"/>
                  <w:rFonts w:eastAsia="Times New Roman"/>
                  <w:sz w:val="24"/>
                  <w:szCs w:val="24"/>
                  <w:lang w:val="en-US" w:eastAsia="ar-SA"/>
                </w:rPr>
                <w:t>www</w:t>
              </w:r>
              <w:r>
                <w:rPr>
                  <w:rStyle w:val="InternetLink"/>
                  <w:rFonts w:eastAsia="Times New Roman"/>
                  <w:sz w:val="24"/>
                  <w:szCs w:val="24"/>
                  <w:lang w:eastAsia="ar-SA"/>
                </w:rPr>
                <w:t>.</w:t>
              </w:r>
              <w:r>
                <w:rPr>
                  <w:rStyle w:val="InternetLink"/>
                  <w:rFonts w:eastAsia="Times New Roman"/>
                  <w:sz w:val="24"/>
                  <w:szCs w:val="24"/>
                  <w:lang w:val="en-US" w:eastAsia="ar-SA"/>
                </w:rPr>
                <w:t>bus</w:t>
              </w:r>
              <w:r>
                <w:rPr>
                  <w:rStyle w:val="InternetLink"/>
                  <w:rFonts w:eastAsia="Times New Roman"/>
                  <w:sz w:val="24"/>
                  <w:szCs w:val="24"/>
                  <w:lang w:eastAsia="ar-SA"/>
                </w:rPr>
                <w:t>.</w:t>
              </w:r>
              <w:r>
                <w:rPr>
                  <w:rStyle w:val="InternetLink"/>
                  <w:rFonts w:eastAsia="Times New Roman"/>
                  <w:sz w:val="24"/>
                  <w:szCs w:val="24"/>
                  <w:lang w:val="en-US" w:eastAsia="ar-SA"/>
                </w:rPr>
                <w:t>gov</w:t>
              </w:r>
              <w:r>
                <w:rPr>
                  <w:rStyle w:val="InternetLink"/>
                  <w:rFonts w:eastAsia="Times New Roman"/>
                  <w:sz w:val="24"/>
                  <w:szCs w:val="24"/>
                  <w:lang w:eastAsia="ar-SA"/>
                </w:rPr>
                <w:t>.</w:t>
              </w:r>
              <w:r>
                <w:rPr>
                  <w:rStyle w:val="InternetLink"/>
                  <w:rFonts w:eastAsia="Times New Roman"/>
                  <w:sz w:val="24"/>
                  <w:szCs w:val="24"/>
                  <w:lang w:val="en-US" w:eastAsia="ar-SA"/>
                </w:rPr>
                <w:t>ru</w:t>
              </w:r>
            </w:hyperlink>
            <w:r>
              <w:rPr>
                <w:rFonts w:eastAsia="Times New Roman" w:cs="Times New Roman" w:ascii="Times New Roman" w:hAnsi="Times New Roman"/>
                <w:sz w:val="24"/>
                <w:szCs w:val="24"/>
                <w:lang w:eastAsia="ar-SA"/>
              </w:rPr>
              <w:t xml:space="preserve"> и своевременное размещение необходимой информации и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bl>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7"/>
        <w:numPr>
          <w:ilvl w:val="0"/>
          <w:numId w:val="13"/>
        </w:numPr>
        <w:spacing w:lineRule="auto" w:line="240" w:before="0" w:after="0"/>
        <w:contextualSpacing/>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Организационная и информационно-аналитическая деятельность</w:t>
      </w:r>
    </w:p>
    <w:tbl>
      <w:tblPr>
        <w:tblW w:w="9639" w:type="dxa"/>
        <w:jc w:val="left"/>
        <w:tblInd w:w="-5" w:type="dxa"/>
        <w:tblLayout w:type="fixed"/>
        <w:tblCellMar>
          <w:top w:w="0" w:type="dxa"/>
          <w:left w:w="108" w:type="dxa"/>
          <w:bottom w:w="0" w:type="dxa"/>
          <w:right w:w="108" w:type="dxa"/>
        </w:tblCellMar>
      </w:tblPr>
      <w:tblGrid>
        <w:gridCol w:w="1843"/>
        <w:gridCol w:w="5670"/>
        <w:gridCol w:w="2126"/>
      </w:tblGrid>
      <w:tr>
        <w:trPr/>
        <w:tc>
          <w:tcPr>
            <w:tcW w:w="1843"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670"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Август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ведение повторного инструктажа по охране труда на рабочем месте с работниками СТУ ДОАВ и руководителями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ьязов А.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тоги деятельности руководителей МОУ по завершению ремонтных работ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 численности детей и подростков в возрасте 7-18 лет, не обучающихся в МОУ (статотчет по форме 1-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работы по охране труда, состоянию детского и производственного травматизма за 2016/2017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ьязов А.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ниторинг оснащенности МОУ в сфере информационных технологий и состояния сферы информатизаци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Брусенская М. С.</w:t>
            </w:r>
          </w:p>
        </w:tc>
      </w:tr>
      <w:tr>
        <w:trPr>
          <w:trHeight w:val="477"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Информация об итогах комплектования М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Times New Roman" w:cs="Times New Roman" w:ascii="Times New Roman" w:hAnsi="Times New Roman"/>
                <w:kern w:val="2"/>
                <w:sz w:val="24"/>
                <w:szCs w:val="24"/>
                <w:lang w:eastAsia="hi-IN" w:bidi="hi-IN"/>
              </w:rPr>
              <w:t>Сентябрь –</w:t>
            </w:r>
          </w:p>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ноябрь </w:t>
            </w:r>
          </w:p>
        </w:tc>
        <w:tc>
          <w:tcPr>
            <w:tcW w:w="56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ониторинг образовательных запросов учащихся 9-х классо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Брусенская М. С.</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ониторинги/социологические исследования в сфере муниципальной системы образования Советского района Волго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сты МОУ ЦРО Советского района</w:t>
            </w:r>
          </w:p>
        </w:tc>
      </w:tr>
      <w:tr>
        <w:trPr>
          <w:trHeight w:val="13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ординация деятельности и оказание методического сопровождения  молодым педагогам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япина Е. Ю., методисты МОУ ЦРО Советского района</w:t>
            </w:r>
          </w:p>
        </w:tc>
      </w:tr>
      <w:tr>
        <w:trPr>
          <w:trHeight w:val="469"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kern w:val="2"/>
                <w:sz w:val="24"/>
                <w:szCs w:val="24"/>
                <w:lang w:eastAsia="hi-IN" w:bidi="hi-IN"/>
              </w:rPr>
              <w:t xml:space="preserve">Работа по формированию кадрового резерва руководителей и заместителей руководителей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сты МОУ ЦРО Советского район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к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нализ готовности МОУ по вопросам пожарной безопасности и о состоянии 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ьязов А. А.</w:t>
            </w:r>
          </w:p>
        </w:tc>
      </w:tr>
      <w:tr>
        <w:trPr>
          <w:trHeight w:val="408"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Times New Roman" w:cs="Times New Roman" w:ascii="Times New Roman" w:hAnsi="Times New Roman"/>
                <w:kern w:val="2"/>
                <w:sz w:val="24"/>
                <w:szCs w:val="24"/>
                <w:lang w:eastAsia="hi-IN" w:bidi="hi-IN"/>
              </w:rPr>
              <w:t xml:space="preserve">Ноябрь – </w:t>
            </w:r>
          </w:p>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дека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kern w:val="2"/>
                <w:sz w:val="24"/>
                <w:szCs w:val="24"/>
                <w:lang w:eastAsia="hi-IN" w:bidi="hi-IN"/>
              </w:rPr>
              <w:t xml:space="preserve">Координация работы по приобретению лицензионного программного обеспечения в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брь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работы в области ГО, предупреждения и ликвидации ЧС за 2017 год и задачи на 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иллов Е.М.</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учебного года (по графику)</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оставление статистической отчетности в ДОАВ:</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 w:val="24"/>
                <w:szCs w:val="24"/>
                <w:lang w:eastAsia="hi-IN" w:bidi="hi-IN"/>
              </w:rPr>
              <w:t>- о несчастных случаях с учащимися МОУ во время образовательного процесса и проведения мероприятий;</w:t>
            </w:r>
          </w:p>
          <w:p>
            <w:pPr>
              <w:pStyle w:val="Normal"/>
              <w:spacing w:lineRule="auto" w:line="240" w:before="0" w:after="0"/>
              <w:contextualSpacing/>
              <w:jc w:val="both"/>
              <w:rPr/>
            </w:pPr>
            <w:r>
              <w:rPr>
                <w:rFonts w:eastAsia="Times New Roman" w:cs="Times New Roman" w:ascii="Times New Roman" w:hAnsi="Times New Roman"/>
                <w:kern w:val="2"/>
                <w:sz w:val="24"/>
                <w:szCs w:val="24"/>
                <w:lang w:eastAsia="ar-SA"/>
              </w:rPr>
              <w:t xml:space="preserve">- о несчастных случаях, произошедших с работниками МОУ во время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ьязов А. А.</w:t>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брь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информации  в ДОАВ о состоянии пожарной безопасност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иллов Е.М.</w:t>
            </w:r>
          </w:p>
        </w:tc>
      </w:tr>
      <w:tr>
        <w:trPr>
          <w:trHeight w:val="615"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Дека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Информация об итогах работы рПМПК за 2017 год по выявлению детей с ОВЗ, определению форм их дальнейшего обучения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tc>
      </w:tr>
      <w:tr>
        <w:trPr>
          <w:trHeight w:val="411"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Декабрь  –янва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Формирование потребности в проведении ремонтных работ на 2018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 - феврал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детского и производственного травматизма работников МОУ за 2017 год, меры по его предуп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ирьязов А.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Янва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ежегодного статистического отчета о деятельности МДОУ за 2017 год (статотчет по форме  85-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Март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потребности среди детей дошкольного возраста и подготовка плана предварительного  комплектования МДОУ на 2018/2019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 xml:space="preserve">Апрел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работы МОУ по проведению месячника  и санитарных часов по благоустройству  территорий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Май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ация, проведение и анализ проведения в МОУ 5-дневных учебно-полевых сборов среди учащихся 10 классо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рьязов А.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Июн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Анализ работы рПМПК за шесть месяцев 2018 года по выявлению детей с ОВЗ, определению форм их дальнейше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 xml:space="preserve">Июнь – </w:t>
            </w:r>
          </w:p>
          <w:p>
            <w:pPr>
              <w:pStyle w:val="Normal"/>
              <w:widowControl w:val="false"/>
              <w:suppressAutoHyphens w:val="true"/>
              <w:snapToGrid w:val="false"/>
              <w:spacing w:lineRule="auto" w:line="240" w:before="0" w:after="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юл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нализ работы СТУ ДОАВ за 2017/2018 учебный год; планирование работы СТУ ДОАВ на 2018/2019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 специалисты СТУ ДОАВ, МКУ Центр</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Еженедельно</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Mangal" w:ascii="Times New Roman" w:hAnsi="Times New Roman"/>
                <w:kern w:val="2"/>
                <w:sz w:val="24"/>
                <w:szCs w:val="24"/>
                <w:lang w:eastAsia="hi-IN" w:bidi="hi-IN"/>
              </w:rPr>
              <w:t xml:space="preserve">Отчет в ДОАВ о правоприменительных процедурах (действиях) в отношении детей, с участием которых или в интересах которых осуществлялись правоприменительные процедуры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Ежемесячно</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информации в ДОАВ о детях в возрасте 6,5-18 лет, не посещающих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Times New Roman" w:ascii="Times New Roman" w:hAnsi="Times New Roman"/>
                <w:kern w:val="2"/>
                <w:sz w:val="24"/>
                <w:szCs w:val="24"/>
                <w:lang w:eastAsia="hi-IN" w:bidi="hi-IN"/>
              </w:rPr>
              <w:t>Ежемесячно</w:t>
            </w:r>
          </w:p>
          <w:p>
            <w:pPr>
              <w:pStyle w:val="Normal"/>
              <w:widowControl w:val="false"/>
              <w:suppressAutoHyphens w:val="true"/>
              <w:spacing w:lineRule="auto" w:line="240" w:before="0" w:after="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ниторинг численности граждан льготных категорий по родительской плате  за присмотр и уход за детьми в МДОУ и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едоставление в ДОАВ информации о проведении профилактической работы среди несовершеннолетних по профилактике безнадзорности, преступлений и правонарушений, суицидного поведения, распространения идеологии экстремизма и терроризма, наркомании, табакокурения и вредных привычек, жестокого обращения с детьми, а также по вопросам полового воспитания, безопасности интернета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Times New Roman" w:cs="Times New Roman" w:ascii="Times New Roman" w:hAnsi="Times New Roman"/>
                <w:kern w:val="2"/>
                <w:sz w:val="24"/>
                <w:szCs w:val="24"/>
                <w:lang w:eastAsia="hi-IN" w:bidi="hi-IN"/>
              </w:rPr>
              <w:t>Предоставление в ДОАВ информации</w:t>
            </w:r>
            <w:r>
              <w:rPr>
                <w:rFonts w:eastAsia="Lucida Sans Unicode" w:cs="Mangal" w:ascii="Times New Roman" w:hAnsi="Times New Roman"/>
                <w:kern w:val="2"/>
                <w:sz w:val="24"/>
                <w:szCs w:val="24"/>
                <w:lang w:eastAsia="hi-IN" w:bidi="hi-IN"/>
              </w:rPr>
              <w:t xml:space="preserve"> о принятых мерах реагирования на полученные сведения Управления министерства внутренних дел Российской Федерации по городу Волгограду о состоянии преступности среди несовершеннолетних, не достигших возраста уголовной ответственности, а также анализ состояния преступности среди учащихся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ониторинг деятельности школьных служб прими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contextualSpacing/>
              <w:rPr/>
            </w:pPr>
            <w:r>
              <w:rPr>
                <w:rFonts w:eastAsia="Lucida Sans Unicode" w:cs="Mangal" w:ascii="Times New Roman" w:hAnsi="Times New Roman"/>
                <w:kern w:val="2"/>
                <w:sz w:val="24"/>
                <w:szCs w:val="24"/>
                <w:lang w:eastAsia="hi-IN" w:bidi="hi-IN"/>
              </w:rPr>
              <w:t>Ежеквартально,</w:t>
            </w:r>
          </w:p>
          <w:p>
            <w:pPr>
              <w:pStyle w:val="Normal"/>
              <w:widowControl w:val="false"/>
              <w:suppressAutoHyphens w:val="true"/>
              <w:snapToGrid w:val="false"/>
              <w:spacing w:lineRule="auto" w:line="240" w:before="0" w:after="0"/>
              <w:ind w:left="34" w:hanging="0"/>
              <w:contextualSpacing/>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о мере необходимост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седание рабочей группы для осуществления мероприятий по профилактике коррупции в СТУ ДО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Ежеквартально, </w:t>
            </w:r>
          </w:p>
          <w:p>
            <w:pPr>
              <w:pStyle w:val="Normal"/>
              <w:widowControl w:val="false"/>
              <w:suppressAutoHyphens w:val="true"/>
              <w:snapToGrid w:val="false"/>
              <w:spacing w:lineRule="auto" w:line="240" w:before="0" w:after="0"/>
              <w:ind w:left="34" w:hanging="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 мере необходимост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нятия с муниципальными служащими для осуществления мероприятий по профилактике коррупции в СТУ ДО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По полугодиям</w:t>
            </w:r>
          </w:p>
          <w:p>
            <w:pPr>
              <w:pStyle w:val="Normal"/>
              <w:widowControl w:val="false"/>
              <w:suppressAutoHyphens w:val="true"/>
              <w:spacing w:lineRule="auto" w:line="240" w:before="0" w:after="0"/>
              <w:contextualSpacing/>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плана мероприятий по реализации Стратегии государственной антинаркотической политики Российской Федерации до 2020 года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 xml:space="preserve">По полугодиям </w:t>
            </w:r>
          </w:p>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плана мероприятий по реализации Стратегии государственной национальной политики Российской Федерации на период до 2025 года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м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p>
            <w:pPr>
              <w:pStyle w:val="Normal"/>
              <w:widowControl w:val="false"/>
              <w:suppressAutoHyphens w:val="true"/>
              <w:spacing w:lineRule="auto" w:line="240" w:before="0" w:after="0"/>
              <w:contextualSpacing/>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по полугодиям </w:t>
            </w:r>
          </w:p>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w:t>
            </w:r>
            <w:r>
              <w:rPr>
                <w:rFonts w:eastAsia="Lucida Sans Unicode" w:cs="Times New Roman" w:ascii="Times New Roman" w:hAnsi="Times New Roman"/>
                <w:kern w:val="2"/>
                <w:sz w:val="24"/>
                <w:szCs w:val="24"/>
                <w:lang w:eastAsia="hi-IN" w:bidi="hi-IN"/>
              </w:rPr>
              <w:t>плана мероприятий по реализации Стратегии противодействия экстремизму в Российской Федерации до 2025 года</w:t>
            </w:r>
            <w:r>
              <w:rPr>
                <w:rFonts w:eastAsia="Lucida Sans Unicode" w:cs="Mangal" w:ascii="Times New Roman" w:hAnsi="Times New Roman"/>
                <w:kern w:val="2"/>
                <w:sz w:val="24"/>
                <w:szCs w:val="24"/>
                <w:lang w:eastAsia="hi-IN" w:bidi="hi-IN"/>
              </w:rPr>
              <w:t xml:space="preserve">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м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Полугодовой</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информации в ДОАВ об участии  в мероприятиях плана реализации промышленной политики Волгограда</w:t>
            </w:r>
            <w:r>
              <w:rPr>
                <w:rFonts w:eastAsia="Lucida Sans Unicode" w:cs="Mangal"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3"/>
              <w:contextualSpacing/>
              <w:rPr/>
            </w:pPr>
            <w:r>
              <w:rPr>
                <w:rFonts w:eastAsia="Times New Roman" w:cs="Times New Roman" w:ascii="Times New Roman" w:hAnsi="Times New Roman"/>
                <w:kern w:val="2"/>
                <w:sz w:val="24"/>
                <w:szCs w:val="24"/>
                <w:lang w:eastAsia="hi-IN" w:bidi="hi-IN"/>
              </w:rPr>
              <w:t>В течение</w:t>
            </w:r>
          </w:p>
          <w:p>
            <w:pPr>
              <w:pStyle w:val="Normal"/>
              <w:widowControl w:val="false"/>
              <w:suppressAutoHyphens w:val="true"/>
              <w:snapToGrid w:val="false"/>
              <w:spacing w:lineRule="auto" w:line="240" w:before="0" w:after="0"/>
              <w:ind w:firstLine="33"/>
              <w:contextualSpacing/>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совместной работы с ФГАОУ ВО «ВолГУ» в рамках реализации проекта «Волгоградский университетский округ» (предоставление информации в ДО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еонтьевская Г. И.</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В течение  эпидсезон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cs="Times New Roman" w:ascii="Times New Roman" w:hAnsi="Times New Roman"/>
                <w:kern w:val="2"/>
                <w:sz w:val="24"/>
                <w:szCs w:val="24"/>
                <w:lang w:eastAsia="hi-IN" w:bidi="hi-IN"/>
              </w:rPr>
              <w:t xml:space="preserve">Предоставление в ДОАВ результатов мониторинга  эпидемиологической обстановки в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bl>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7"/>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иклограмма проведения совещаний </w:t>
      </w:r>
    </w:p>
    <w:tbl>
      <w:tblPr>
        <w:tblW w:w="9639" w:type="dxa"/>
        <w:jc w:val="left"/>
        <w:tblInd w:w="-5" w:type="dxa"/>
        <w:tblLayout w:type="fixed"/>
        <w:tblCellMar>
          <w:top w:w="0" w:type="dxa"/>
          <w:left w:w="108" w:type="dxa"/>
          <w:bottom w:w="0" w:type="dxa"/>
          <w:right w:w="108" w:type="dxa"/>
        </w:tblCellMar>
      </w:tblPr>
      <w:tblGrid>
        <w:gridCol w:w="1951"/>
        <w:gridCol w:w="5562"/>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ща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рка у начальника ТУ  специалистов ТУ, директора, заместителей и начальников отделов М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общеобразовательных учреждений и учреждений доп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дошкольных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10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о  старшими воспитателями дошкольных образовательных учреждений и руководителями структурных подразделений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главными бухгалтерами МОУ СШ № 54, 103 (2-й четверг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rHeight w:val="4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АХЧ и завхозами (1-й, 3-й четверг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учебно-воспитательной работе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воспитательной работе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bl>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284" w:hanging="0"/>
        <w:contextualSpacing/>
        <w:jc w:val="center"/>
        <w:rPr/>
      </w:pPr>
      <w:r>
        <w:rPr/>
        <w:t xml:space="preserve">5. План массовых мероприятий </w:t>
      </w:r>
    </w:p>
    <w:tbl>
      <w:tblPr>
        <w:tblW w:w="9639" w:type="dxa"/>
        <w:jc w:val="left"/>
        <w:tblInd w:w="-5" w:type="dxa"/>
        <w:tblLayout w:type="fixed"/>
        <w:tblCellMar>
          <w:top w:w="0" w:type="dxa"/>
          <w:left w:w="108" w:type="dxa"/>
          <w:bottom w:w="0" w:type="dxa"/>
          <w:right w:w="108" w:type="dxa"/>
        </w:tblCellMar>
      </w:tblPr>
      <w:tblGrid>
        <w:gridCol w:w="533"/>
        <w:gridCol w:w="3720"/>
        <w:gridCol w:w="1594"/>
        <w:gridCol w:w="1666"/>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руководителей МОУ и педагогов</w:t>
            </w:r>
          </w:p>
        </w:tc>
      </w:tr>
      <w:tr>
        <w:trPr>
          <w:trHeight w:val="1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Августовское совещание педагогических и руководящих работников МОУ: «Образование Советского района   в зеркале  приоритетов городской образовательной сети: достижения, проблемы, перспективы разви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бенева Е. Н.</w:t>
            </w:r>
          </w:p>
        </w:tc>
      </w:tr>
      <w:tr>
        <w:trPr>
          <w:trHeight w:val="16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воспитателей дошкольных образовательных учреждений «Жемчужина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нтябрь – но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анская Т. Н., Бугурусланцева И.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бразовательной деятельности за 2017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ая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педагога «От педагогических компетенций к профессиональному мастерству» (в рамках плана работы ДОА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январь, ма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ая Т.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учащихся и воспитан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смотра - конкурса отрядов юных инспекторов движения «Светофор -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Кирьязов А. 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я конференция учебно-исследовательских работ обучающихся «Экология родного края: проблемы и пути их реш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ская Г. 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Спички детям – не игруш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зов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ская Г. 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для детей дошкольного возраста «Бал у Снежной королев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смотра-конкурса по профилактике детского дорожно-транспортного травматизма «Зеленый огоне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зов А.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анян Р. 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соревнования юных инспекторов движения «Безопасное колес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з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гуманитарная конференция «Поиск и твор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учащихся и студентов «Наука. Здоровье. Безопас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медалистов у главы администрации Советского района Волгогра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6.  План  мероприятий, посвященный  75-й годовщине Победы под Сталинградом </w:t>
      </w:r>
    </w:p>
    <w:tbl>
      <w:tblPr>
        <w:tblW w:w="9639" w:type="dxa"/>
        <w:jc w:val="left"/>
        <w:tblInd w:w="-5" w:type="dxa"/>
        <w:tblLayout w:type="fixed"/>
        <w:tblCellMar>
          <w:top w:w="0" w:type="dxa"/>
          <w:left w:w="108" w:type="dxa"/>
          <w:bottom w:w="0" w:type="dxa"/>
          <w:right w:w="108" w:type="dxa"/>
        </w:tblCellMar>
      </w:tblPr>
      <w:tblGrid>
        <w:gridCol w:w="533"/>
        <w:gridCol w:w="3720"/>
        <w:gridCol w:w="1735"/>
        <w:gridCol w:w="1559"/>
        <w:gridCol w:w="2092"/>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роки муж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 А., руководители МОУ</w:t>
            </w:r>
          </w:p>
        </w:tc>
      </w:tr>
      <w:tr>
        <w:trPr>
          <w:trHeight w:val="1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турнир по стрельбе из пневматического оружия, посвященный контрнаступлению советских войск под Сталингр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1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ьязов А. А., Литвина Н.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пивин А. А.</w:t>
            </w:r>
          </w:p>
        </w:tc>
      </w:tr>
      <w:tr>
        <w:trPr>
          <w:trHeight w:val="1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торжественное мероприятие, посвященное 75-летию Победы под Сталингр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ибихина Н. А.</w:t>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литературно-творческий конкурс «Мы пишем в память о войн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районный кадетский ба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1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ияш Е. Л.</w:t>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У городской выставки моделей военной тех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 февраля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У</w:t>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торжественное мероприятие, посвященное Дню Побед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ибихина Н. 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Районные родительские собрания</w:t>
      </w:r>
    </w:p>
    <w:tbl>
      <w:tblPr>
        <w:tblW w:w="9639" w:type="dxa"/>
        <w:jc w:val="left"/>
        <w:tblInd w:w="-5" w:type="dxa"/>
        <w:tblLayout w:type="fixed"/>
        <w:tblCellMar>
          <w:top w:w="0" w:type="dxa"/>
          <w:left w:w="108" w:type="dxa"/>
          <w:bottom w:w="0" w:type="dxa"/>
          <w:right w:w="108" w:type="dxa"/>
        </w:tblCellMar>
      </w:tblPr>
      <w:tblGrid>
        <w:gridCol w:w="568"/>
        <w:gridCol w:w="3685"/>
        <w:gridCol w:w="1701"/>
        <w:gridCol w:w="1559"/>
        <w:gridCol w:w="2126"/>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безопасных условий как фактор сохранения жизн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Ш № 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бенева Е.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ьязов А.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Ваш ребенок – будущий первоклассник: преемственность детского сада и школ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Ш № 1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енская М.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анян Р. С.</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Мероприятия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8"/>
        <w:gridCol w:w="3685"/>
        <w:gridCol w:w="1701"/>
        <w:gridCol w:w="1559"/>
        <w:gridCol w:w="2126"/>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ая акция «Снова в школу» с целью выявления готовности несовершеннолетних, состоящих на всех видах профилактического учета,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вгус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ещение семей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месячник «Всеобуч», </w:t>
            </w:r>
          </w:p>
          <w:p>
            <w:pPr>
              <w:pStyle w:val="Style26"/>
              <w:rPr>
                <w:rFonts w:ascii="Times New Roman" w:hAnsi="Times New Roman" w:cs="Times New Roman"/>
                <w:sz w:val="24"/>
                <w:szCs w:val="24"/>
              </w:rPr>
            </w:pPr>
            <w:r>
              <w:rPr>
                <w:rFonts w:cs="Times New Roman" w:ascii="Times New Roman" w:hAnsi="Times New Roman"/>
                <w:sz w:val="24"/>
                <w:szCs w:val="24"/>
              </w:rPr>
              <w:t>акция «Каждого ребенка школьного возраста – за парту»</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нтябрь</w:t>
            </w:r>
          </w:p>
          <w:p>
            <w:pPr>
              <w:pStyle w:val="Style2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кроучасток, закреплённый за 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кция Детский телефон доверия «Ты не один»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о профилактике наркомании, употребления психоактивных веществ, пропаганде здорового образа жизни «Взгляд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конкурса сочинений по проблемам терроризма и экстремизма «Терроризм –  зло против человече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 национальных культур «В единстве сил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 xml:space="preserve">Еременко Н. И., </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деля психологии и социа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pPr>
            <w:r>
              <w:rPr>
                <w:rFonts w:cs="Times New Roman" w:ascii="Times New Roman" w:hAnsi="Times New Roman"/>
                <w:sz w:val="24"/>
                <w:szCs w:val="24"/>
              </w:rPr>
              <w:t>руководитель Р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yellow"/>
              </w:rPr>
            </w:pPr>
            <w:r>
              <w:rPr>
                <w:rFonts w:cs="Times New Roman" w:ascii="Times New Roman" w:hAnsi="Times New Roman"/>
                <w:sz w:val="24"/>
                <w:szCs w:val="24"/>
              </w:rPr>
              <w:t>Районный этап городского конкурса на лучшую книжку-малышку «Я и мои прав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Еременко Н. И.,</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 xml:space="preserve">Советский отдел МОУ Ц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о профилактике безнадзорности, правонарушений, преступл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ая интерактивная игра «Как здорово – жить здорово!»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Еременко Н. И.,</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ая деловая игра «Формула твое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ТТ</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Стариков А. И.,</w:t>
            </w:r>
          </w:p>
          <w:p>
            <w:pPr>
              <w:pStyle w:val="Style26"/>
              <w:rPr>
                <w:rFonts w:ascii="Times New Roman" w:hAnsi="Times New Roman" w:cs="Times New Roman"/>
                <w:sz w:val="24"/>
                <w:szCs w:val="24"/>
              </w:rPr>
            </w:pPr>
            <w:r>
              <w:rPr>
                <w:rFonts w:cs="Times New Roman" w:ascii="Times New Roman" w:hAnsi="Times New Roman"/>
                <w:sz w:val="24"/>
                <w:szCs w:val="24"/>
              </w:rPr>
              <w:t xml:space="preserve">руководитель МОУ ЦДТТ, </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AFAFA" w:val="clear"/>
              </w:rPr>
              <w:t xml:space="preserve">Всероссийская акция «Минута детского телефона дове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i/>
                <w:sz w:val="24"/>
                <w:szCs w:val="24"/>
              </w:rPr>
              <w:t>Семин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семинар «Профилактика правонарушений и наркомании среди несовершеннолетних» с привлечением все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И.,</w:t>
            </w:r>
          </w:p>
          <w:p>
            <w:pPr>
              <w:pStyle w:val="Style26"/>
              <w:rPr>
                <w:rFonts w:ascii="Times New Roman" w:hAnsi="Times New Roman" w:cs="Times New Roman"/>
                <w:sz w:val="24"/>
                <w:szCs w:val="24"/>
              </w:rPr>
            </w:pPr>
            <w:r>
              <w:rPr>
                <w:rFonts w:cs="Times New Roman" w:ascii="Times New Roman" w:hAnsi="Times New Roman"/>
                <w:sz w:val="24"/>
                <w:szCs w:val="24"/>
              </w:rPr>
              <w:t>Советский отдел МОУ ЦРО,</w:t>
            </w:r>
          </w:p>
          <w:p>
            <w:pPr>
              <w:pStyle w:val="Style26"/>
              <w:rPr/>
            </w:pPr>
            <w:r>
              <w:rPr>
                <w:rFonts w:cs="Times New Roman" w:ascii="Times New Roman" w:hAnsi="Times New Roman"/>
                <w:sz w:val="24"/>
                <w:szCs w:val="24"/>
              </w:rPr>
              <w:t>руководители Р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семинар «Профилактика безнадзорности, правонарушений, преступлений, ВИЧ/СПИДа и суицидальных настроений среди несовершеннолетних» с привлечением все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pPr>
            <w:r>
              <w:rPr>
                <w:rFonts w:cs="Times New Roman" w:ascii="Times New Roman" w:hAnsi="Times New Roman"/>
                <w:sz w:val="24"/>
                <w:szCs w:val="24"/>
              </w:rPr>
              <w:t>Советский отдел МОУ ЦРО, руководители РМО</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Районные физкультурно-массовые и оздоровительные меропри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8"/>
        <w:gridCol w:w="3685"/>
        <w:gridCol w:w="1701"/>
        <w:gridCol w:w="1559"/>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оведени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ревнования в рамках </w:t>
            </w:r>
            <w:r>
              <w:rPr>
                <w:rFonts w:cs="Times New Roman" w:ascii="Times New Roman" w:hAnsi="Times New Roman"/>
                <w:sz w:val="24"/>
                <w:szCs w:val="24"/>
                <w:lang w:val="en-US"/>
              </w:rPr>
              <w:t>XXIX</w:t>
            </w:r>
            <w:r>
              <w:rPr>
                <w:rFonts w:cs="Times New Roman" w:ascii="Times New Roman" w:hAnsi="Times New Roman"/>
                <w:sz w:val="24"/>
                <w:szCs w:val="24"/>
              </w:rPr>
              <w:t xml:space="preserve"> городской спартакиады среди учащихся</w:t>
            </w:r>
          </w:p>
        </w:tc>
      </w:tr>
      <w:tr>
        <w:trPr>
          <w:trHeight w:val="15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легкоатлетическому четырехборью «Шиповка юных» (юнош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ь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их соревнований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 «Шиповка юных». Первенство района среди учащихся (юнош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ь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 Первенство района среди учащихся (в рамках Общероссийского проекта «Мини-футбол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предмету «Физическая культур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ь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Первенство район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ервенство района «Локобаскет» среди учащихся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8, 93, 129, гимназия № 1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ервенство района «Локобаскет» среди учащихся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Ш № 8, 93, 129, гимназия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й Фестиваль Г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посвященные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0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их соревнований «Президентски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 Первенство район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93</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летнего Всероссийского физкультурно-спортивного комплекса «Готов к труду и обороне» (ГТО)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ервенство района в рамках областной программы «Футбол для всех» на призы клуба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среди воспитанников лагерей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0. Районные мероприятия в рамках воспитатель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8"/>
        <w:gridCol w:w="3685"/>
        <w:gridCol w:w="1701"/>
        <w:gridCol w:w="1559"/>
        <w:gridCol w:w="2268"/>
      </w:tblGrid>
      <w:tr>
        <w:trPr/>
        <w:tc>
          <w:tcPr>
            <w:tcW w:w="5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228" w:hRule="atLeast"/>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курсы, викторины, мероприятия</w:t>
            </w:r>
          </w:p>
        </w:tc>
      </w:tr>
      <w:tr>
        <w:trPr/>
        <w:tc>
          <w:tcPr>
            <w:tcW w:w="568" w:type="dxa"/>
            <w:tcBorders>
              <w:top w:val="single" w:sz="4" w:space="0" w:color="000000"/>
              <w:left w:val="single" w:sz="4" w:space="0" w:color="000000"/>
              <w:bottom w:val="single" w:sz="4" w:space="0" w:color="000000"/>
            </w:tcBorders>
          </w:tcPr>
          <w:p>
            <w:pPr>
              <w:pStyle w:val="Style27"/>
              <w:widowControl w:val="false"/>
              <w:numPr>
                <w:ilvl w:val="0"/>
                <w:numId w:val="10"/>
              </w:numPr>
              <w:snapToGrid w:val="false"/>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ого фестиваля детского художественного творчества «Калейдоскоп детских фантазий» «Мы внуки доблестной Побе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tcBorders>
          </w:tcPr>
          <w:p>
            <w:pPr>
              <w:pStyle w:val="TextBody"/>
              <w:snapToGrid w:val="false"/>
              <w:rPr>
                <w:color w:val="000000"/>
              </w:rPr>
            </w:pPr>
            <w:r>
              <w:rPr/>
              <w:t>ДЮЦ</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Еременко Н. И., 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545" w:hRule="atLeast"/>
        </w:trPr>
        <w:tc>
          <w:tcPr>
            <w:tcW w:w="568" w:type="dxa"/>
            <w:tcBorders>
              <w:top w:val="single" w:sz="4" w:space="0" w:color="000000"/>
              <w:left w:val="single" w:sz="4" w:space="0" w:color="000000"/>
              <w:bottom w:val="single" w:sz="4" w:space="0" w:color="000000"/>
            </w:tcBorders>
          </w:tcPr>
          <w:p>
            <w:pPr>
              <w:pStyle w:val="Style27"/>
              <w:widowControl w:val="false"/>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26"/>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1008" w:hRule="atLeast"/>
        </w:trPr>
        <w:tc>
          <w:tcPr>
            <w:tcW w:w="568" w:type="dxa"/>
            <w:tcBorders>
              <w:top w:val="single" w:sz="4" w:space="0" w:color="000000"/>
              <w:left w:val="single" w:sz="4" w:space="0" w:color="000000"/>
              <w:bottom w:val="single" w:sz="4" w:space="0" w:color="000000"/>
            </w:tcBorders>
          </w:tcPr>
          <w:p>
            <w:pPr>
              <w:pStyle w:val="Style27"/>
              <w:widowControl w:val="false"/>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конкурс по НТМ «Юный техник»</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Т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Стариков А.И., руководитель МОУ ЦДТТ</w:t>
            </w:r>
          </w:p>
        </w:tc>
      </w:tr>
      <w:tr>
        <w:trPr/>
        <w:tc>
          <w:tcPr>
            <w:tcW w:w="568" w:type="dxa"/>
            <w:tcBorders>
              <w:top w:val="single" w:sz="4" w:space="0" w:color="000000"/>
              <w:left w:val="single" w:sz="4" w:space="0" w:color="000000"/>
              <w:bottom w:val="single" w:sz="4" w:space="0" w:color="000000"/>
            </w:tcBorders>
          </w:tcPr>
          <w:p>
            <w:pPr>
              <w:pStyle w:val="Style27"/>
              <w:widowControl w:val="false"/>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смотра-конкурса смен лагерей с дневным пребыванием  детей </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юнь – авгус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t>начальники лагерей</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ции</w:t>
            </w:r>
          </w:p>
        </w:tc>
      </w:tr>
      <w:tr>
        <w:trPr/>
        <w:tc>
          <w:tcPr>
            <w:tcW w:w="568" w:type="dxa"/>
            <w:tcBorders>
              <w:left w:val="single" w:sz="4" w:space="0" w:color="000000"/>
              <w:bottom w:val="single" w:sz="4" w:space="0" w:color="000000"/>
            </w:tcBorders>
          </w:tcPr>
          <w:p>
            <w:pPr>
              <w:pStyle w:val="Normal"/>
              <w:widowControl w:val="false"/>
              <w:numPr>
                <w:ilvl w:val="0"/>
                <w:numId w:val="17"/>
              </w:numPr>
              <w:suppressAutoHyphens w:val="true"/>
              <w:snapToGrid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Сталинградские окна», посвященная 75-ой годовщине со дня разгрома советскими войсками немецко-фашистских войск под Сталинградом </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8" w:type="dxa"/>
            <w:tcBorders>
              <w:left w:val="single" w:sz="4" w:space="0" w:color="000000"/>
              <w:bottom w:val="single" w:sz="4" w:space="0" w:color="000000"/>
            </w:tcBorders>
          </w:tcPr>
          <w:p>
            <w:pPr>
              <w:pStyle w:val="Normal"/>
              <w:widowControl w:val="false"/>
              <w:numPr>
                <w:ilvl w:val="0"/>
                <w:numId w:val="17"/>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виг в камне и бронзе»</w:t>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left w:val="single" w:sz="4" w:space="0" w:color="000000"/>
              <w:bottom w:val="single" w:sz="4" w:space="0" w:color="000000"/>
            </w:tcBorders>
          </w:tcPr>
          <w:p>
            <w:pPr>
              <w:pStyle w:val="Normal"/>
              <w:widowControl w:val="false"/>
              <w:numPr>
                <w:ilvl w:val="0"/>
                <w:numId w:val="17"/>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живет ряд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613" w:hRule="atLeast"/>
        </w:trPr>
        <w:tc>
          <w:tcPr>
            <w:tcW w:w="568" w:type="dxa"/>
            <w:tcBorders>
              <w:left w:val="single" w:sz="4" w:space="0" w:color="000000"/>
              <w:bottom w:val="single" w:sz="4" w:space="0" w:color="000000"/>
            </w:tcBorders>
          </w:tcPr>
          <w:p>
            <w:pPr>
              <w:pStyle w:val="Normal"/>
              <w:widowControl w:val="false"/>
              <w:numPr>
                <w:ilvl w:val="0"/>
                <w:numId w:val="17"/>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крытка ветеран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9"/>
      <w:footerReference w:type="first" r:id="rId10"/>
      <w:type w:val="nextPage"/>
      <w:pgSz w:w="11906" w:h="16838"/>
      <w:pgMar w:left="1701" w:right="707"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316"/>
        </w:tabs>
        <w:ind w:left="1316" w:hanging="360"/>
      </w:pPr>
      <w:rPr>
        <w:rFonts w:ascii="Symbol" w:hAnsi="Symbol" w:cs="Symbol" w:hint="default"/>
        <w:color w:val="000000"/>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lvl>
  </w:abstractNum>
  <w:abstractNum w:abstractNumId="13">
    <w:lvl w:ilvl="0">
      <w:start w:val="3"/>
      <w:numFmt w:val="decimal"/>
      <w:lvlText w:val="%1."/>
      <w:lvlJc w:val="left"/>
      <w:pPr>
        <w:tabs>
          <w:tab w:val="num" w:pos="0"/>
        </w:tabs>
        <w:ind w:left="1080" w:hanging="360"/>
      </w:pPr>
      <w:rPr>
        <w:rFonts w:eastAsia="Lucida Sans Unicode"/>
      </w:rPr>
    </w:lvl>
  </w:abstractNum>
  <w:abstractNum w:abstractNumId="14">
    <w:lvl w:ilvl="0">
      <w:start w:val="1"/>
      <w:numFmt w:val="bullet"/>
      <w:lvlText w:val=""/>
      <w:lvlJc w:val="left"/>
      <w:pPr>
        <w:tabs>
          <w:tab w:val="num" w:pos="708"/>
        </w:tabs>
        <w:ind w:left="927" w:hanging="360"/>
      </w:pPr>
      <w:rPr>
        <w:rFonts w:ascii="Symbol" w:hAnsi="Symbol" w:cs="Symbol" w:hint="default"/>
      </w:rPr>
    </w:lvl>
  </w:abstractNum>
  <w:abstractNum w:abstractNumId="15">
    <w:lvl w:ilvl="0">
      <w:start w:val="1"/>
      <w:numFmt w:val="bullet"/>
      <w:lvlText w:val=""/>
      <w:lvlJc w:val="left"/>
      <w:pPr>
        <w:tabs>
          <w:tab w:val="num" w:pos="1316"/>
        </w:tabs>
        <w:ind w:left="131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numFmt w:val="none"/>
      <w:suff w:val="nothing"/>
      <w:lvlText w:val=""/>
      <w:lvlJc w:val="left"/>
      <w:pPr>
        <w:tabs>
          <w:tab w:val="num" w:pos="900"/>
        </w:tabs>
        <w:ind w:left="0" w:hanging="0"/>
      </w:pPr>
      <w:rPr>
        <w:rFonts w:cs="Times New Roman"/>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1"/>
    <w:lvlOverride w:ilvl="0">
      <w:startOverride w:val="0"/>
    </w:lvlOverride>
  </w:num>
  <w:num w:numId="26">
    <w:abstractNumId w:val="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right="-1050" w:hanging="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Vrinda;Courier New" w:hAnsi="Vrinda;Courier New"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rinda;Courier New" w:hAnsi="Vrinda;Courier New" w:cs="Vrinda;Courier New"/>
    </w:rPr>
  </w:style>
  <w:style w:type="character" w:styleId="WW8Num9z0">
    <w:name w:val="WW8Num9z0"/>
    <w:qFormat/>
    <w:rPr>
      <w:rFonts w:ascii="Times New Roman" w:hAnsi="Times New Roman" w:cs="Times New Roman"/>
    </w:rPr>
  </w:style>
  <w:style w:type="character" w:styleId="WW8Num10z0">
    <w:name w:val="WW8Num10z0"/>
    <w:qFormat/>
    <w:rPr>
      <w:rFonts w:ascii="Vrinda;Courier New" w:hAnsi="Vrinda;Courier New" w:cs="Vrinda;Courier New"/>
    </w:rPr>
  </w:style>
  <w:style w:type="character" w:styleId="WW8Num11z0">
    <w:name w:val="WW8Num11z0"/>
    <w:qFormat/>
    <w:rPr>
      <w:rFonts w:ascii="Vrinda;Courier New" w:hAnsi="Vrinda;Courier New" w:cs="Vrinda;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eastAsia="Lucida Sans Unicod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20"/>
      <w:szCs w:val="20"/>
      <w:lang w:bidi="ar-SA"/>
    </w:rPr>
  </w:style>
  <w:style w:type="character" w:styleId="HTML">
    <w:name w:val="Стандартный HTML Знак"/>
    <w:qFormat/>
    <w:rPr>
      <w:rFonts w:ascii="Consolas" w:hAnsi="Consolas" w:cs="Consolas"/>
      <w:sz w:val="20"/>
      <w:szCs w:val="20"/>
    </w:rPr>
  </w:style>
  <w:style w:type="character" w:styleId="11">
    <w:name w:val="Текст примечания Знак1"/>
    <w:qFormat/>
    <w:rPr>
      <w:rFonts w:ascii="Times New Roman" w:hAnsi="Times New Roman" w:cs="Times New Roman"/>
      <w:sz w:val="20"/>
      <w:szCs w:val="20"/>
      <w:lang w:bidi="ar-SA"/>
    </w:rPr>
  </w:style>
  <w:style w:type="character" w:styleId="Style10">
    <w:name w:val="Текст примечания Знак"/>
    <w:qFormat/>
    <w:rPr>
      <w:rFonts w:cs="Times New Roman"/>
      <w:sz w:val="20"/>
      <w:szCs w:val="20"/>
    </w:rPr>
  </w:style>
  <w:style w:type="character" w:styleId="12">
    <w:name w:val="Верхний колонтитул Знак1"/>
    <w:qFormat/>
    <w:rPr>
      <w:rFonts w:ascii="Times New Roman" w:hAnsi="Times New Roman" w:cs="Times New Roman"/>
      <w:sz w:val="24"/>
      <w:szCs w:val="24"/>
      <w:lang w:bidi="ar-SA"/>
    </w:rPr>
  </w:style>
  <w:style w:type="character" w:styleId="Style11">
    <w:name w:val="Верхний колонтитул Знак"/>
    <w:qFormat/>
    <w:rPr>
      <w:rFonts w:cs="Times New Roman"/>
    </w:rPr>
  </w:style>
  <w:style w:type="character" w:styleId="13">
    <w:name w:val="Нижний колонтитул Знак1"/>
    <w:qFormat/>
    <w:rPr>
      <w:rFonts w:ascii="Times New Roman" w:hAnsi="Times New Roman" w:cs="Times New Roman"/>
      <w:sz w:val="24"/>
      <w:szCs w:val="24"/>
      <w:lang w:bidi="ar-SA"/>
    </w:rPr>
  </w:style>
  <w:style w:type="character" w:styleId="Style12">
    <w:name w:val="Нижний колонтитул Знак"/>
    <w:qFormat/>
    <w:rPr>
      <w:rFonts w:cs="Times New Roman"/>
    </w:rPr>
  </w:style>
  <w:style w:type="character" w:styleId="14">
    <w:name w:val="Основной текст Знак1"/>
    <w:qFormat/>
    <w:rPr>
      <w:rFonts w:ascii="Times New Roman" w:hAnsi="Times New Roman" w:cs="Times New Roman"/>
      <w:sz w:val="24"/>
      <w:szCs w:val="24"/>
      <w:lang w:bidi="ar-SA"/>
    </w:rPr>
  </w:style>
  <w:style w:type="character" w:styleId="Style13">
    <w:name w:val="Основной текст Знак"/>
    <w:qFormat/>
    <w:rPr>
      <w:rFonts w:cs="Times New Roman"/>
    </w:rPr>
  </w:style>
  <w:style w:type="character" w:styleId="15">
    <w:name w:val="Подзаголовок Знак1"/>
    <w:qFormat/>
    <w:rPr>
      <w:rFonts w:ascii="Arial" w:hAnsi="Arial" w:cs="Arial"/>
      <w:kern w:val="2"/>
      <w:sz w:val="24"/>
      <w:szCs w:val="24"/>
      <w:lang w:bidi="ar-SA"/>
    </w:rPr>
  </w:style>
  <w:style w:type="character" w:styleId="Style14">
    <w:name w:val="Подзаголовок Знак"/>
    <w:qFormat/>
    <w:rPr>
      <w:rFonts w:ascii="Cambria" w:hAnsi="Cambria" w:cs="Times New Roman"/>
      <w:i/>
      <w:iCs/>
      <w:color w:val="4F81BD"/>
      <w:spacing w:val="15"/>
      <w:sz w:val="24"/>
      <w:szCs w:val="24"/>
    </w:rPr>
  </w:style>
  <w:style w:type="character" w:styleId="16">
    <w:name w:val="Название Знак1"/>
    <w:qFormat/>
    <w:rPr>
      <w:rFonts w:ascii="Times New Roman" w:hAnsi="Times New Roman" w:cs="Times New Roman"/>
      <w:b/>
      <w:sz w:val="20"/>
      <w:szCs w:val="20"/>
      <w:lang w:bidi="ar-SA"/>
    </w:rPr>
  </w:style>
  <w:style w:type="character" w:styleId="Style15">
    <w:name w:val="Название Знак"/>
    <w:qFormat/>
    <w:rPr>
      <w:rFonts w:ascii="Cambria" w:hAnsi="Cambria" w:cs="Times New Roman"/>
      <w:color w:val="17365D"/>
      <w:spacing w:val="5"/>
      <w:kern w:val="2"/>
      <w:sz w:val="52"/>
      <w:szCs w:val="52"/>
    </w:rPr>
  </w:style>
  <w:style w:type="character" w:styleId="17">
    <w:name w:val="Основной текст с отступом Знак1"/>
    <w:qFormat/>
    <w:rPr>
      <w:rFonts w:ascii="Times New Roman" w:hAnsi="Times New Roman" w:cs="Times New Roman"/>
      <w:sz w:val="24"/>
      <w:szCs w:val="24"/>
      <w:lang w:bidi="ar-SA"/>
    </w:rPr>
  </w:style>
  <w:style w:type="character" w:styleId="Style16">
    <w:name w:val="Основной текст с отступом Знак"/>
    <w:qFormat/>
    <w:rPr>
      <w:rFonts w:cs="Times New Roman"/>
    </w:rPr>
  </w:style>
  <w:style w:type="character" w:styleId="18">
    <w:name w:val="Текст выноски Знак1"/>
    <w:qFormat/>
    <w:rPr>
      <w:rFonts w:ascii="Tahoma" w:hAnsi="Tahoma" w:cs="Tahoma"/>
      <w:sz w:val="16"/>
      <w:szCs w:val="16"/>
      <w:lang w:bidi="ar-SA"/>
    </w:rPr>
  </w:style>
  <w:style w:type="character" w:styleId="Style17">
    <w:name w:val="Текст выноски Знак"/>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7"/>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9">
    <w:name w:val="Основной шрифт абзаца1"/>
    <w:qFormat/>
    <w:rPr/>
  </w:style>
  <w:style w:type="character" w:styleId="21">
    <w:name w:val="Основной текст с отступом 2 Знак"/>
    <w:qFormat/>
    <w:rPr>
      <w:sz w:val="24"/>
      <w:lang w:val="ru-RU" w:bidi="ar-SA"/>
    </w:rPr>
  </w:style>
  <w:style w:type="character" w:styleId="22">
    <w:name w:val="Знак Знак2"/>
    <w:qFormat/>
    <w:rPr>
      <w:sz w:val="24"/>
      <w:lang w:val="ru-RU" w:bidi="ar-SA"/>
    </w:rPr>
  </w:style>
  <w:style w:type="character" w:styleId="Style18">
    <w:name w:val="Без интервала Знак"/>
    <w:qFormat/>
    <w:rPr>
      <w:rFonts w:ascii="Calibri" w:hAnsi="Calibri" w:cs="Calibri"/>
      <w:sz w:val="22"/>
      <w:lang w:val="ru-RU" w:bidi="ar-SA"/>
    </w:rPr>
  </w:style>
  <w:style w:type="character" w:styleId="Style19">
    <w:name w:val="Текст Знак"/>
    <w:qFormat/>
    <w:rPr>
      <w:rFonts w:ascii="Courier New" w:hAnsi="Courier New" w:cs="Courier New"/>
      <w:lang w:val="ru-RU" w:bidi="ar-SA"/>
    </w:rPr>
  </w:style>
  <w:style w:type="character" w:styleId="FontStyle28">
    <w:name w:val="Font Style28"/>
    <w:qFormat/>
    <w:rPr>
      <w:rFonts w:ascii="Times New Roman" w:hAnsi="Times New Roman" w:cs="Times New Roman"/>
      <w:sz w:val="22"/>
    </w:rPr>
  </w:style>
  <w:style w:type="character" w:styleId="Style20">
    <w:name w:val="Красная строка Знак"/>
    <w:qFormat/>
    <w:rPr>
      <w:sz w:val="24"/>
      <w:lang w:val="ru-RU" w:bidi="ar-SA"/>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rPr>
  </w:style>
  <w:style w:type="character" w:styleId="Style21">
    <w:name w:val="Тема примечания Знак"/>
    <w:qFormat/>
    <w:rPr>
      <w:b/>
    </w:rPr>
  </w:style>
  <w:style w:type="character" w:styleId="Highlighthighlightactive">
    <w:name w:val="highlight highlight_active"/>
    <w:qFormat/>
    <w:rPr/>
  </w:style>
  <w:style w:type="character" w:styleId="110">
    <w:name w:val="Тема примечания Знак1"/>
    <w:qFormat/>
    <w:rPr>
      <w:rFonts w:ascii="Times New Roman" w:hAnsi="Times New Roman" w:cs="Times New Roman"/>
      <w:b/>
      <w:bCs/>
      <w:sz w:val="20"/>
      <w:szCs w:val="20"/>
      <w:lang w:bidi="ar-SA"/>
    </w:rPr>
  </w:style>
  <w:style w:type="character" w:styleId="Bodytext8">
    <w:name w:val="Body text + 8"/>
    <w:qFormat/>
    <w:rPr>
      <w:rFonts w:ascii="Times New Roman" w:hAnsi="Times New Roman" w:cs="Times New Roman"/>
      <w:sz w:val="17"/>
      <w:shd w:fill="FFFFFF" w:val="clear"/>
    </w:rPr>
  </w:style>
  <w:style w:type="character" w:styleId="211">
    <w:name w:val="Основной текст 2 Знак1"/>
    <w:qFormat/>
    <w:rPr>
      <w:rFonts w:cs="Times New Roman"/>
    </w:rPr>
  </w:style>
  <w:style w:type="character" w:styleId="Datedisplayend">
    <w:name w:val="date-display-end"/>
    <w:qFormat/>
    <w:rPr>
      <w:rFonts w:cs="Times New Roman"/>
    </w:rPr>
  </w:style>
  <w:style w:type="character" w:styleId="311">
    <w:name w:val="Основной текст 3 Знак1"/>
    <w:qFormat/>
    <w:rPr>
      <w:rFonts w:ascii="Calibri" w:hAnsi="Calibri" w:cs="Times New Roman"/>
      <w:sz w:val="16"/>
      <w:szCs w:val="16"/>
      <w:lang w:val="ru-RU" w:bidi="ar-SA"/>
    </w:rPr>
  </w:style>
  <w:style w:type="character" w:styleId="Appleconvertedspace">
    <w:name w:val="apple-converted-space"/>
    <w:qFormat/>
    <w:rPr/>
  </w:style>
  <w:style w:type="character" w:styleId="Style22">
    <w:name w:val="Знак Знак"/>
    <w:qFormat/>
    <w:rPr>
      <w:rFonts w:ascii="Times New Roman" w:hAnsi="Times New Roman" w:cs="Times New Roman"/>
      <w:sz w:val="28"/>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1">
    <w:name w:val="Текст Знак1"/>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60"/>
      <w:jc w:val="center"/>
    </w:pPr>
    <w:rPr>
      <w:rFonts w:ascii="Arial" w:hAnsi="Arial" w:cs="Arial"/>
      <w:kern w:val="2"/>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5">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true"/>
      <w:ind w:left="720" w:hanging="0"/>
    </w:pPr>
    <w:rPr>
      <w:rFonts w:eastAsia="Times New Roman" w:cs="Calibri"/>
    </w:rPr>
  </w:style>
  <w:style w:type="paragraph" w:styleId="Style28">
    <w:name w:val="Заголовок"/>
    <w:basedOn w:val="Normal"/>
    <w:next w:val="TextBody"/>
    <w:qFormat/>
    <w:pPr>
      <w:keepNext w:val="true"/>
      <w:suppressAutoHyphens w:val="true"/>
      <w:spacing w:lineRule="auto" w:line="240" w:before="240" w:after="120"/>
    </w:pPr>
    <w:rPr>
      <w:rFonts w:ascii="Arial" w:hAnsi="Arial" w:cs="Mangal"/>
      <w:sz w:val="28"/>
      <w:szCs w:val="28"/>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6"/>
      <w:szCs w:val="24"/>
    </w:rPr>
  </w:style>
  <w:style w:type="paragraph" w:styleId="11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51">
    <w:name w:val="15"/>
    <w:basedOn w:val="Normal"/>
    <w:qFormat/>
    <w:pPr>
      <w:suppressAutoHyphens w:val="true"/>
      <w:spacing w:lineRule="auto" w:line="240" w:before="0" w:after="0"/>
      <w:jc w:val="center"/>
    </w:pPr>
    <w:rPr>
      <w:rFonts w:ascii="Times New Roman" w:hAnsi="Times New Roman" w:eastAsia="Times New Roman" w:cs="Times New Roman"/>
      <w:b/>
      <w:i/>
      <w:sz w:val="26"/>
      <w:szCs w:val="24"/>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Красная строка1"/>
    <w:basedOn w:val="TextBody"/>
    <w:qFormat/>
    <w:pPr>
      <w:spacing w:before="0" w:after="120"/>
      <w:ind w:firstLine="210"/>
    </w:pPr>
    <w:rPr>
      <w:sz w:val="24"/>
    </w:rPr>
  </w:style>
  <w:style w:type="paragraph" w:styleId="ListParagraph1">
    <w:name w:val="List Paragraph1"/>
    <w:basedOn w:val="Normal"/>
    <w:qFormat/>
    <w:pPr>
      <w:suppressAutoHyphens w:val="true"/>
      <w:ind w:left="720" w:hanging="0"/>
    </w:pPr>
    <w:rPr>
      <w:rFonts w:cs="Calibri"/>
    </w:rPr>
  </w:style>
  <w:style w:type="paragraph" w:styleId="NoSpacing11">
    <w:name w:val="No Spacing1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4"/>
      <w:szCs w:val="24"/>
    </w:rPr>
  </w:style>
  <w:style w:type="paragraph" w:styleId="117">
    <w:name w:val="Текст1"/>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suppressAutoHyphens w:val="true"/>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Обычный + По ширине0"/>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Msoorganizationname2">
    <w:name w:val="msoorganizationname2"/>
    <w:qFormat/>
    <w:pPr>
      <w:widowControl/>
      <w:suppressAutoHyphens w:val="true"/>
      <w:bidi w:val="0"/>
      <w:jc w:val="center"/>
    </w:pPr>
    <w:rPr>
      <w:rFonts w:ascii="Book Antiqua" w:hAnsi="Book Antiqua" w:eastAsia="Times New Roman" w:cs="Book Antiqua"/>
      <w:color w:val="000000"/>
      <w:kern w:val="2"/>
      <w:sz w:val="24"/>
      <w:szCs w:val="24"/>
      <w:lang w:val="ru-RU" w:bidi="ar-SA" w:eastAsia="zh-CN"/>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1">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Тема примечания"/>
    <w:basedOn w:val="Style24"/>
    <w:next w:val="Style24"/>
    <w:qFormat/>
    <w:pPr/>
    <w:rPr>
      <w:rFonts w:eastAsia="Calibri"/>
      <w:b/>
      <w:bCs/>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118">
    <w:name w:val="1 обычный"/>
    <w:basedOn w:val="Normal"/>
    <w:qFormat/>
    <w:pPr>
      <w:spacing w:lineRule="auto" w:line="240" w:before="0" w:after="0"/>
      <w:ind w:firstLine="397"/>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lineRule="auto" w:line="240" w:before="0" w:after="120"/>
    </w:pPr>
    <w:rPr>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119">
    <w:name w:val="Абзац списка1"/>
    <w:basedOn w:val="Normal"/>
    <w:qFormat/>
    <w:pPr>
      <w:spacing w:before="0" w:after="200"/>
      <w:ind w:left="720" w:hanging="0"/>
      <w:contextualSpacing/>
    </w:pPr>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u.wikipedia.org/wiki/&#1054;&#1073;&#1088;&#1072;&#1079;&#1086;&#1074;&#1072;&#1085;&#1080;&#1077;" TargetMode="External"/><Relationship Id="rId5" Type="http://schemas.openxmlformats.org/officeDocument/2006/relationships/hyperlink" Target="https://ru.wikipedia.org/wiki/&#1057;&#1086;&#1094;&#1080;&#1072;&#1083;&#1080;&#1079;&#1072;&#1094;&#1080;&#1103;" TargetMode="External"/><Relationship Id="rId6" Type="http://schemas.openxmlformats.org/officeDocument/2006/relationships/image" Target="media/image2.png"/><Relationship Id="rId7" Type="http://schemas.openxmlformats.org/officeDocument/2006/relationships/hyperlink" Target="http://kd-volgograd.ucoz.net/index/ura_kanikuly/0-56" TargetMode="External"/><Relationship Id="rId8" Type="http://schemas.openxmlformats.org/officeDocument/2006/relationships/hyperlink" Target="http://www.bus.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9:00Z</dcterms:created>
  <dc:creator>Елена Николаевна Жебенёва</dc:creator>
  <dc:description/>
  <cp:keywords/>
  <dc:language>en-US</dc:language>
  <cp:lastModifiedBy>Мария Сергеевна Брусенская</cp:lastModifiedBy>
  <cp:lastPrinted>2017-08-18T09:33:00Z</cp:lastPrinted>
  <dcterms:modified xsi:type="dcterms:W3CDTF">2017-08-18T14:28:00Z</dcterms:modified>
  <cp:revision>4</cp:revision>
  <dc:subject/>
  <dc:title/>
</cp:coreProperties>
</file>